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Q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spect and admiration for the Author of Epsonset I hav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directional Option with the Letter Quality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Q1500.  This enhancement will enable the owners of LQ-1500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letter quality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edit for the originality of EPSONSET goe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r and I respectfully request that he/she does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hanges I have made for the owners of Epson LQ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ack A. Fet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so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mory-resident utility for setting the FX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Set is a memory resident program which is design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o select various (30) print fonts and options.  The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is program so useful is that it resides in memory; thus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installed during a session it is available for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ny application and it is not necessary to exi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ccess Epso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(&gt;) or as part of an "AUTOEXEC" batch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pso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file EpsonSet.COM resid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will appear on your screen indicating tha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installed.  It is necessary to install the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 per session.  In order to access the program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will appear in the upper right portion of your scre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 there are three menu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G UP and PG DN keys to access the appropriate menu. 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10 different options which correspond to the 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IBM keyboard. There are a total of 30 different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X-80; almost all you will 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