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U-EPS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op-Up Printer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5 Charles 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-EPSON is a memory resident printer controller that pop's up for you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et your printer.  With NU-EPSON you can change your printer'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at instantly.  You'll never need to exit to DOS to chang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You can stay inside your word processor, editor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NU-EPSON, put your program disk in your default drive, type NU-EP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carriage return.  When the brief installation message come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-EPSON is loaded.  After that you can call NU-EPSON any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aps Lock.  Just hold the Alt key down and press Caps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ummoned, NU-EPSON pop's up with a menu of printer styles and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 The styles are on the left side of the menu.  The motion contr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.  The styles are Compressed, Double-strike, Emphasized,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, and Wide.  The motion controls are: Form feed, Line feed, Qui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-directional.  NU-EPSON also offers Hex Input mode and a Reset feature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 the styles are displayed in cyan, and the motion contr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  This is a visual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-EPSON is ready for your selections as soon as it comes up.  Jus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corresponding to the combination of features you want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 to delete any entries.  Submit your selections when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ight, by pressing the carriage return.  NU-EPSON will disappear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up to eight selections on the regular entry line.  Although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ver need to send that many.  If you try to enter more tha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NU-EPSON will beep to alert you.  If you really want to se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ight commands, just submit the first eight and call NU-EPSON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mit the remaining commands.  You can repeat this as often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NU-EPSON while your printer is turned off, or is off lin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lashing "Printer" message.  Just turn your printer on, or put it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NU-EPSON will continue.  Press the carriage return if you want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ew pages cover all the features of NU-EPSON in detail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or comments please let me know about them.  My address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umentation.  If you'd like a reply, please en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-EPSON'S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tailed description of NU-EPSON's print styles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familiar with them is to experiment.  They can be combined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'd like, and many combina- tions are quit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Compress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asily the most popular print width after the standard pica. 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characters per line with Compressed Mode instead of 80.  This is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ports and spreadsheets that need extra width yet must reta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bility.  Your printer will print 17.16 characters per inch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Double-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 mode gives you darker type by filling in the vertical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  Your printer reprints each line after shifting the paper down 1/21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Emphasiz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reprints each line after shifting the print head slightly, fi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space between dots.  This is darker than Double-Strik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des used together make a very dark, solid type style.  Note that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on't print Emphasized and Compressed Modes together, it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Mod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Itali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talic Mode when you want your printing to look a little fanci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Italic Mode with any other mode such as Compressed, Wide, Tin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-EPSON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Tin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bination of Compressed and Superscript modes, with 1/12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.  This is the tiniest print you can get from the Epson, and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egible.  This is great for long program listings, archiving or nov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You'll find other uses--it grows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Wide or Expand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ubles the width of your type.  When combined with Double Str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d modes, this is the most atten- tion getting style.  Thi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hen printing bulletin board notices and announcement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ix Wide Mode with any other mode for some interesting type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-EPSON'S MOTI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stant action key for Nu-Epson.  Pressing "F" sends a form f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, advancing the paper to the top of the next page.  This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print jobs at the top of a fresh sheet of paper.  It spare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over, taking your printer off-line, pressing the form feed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tting it back on line.  This doesn't echo an "F" on the entry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ssue it as many times as you like.  It won't fill the ent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instant action key for Nu-Epson.  When you press "L", Nu-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line feed to your printer, advancing the paper one line.  This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lines instantly.  This too, won't echo an "L" on the entry lin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ssue it as many times as you like.  It won't fill the ent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Quiet or Half-Spe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uns your Epson printer at half its normal speed for a slightly qui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Unidirectio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your Epson print in one direction only.  This is good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n non-standard print modes since it reduces misalignment from 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Hex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you the "Hex:" prompt so you can send customized control str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 choices.  When you're through with Hex Input, hit th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back to the regular entry line.  You'll see an "H"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minder of your Hex string, if you entered one.  Your Hex string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along with your menu choices.  Hex Input is discussed more fu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the "Master Reset" code to your Epson.  After that,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state as when it's first turned on.  This means that all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cleared and the current line position is the new top of for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he line feed key, this is an easy way for setting the top of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dvance to where you want the new top of form to be and pres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-EPSON will chirp and flash "Reset" to alert you, when pressed.  Rese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command ent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-EPSON'S HEX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 of your Epson User's Manual you'll find a complete set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or your printer.  There are commands for setting your printer's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, changing character sets, defining form lengths, line feed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These are all the possible ways you can set your printer.  With Hex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NU-EPSON lets you send all of these,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H" to invoke the Hex Input Mode.  The "Hex:" prompt will appea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your hex string by simply typing i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-EPSON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let's turn on underlining.  You can make your printe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s by sending it this sequence: &lt;ESC&gt;"-1".  So, in Hex Input mod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, then the negative sign, then the number 1.  NU-EPS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m to hex for you.  You'll see these hex values echoed on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 as: 1B 2D 31.  Press the carriage return and you'll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input line.  The "H" in the entry line reminds you that you have def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string at that point.  Press the carriage return again and NU-EPS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, submitting your commands to the printer. 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fooling around with hex conversion tables and firing up the BASIC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r every time you want to change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Input Mode will let you send up to nine hex character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send more than nine characters, NU-EPSON will beep to aler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control codes are about three characters long this lets you se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ee configuration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ould set the left and right margins, and redefin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in a page with just one hex input string.  We'll do this la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end a longer sequence simply call NU-EPSON again and submit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.  You can repeat this as many times as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mistakes in your hex entry, press the backspace key to 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ep the cursor backwards, clearing entries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carriage return when you're happy with your hex input st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the regular entry line where you can continue s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rom the menu if you want.  If you created a hex string in Hex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you'll see an "H" on the regular entry line where you called Hex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remind you of your Hex input string.  If you didn't enter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Input mode, there won't be an "H" in the regular command lin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-EPSON holds only one line of hex input, you can only create one hex st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  This means you can only have one "H" on your command ent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get into Hex Input Mode twice from the regula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-EPSON will beep, alerting you that you have already created a hex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into Hex Input Mode anyway, just delete the "H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hex input.  NU-EPSON will then let you enter hex command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submit a hex string that's too long for one entry lin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piece by piece.  Enter the first nine hex characters and se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NU-EPSON again and send another nine characters.  You can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tim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LT-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Epson printer commands need you to give a number for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you need to give a number when setting margins, 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print per page, or for the number of line feeds per form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pacings, etc.  The control codes in the back of the User's Manua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numbers like this: CHR$(n), with "n" being the number you w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eypad lets you send these numbers to NU-EPSON.  Whenever a contr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CHR$(n), you'll use the Alt-Keypad to send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Keypad is a normal feature of the IBM PC's keyboard.  If you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 down and then enter a number using only the numeric keypad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of the keyboard, the keyboard will send th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at number.  In Hex Input mode, NU-EPSON converts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into the hexadecimal value for the character you press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ntered from the Alt-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o put the number 50 in NU-EPSON's Hex Input line, hold the Alt key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5 and 0 on the numeric keypad. when you release the Alt key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2 in the hex string.  That is the number 50 in hexadecimal.  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put the number 127 into a hex input command, hold the Alt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127 on the numeric keypad, release the Alt key.  This generates a 7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line. 7F is 127 in hexa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the Caps Lock key is turned on, your computer will i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he letters of the alphabet, changing "A"'s to "a"'s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n, that if Caps Lock is set and you enter the number 100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eypad, which corres- ponds to the letter "d", with Caps Lock 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intervene and convert that lowercase "d" to a capital "D"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" character is ASCII character number 68, not 100 as you intend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-EPSON converts keboard input into hexadecimal, you'll get the hex number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ex 64.  The upshot of all this is that if you start gett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n't right, check the Caps Loc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-EPSON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from 65 to 90 correspond to uppercase letters.  They shou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4's or 5's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from 97 to 122 correspond to lowercase letters.  They shou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6's or 7's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forget to hold the Alt key down when you type on the keyp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00's.  This is useful for when you need to send a CHR$(0)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y users should remember that ProKey wants you to press Shift-Al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umeric keypad, otherwise you'll only get 00'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HEX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Input Mode is a very simple way to send your custom codes. 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of it quickly. for practice, try sending "Hi there" to your printer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Hex Input Mode.  Call up the Hex Input Mode and type "Hi there"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.  You should see: 48 69 20 74 68 65 72 65. 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values for those letters.  Before sending it do one mor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10 from the Alt-Keypad.  Hold the Alt key down and pres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 This generates a 0A, the line feed character.  We need the line f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the printer buffer and print our message right away.  Your Hex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like this now: 48 69 20 74 68 65 72 65 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submit it.  Press the carriage return and get back to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line.  Then press carriage return again to exit NU-EPSON and sub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string.  Your printer will print "Hi there".  Sending hex command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is the very same thing.  But instead of being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spell something meaningful to you, they say something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USING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iny Type to print programs source code, or long lists,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rgins of 26 and 106, with skip over perforation set for 12 lin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 formatted listings.  You can set it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re-establishing the top of form three lines down from the perf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/2-inch down.  Simply tap "L" three times, until the paper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then press "R" to send a Master Reset to the printer.  Tha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op of form.  You'll see why we did this when we set our sk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ation "clear zone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press "T" to invoke Tin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H" for Hex Input Mode.  In Hex Input Mode press Escape, l (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"), and use the Alt-Keypad to send the hexadecimal number for 26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eft margin at 26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press Escape, Q (capital "Q"), and use the Alt-Keypad to send 106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s the left margin at 106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press Escape, N (capital "N"), and use the Alt-Keypa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2.  This sets the skip over perforation zone to twelve lines. 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rve 1/2-inch above and below the perforations.  One-half inch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tiny lines, since we're setting the printer to Tiny Type.  That's why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form 1/2-inch below the perforation.  Now, subsequent perf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ll right in the middle of our 12 line perforation zone, giv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-inch top and bottom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ex Input entry line should say: 1B 6C 1A 1B 51 6A 1B 4E 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carriage return and you'll come back to the regular entry line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 "TH".  "T" for Tiny Type, and "H" for your Hex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carriage return to send your new configuration to the pr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That's all there is to it.  In practice it'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int a listing from your word processor, or from DOS. It will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ges with a half inch margin at the top and bottom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-EPSON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FUL 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ome of the control codes you'll probably use the m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Elite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M    That's Escape, then uppercase "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Elite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P    That's Escape, then uppercase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eft margin a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l#   That's Escape, then lower case "l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Alt-Keypad to enter th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ight margin a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Q#   Press Escape, then capital "Q"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for your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over perforation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N#   Press Escape, then capital "N"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lines for your "perforation z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form length 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C#   Press Escape, then capital "C"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Keypad to enter the number of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new pag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form length in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C(00)#   Press Escape, capital "C", hex 00 (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by pressing any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without pressing the Alt key)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lt-Keypad and send the length of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under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-1   Press Escape, the minus sign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1.  Use the number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boar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-0   Press Escape, then minus sign, th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0.  Again, use the number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keyboar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the printer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Use the Alt-Keypad and press 7. 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l will ring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Word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based on the concept that good software shouldn't cost an ar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.  Share Ware gives you a chance to use your software before pay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are actually encouraged to copy ShareWare programs and shar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.  Once you know you like a program, then se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the price of the utility.  Prices are usually very mo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-EPSON is a ShareWare program.  Please make as many copies as you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 with others.  I only ask that you don't alter NU-EPSON 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that you include this documentation when passing 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pport ShareWare development, and share back by sending your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les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9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ttle, WA  98145-2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s! and enjoy NU-EP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