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-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-SKIP is printer utility written for the IBMPC o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-80 printers.  What it does is skip a designated amount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erforation of fanfold paper.  To invoke PERF-SKIP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SKIP followed by a space and the number of lines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skip 6 lines:      PERFSKIP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et the printer simply type PERFSKIP 0.  This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skip 0 lines.  This program uses the ESC 'N' and 'O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e tech ref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 by David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lege Station TX 77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