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 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 ��  ��   �� � ��� ���  �� 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     ��   �� � �    � 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     ��   �� � ��   �  �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  ���  ��   �� � �    � 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 ��  ��   �� � �   ���  �� 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 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</w:t>
      </w:r>
      <w:r>
        <w:rPr/>
        <w:t>..A program for people with HP printers and good eyes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FICHE is a program to print VERY small on your HP printer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you're probably forming a mental image of how sm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 about..... and you're way off. Imagine the tinie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possibly read with your naked eye and then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20% larger and you'll be in the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FICHE, as far as I know, will run on any print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C-III printer control language. I know this works on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+, but I'm not sure about any others. If I had to b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r the other, however, I'd say it will work fine on 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, ThinkJet, and Las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FICHE can print VERY small. So small, in fact, that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od for you. I'm not an optometrist, but I'm guess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mess up your eyes a bit by reading this for too lo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GOFICHE for printing large volumes of reference materi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 just printed the 183 page manual for 4DOS 3.0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tic program). I do not want to read the whole manual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it for a reference guide. So, be warned;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 entire document, print it out at full size 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, not at GOFICHE's smalles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is document, I will talk about logical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pages. First off, a PHYSICAL page is the real 8.5x11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old in your hand. Basically, a LOGICAL page is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hat WOULD HAVE appeared on a physical page if you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ed the file to a printer without using GOFICHE.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grasp of the terms, think about this: GOFICH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15 logical pages on one physical page.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F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FICHE [options] input_filename [options] [output_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    - Recogniz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xx - Use xxx rows per logical page when form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nored. Default=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xxx - Use xxx columns per logical page. Defaul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xxx - Skip the first xxx characte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2    - Print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3    - Print tri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    - Print page separa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    - Wait for keypress for each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When the /F option is selected, GOFICHE will divid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into little imaginary boxes and will put on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one. All of the little boxes are nicely separated b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s. This wastes a bit of space, but the output ha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look to it. If you don't use the /F option, GOFI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re to be one big logical page that run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and will pump as much text as it ca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 This lets you specify the number of lines per logical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number is 66. If you don't specify the /F option, G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ange this number to however many lines can f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number of lines per logical page, GOFICHE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logical pages vertically as it can using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- This lets you specify the number of columns per logical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80. If you have text with really long line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a larger number. A file with all short lines (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phone numbers) could use a smaller number. Onc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, GOFICHE will fit as many logical pages horizontal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80 columns per logical page yields 3 logical page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page and 66 lines per logical page yields 5 logic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 physical page. This means that, in default mode, G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 15 logical pages on each phys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If you have a file in which every line is preceeded with som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n't want included, you can use this parame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FICHE strip it out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&amp;/3 - This will cause GOFICHE to print 2 and 3 times as big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This tells GOFICHE to print lines between logical pages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elegant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- This will tell GOFICHE to pause between each PHYSICAL p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you want to print double-sided, you just print one p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ake that same page and feed it back in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ide-down, and tell GOFICH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 is MANDATORY. If you don't put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, GOFICHE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is optional. If none is specified, GOFI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standard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FICHE is slow! Although probably faster than it would b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uge document a full size, it still is slow. The reason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is because GOFICHE sends so much info to the prin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 on your computer can't keep up. To free 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for other things, I suggest these two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end to output to a file and then have it print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program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Have some sort of print buffer loaded. This might not b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 since the output info can reach into the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do it's job, GOFICHE has to make a bunch of littl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; each one containing a logical page. GOFICHE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ogical page, GOFICHE.1 has the next one.. etc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, it is recommended that you NOT run GOFICHE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because of all of the disk access). Also, you must h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of the little logical page files. The amount of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s however much space the input file takes up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going to print BIGFILE.TXT and it's 100Kbyt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100K free to accomodate GOFICHE's disk esca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hit &lt;Ctrl&gt;-&lt;Break&gt; while GOFICHE is working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e a bunch of those little logical pag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Feel free to delete them. Just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 GOFICHE.*". BUT BE SURE YOU DON'T DELETE GOFICHE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less to say, I had better things to do with my Spri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o put the finishing touches on this program (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ok me much longer than Spring break). Why did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world needed a utility like this and because I'm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've taken care of the first one..... now it's your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are of the second one. A donation of, say, $10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appreciated. It's not so much that it will hurt your wal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so little that it's not even worth mail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the lookout for HipZIP! "For people who ZIP from the hip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ZIP expands the wildcard from the PKZIP command line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, from a menu, which files (that match that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ctually want ZIP'd. It's like SHEZ, but for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ime to waste with a huge, over-gagetted program. No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sltes, just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ther utilities that the world need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A device driver to intercept graphics output for an EPSO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and convert it to HP graphic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 resident routine to make &lt;SHIFT&gt;&lt;PrtSc&gt; dump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to HP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just might see fit to write these some day, giv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entive. Heh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donations, comment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67 Atascadero St.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 Luis Obisbo, Ca. 93405  \ School (school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5)542-9230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8 Richmond St.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 Segundo, Ca. 90245       \ Home (s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3)322-7430              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