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ER GRAPHICS PROGRAM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ics package provides an easy means of generating data plo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, copy all of the files into a sub-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It is best to create a separate subdirectory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files if they are in .ZIP form (you will nee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do this.)  Then type INSTALL and answer all qu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then be installed and ready to use.  Type in PLOT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VERVIEW topic, and then run the demo program by typing in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some of the example plots as directed in PLOTHELP topic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brief introduction, read the printed documentation an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      To generate plots of variou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PC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phics screen:  Color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hanced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rcules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BM PS/2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:           512 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:          Epson 8 or 24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. Itoh Pro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:              Version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h Coprocessor: Not necessary, but used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 disk: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types:           Single lin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lin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ee dimensional perspective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-Y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a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tter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ctor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          High resolution plot generation (up to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00 by 3000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 resolution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screen plots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ot disk files compatible with some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:  Gallery program to review previously generated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dden line removal on three dimensional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axis auto-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user-defined axis numbering and tic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conversion to lo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lit screens (multiple plots per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paging if bit-map is too large fo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for Hewlett-Packard Laserjet format soft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used as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           The programs are simple enough to plot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single command, yet powerful enough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remely high-quality plots on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ly all plot characteristics may be user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default settings are included so that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need to bother with unnecessary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plot commands may be entered o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llows a string of plot commands to b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 for execution without requiring consta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eges:        Slow operation for some plots:  For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ots, the number of pixels that must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tremendous.  For example, a 2000 by 25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er printer plot will have five million pixe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accounted for.  On a basic 4.77 Mhz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, handling this many pixels can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noyingly long time.  Even for a low-resolution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arge data file and slow disk drive will sl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atively steep "learning curve":  the softwa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to be very easy to use.  This wa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expense of making it less easy to lear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ped that the help files and demo will 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:            The software is provided as is; the author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liability for any problems or expens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its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   On-lin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d documentation will be sent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            Any user, registered or not, may us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at will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the software is not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no part of the software is sold for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ceeding a nominal copy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copying the software, please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ginal archived files (LASER*.*). 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users will obtain a full working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If you find this software to be useful, a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ibution will be appreciated.  Users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mount will receive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er Graphics, and printed documentation (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 of the documentation when it become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may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. M. 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00 Mill Creek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ietta GA 30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