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shareware/commercial software is available from Tax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INFO</w:t>
        <w:tab/>
        <w:t xml:space="preserve">Prints to the screen (or to standard outp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formation for HP-format soft fonts.  Use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DOS DIR command.  Info includes type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entation, pitch, point, stance, strokeweight,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, and printer setup string. (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JLAND</w:t>
        <w:tab/>
        <w:tab/>
        <w:t>Prints text files (programs, manuals, etc) i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entation on HP LaserJet and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orts HPIID duplexing, indenting, tab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 sets, LPT1-3, line wrap or no-wrap, &amp;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$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LAND</w:t>
        <w:tab/>
        <w:tab/>
        <w:t>Prints text files (programs, manuals, etc) i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ientation on HP DeskJet and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orts indenting, tab expansion, margin sets, LPT1-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ine wrap or no-wrap, unidirectional/bidire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ing, wildcards and draft-quality/letter-quality. ($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F</w:t>
        <w:tab/>
        <w:tab/>
        <w:t xml:space="preserve">Creates HP LaserJet landscape orientation sof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from portrait soft fonts. ($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CUST</w:t>
        <w:tab/>
        <w:t>Creates HP soft fonts containing reduced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rom other soft font files.  Works with both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DeskJet soft fonts. ($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LBASIC</w:t>
        <w:tab/>
        <w:t>Using your text editor and this BASIC-like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reate forms or setup strings for your HP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inter.   Only output is available on CI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CLBASIC compiler is not shareware; only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utput is.  Note: PCLBasic is not a PostScript 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 does it have on-screen preview. ($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</w:t>
        <w:tab/>
        <w:t>Downloads HP-format soft fonts to LaserJet or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ers.  Downloads fonts individually or in b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, downloads graphics macros to Laser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s UNLOAD utility for removing soft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ic macros from print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F2PCL</w:t>
        <w:tab/>
        <w:tab/>
        <w:t>Converts TIF files to PCL files.  Only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 with TIF files created by Scanning Gall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riginal ScanJet scanner.  TIF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ther scanners/graphics software may also work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ray scale (6-bit images) are supported, ye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F2PCL conversion utility is not shareware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X2PCL, which converts PCX files to PCL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OWNLOAD utility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$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G</w:t>
        <w:tab/>
        <w:tab/>
        <w:t>Rotates PCL raster graphic files 90 degrees 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wise. ($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SEG</w:t>
        <w:tab/>
        <w:t>Reverses the black and white of a PCL ras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($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J2DJ</w:t>
        <w:tab/>
        <w:tab/>
        <w:t xml:space="preserve">Create DeskJet and DeskJet PLUS soft font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serJet soft fonts.  A limited-feature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y is available as shareware. ($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ing/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$70, you will receive registered versions of all of the utilities listed on</w:t>
      </w:r>
    </w:p>
    <w:p>
      <w:pPr>
        <w:pStyle w:val="PreformattedText"/>
        <w:bidi w:val="0"/>
        <w:jc w:val="left"/>
        <w:rPr/>
      </w:pPr>
      <w:r>
        <w:rPr/>
        <w:t xml:space="preserve">this page.  You are also welcome to order and receive registered versions of </w:t>
      </w:r>
    </w:p>
    <w:p>
      <w:pPr>
        <w:pStyle w:val="PreformattedText"/>
        <w:bidi w:val="0"/>
        <w:jc w:val="left"/>
        <w:rPr/>
      </w:pPr>
      <w:r>
        <w:rPr/>
        <w:t>the individual utilities.  Please note that the prices are subjec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the following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ftware        Price    Quantity       Total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INFO         $ 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JLAND            2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JLAND            2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ATEF           2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CUST          2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LBASIC          5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          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IF2PCL/PCX2PCL   2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LJ2DJ             35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ROTATEG           2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REVERSEG          2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ACKAGE OFFER     70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Total ********************************$     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register the softwar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, Zip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of software: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to:  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(s):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Ware</w:t>
      </w:r>
    </w:p>
    <w:p>
      <w:pPr>
        <w:pStyle w:val="PreformattedText"/>
        <w:bidi w:val="0"/>
        <w:jc w:val="left"/>
        <w:rPr/>
      </w:pPr>
      <w:r>
        <w:rPr/>
        <w:t>PO Box 2014</w:t>
      </w:r>
    </w:p>
    <w:p>
      <w:pPr>
        <w:pStyle w:val="PreformattedText"/>
        <w:bidi w:val="0"/>
        <w:jc w:val="left"/>
        <w:rPr/>
      </w:pPr>
      <w:r>
        <w:rPr/>
        <w:t>Provo, UT  846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