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pt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J2DJ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9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is a program used to convert Hewlett-Packard LaserJet forma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skJet soft font files.  The version included with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 and is limited in its features.  The limitations are no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 If you have any questions or suggestions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direct them to the address above, or CompuServe ID 76704,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print this document, you should set tab stops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limited to converting 8 point through 12 poi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limited to converting one fo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limited command line options (see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/usage of LJ2DJ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[options] LaserJetFontFilePath [DeskJetFontFil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help using LJ2DJ, simply type LJ2DJ at the DOS prompt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 usage screen, such as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: LJ2DJ [options] LaserJetFontFilePath [DeskJetFontFilePath]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re LaserJetFontFilePath and DeskJetFontFilePath are valid DO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ths for (respectively) an HP format LaserJet soft font file,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d for the DeskJet soft font file to be created.  DeskJetFontFilePa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s optional.  If it is not specified, the resulting filename will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 the same as the LaserJetFontFilePath, except for the extension,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ich will be DJP for portrait fonts and DJL for landscape fonts.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registered version supports wildcards in the LaserJetFontFilePath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wildcards are specified, DeskJetFontFilePath is optional, and if used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t be of the form [d:][path], where d is a drive letter and path is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name.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A automatically answer user prompts.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M create fonts for the original DeskJet only.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O overwrite DeskJetFontFilePath, if it already exists.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W create character width table.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 to the README.DOC file for detailed information.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outlines the steps to be taken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Jet soft fonts to DeskJe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ocate the LaserJet soft font(s) that you wan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kJet format.  You will need to know the file path of you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 fon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cide whether you need all of the character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or a limit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cide whether you need a character width table (also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 table).  See the /W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ecide whether your new fonts must work with the original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y are to work with both the original DeskJet and DeskJe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DeskJet Plus can accept any font the original DeskJet ca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DeskJet cannot accept all fonts that the Plus can.)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M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ype LJ2DJ followed by any options (see Options below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of your LaserJet font(s) and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nversion session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&gt;LJ2DJ TR120RPN.USP&lt;Enter&gt;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J2DJ Version 1.3�  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(C) Copyright TaxWare 1989.  All Rights Reserved.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erJet To DeskJet Soft Font Conversion Utility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receive the full-featured version of LJ2DJ, send $35 to the address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ce registered, you will receive the most recent full-featured vers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continued upgrade information.  When registering, please includ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ersion of LJ2DJ that you are using.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r registered version will NOT contain this message.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Send cash, check or money order to: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TaxWare, PO Box 2014, Provo, UT 84603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any key to continue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verting C:\FONTS\TR120RPN.USP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C:\FONTS\TR120RPN.DJP</w:t>
        <w:tab/>
        <w:tab/>
        <w:tab/>
        <w:t xml:space="preserve">      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You Entering A List Of Characters To [I]NCLUDE Or [E]XCLUDE 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The ASCII Value Of Each Character To Be Excluded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 Period (.) When Done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.</w:t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" # $ % &amp; ' ( ) * + , - . / 0 1 2 3 4 5 6 7 8 9 : ; &lt; = &gt; ? @ A B C D E 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H I J K L M N O P Q R S T U V W X Y Z [ \ ] ^ _ ` a b c d e f g h i j k 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n o p q r s t u v w x y z { | } ~ 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Font(s) Converted.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C:\FONTS\AE0060RH.SFP 6PTFONT.DJP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 font file named AE0060RH.SFP located in the FONTS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 drive.  The resulting DeskJet font file will b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be named 6PTFONT.DJP.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C:\FONTS\AE0060RH.SFP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vert the same font, but the resulting DeskJet font file will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60RH.DJP (assuming portrait orientation), created in the C:\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C:\FONTS\*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DeskJet fonts for all fonts that match the pattern *.SF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FONTS directory.  The resulting files will also be in the C:\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will have the same file name with extensions of either DJ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, depending upon the fonts'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 C:\FONTS\*.SFP C:\FONTS\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DeskJet fonts for all fonts that match the pattern *.SF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FONTS directory.  However, the resulting files will be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NTS\DJ directory, which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>automatically respond to user prompts. 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erform unattended "batch" conversion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ptions are made with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DeskJet font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haracters contained in the LaserJet fonts that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for the DeskJet *Plus print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original DeskJet if the /M option is also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only valid with registered versions of LJ2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>create only fonts that will work with the original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option, LJ2DJ attempts to make fo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with both the DeskJet and the DeskJet Plus printer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ont is referred to as a DeskJet font.  If the fo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has characters too tall for a DeskJet font, or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from a landscape font with fixed spacin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nformed that only a DeskJet Plus font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will then have the option to continu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lus font, to reselect a new character set,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eation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2DJ /M /A F:\LJFONTS\*.*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xample will create fonts that will work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and the DeskJet Plus from all LaserJet soft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LJFONTS subdirectory of the F: drive.  LaserJ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ose conversion would result in DeskJet Plus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gnored.  This option is a time saving option usually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wildcar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only valid with registered versions of LJ2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y call it /M?  DeskJet Plus, DeskJet [M]i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</w:t>
        <w:tab/>
        <w:t xml:space="preserve">allows you to overwrite files with the same n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font files to be created, without having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2DJ /O C:\FONTS\*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create DeskJet fonts for all file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*.SFP in the C:\FONTS directory. 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be created already exist, they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</w:t>
        <w:tab/>
        <w:t xml:space="preserve">create a character width table (file)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or each DeskJet font being created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table is DJ_WIDTH.TAB and is creat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the new DeskJet fonts. 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nt file name, the font name, orientation, poi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line distance, cell width, cell height, and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n decimal and hexadecimal with their correspond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, symbol width, right pad and cursor move. 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dth table already exists from previously running LJ2DJ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or copy it to another file if you need it.  (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2DJ is run with the /W option, a new width table is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please include the version of softwa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using as well as the name of the person/company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$35 registration fee received, you will receiv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version of LJ2DJ.  Both copies will be registered to yo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will contain the screen introducing the software as sharewa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2DJ is a copyrighted program.  No fee is charged for the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of this program by individuals.  However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-supported) concept is in effect.  A $35 fee is requested from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2DJ may be copied and distributed to others provided that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The files containing the program (LJ2DJ.EXE) and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ADME.DOC) are distributed together, as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alterations are made to the contents of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No fee, payment, service charge, or voluntary donation i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LJ2DJ is not warranted in any way, nor will Tax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s or losses that may resul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Sept 14, 1989) is the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Sept 16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the total number of characters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accumulated in a variable of type 'unsigned char.'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rare case that if a font with 256 characters (0-255)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verted, this number would wrap back to 0, causing the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elected' message to appear, while abort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has been changed to the type 'unsigned i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Sep. 20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n error in the evaluation version that allowed fonts betw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16.8 points to be rotated instead of the documented 8 to 12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.  (Thanks, Jo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Nov. 9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n error that would cause "spurious dots" to be printed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shorter, lower-case letters.  This error was manif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characters of a *multi-pass font did not extend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er region of the "print head."  Thus, no information wa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duced DeskJet font file which explicitly indicat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rter characters had NO information in the higher regions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ass information is included for all characters of a multi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, and for ALL regions, even though such inform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ly be unnecessary.  With this change, slightly larg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produced for fonts with su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DeskJet font which has one or more characters taller than 5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roximately 1/6") is a multi-pas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erceived bugs or suggestions for improvements are also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