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IPLT.COM: ADI Plotter driver for AutoCAD /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program.  If you use decide to use it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please print the registration form, REGISTER.TXT and se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McNeel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 Woodland Park Avenu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tle, WA 98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ll Walmsley  cid 73417,14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questions and comments via the ADESK forum o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  I hope it does you some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ark Middlebrook 73030,1604 for prodding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Fil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PLT.COM       AD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LT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TXT     Sharewa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LT.DWG      Drawing for demonstrating the driver'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PLT is a TSR program that handles the interrupt calls from Auto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output according to the selected options.  Because ADIPL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III's HP-GL/2 mode, the printer will actually behave like a plo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with different "pens" and hardware linetypes.  You access thes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ould with any other plotter: by answering questions during AutoCA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dialogue about the pen and linetype numbers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eparing the LaserJet II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at least 2 MB in your printer (1 MB standard + minimum 1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), otherwise you'll run out of printer memory on all but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ots.  It's probably best to have 3 MB total, especially if you do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s.  To check how much memory is in your printer, take the printer off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down the Print Fonts/Test button for about 3 seconds, until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05 Self Test" on the printer display.  After a minute or two, a tes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ed that lists, among other things, the amount of mem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next to "RAM size").  This number should be at least 2048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make sure you have the printer's Page Protection set to Legal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est sheet, and if it doesn't say PAGEPROTECT = LGL, then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4-20 through 4-29 of the LaserJet III manual for sett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Loading ADIPL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 before starting AutoCAD.  You can do this by runn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, or from the batch file(s) you use to start AutoC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up less than 5 KB of memory.  DON'T load it from the AutoCAD she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on't be able to recover when it tries to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mmand line switches that allow deviation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t load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n   selects output to LPTn: (1-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    enables plot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D    disables plott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Ixx  selects interrupt vector xx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switch will override any configured default param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an't unload itself, but it will refuse to load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 is shipped set to defaul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:</w:t>
        <w:tab/>
        <w:t>- Use 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output - Use /F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upt vector 78 - Use /Ixx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have a pen plotter, and want to be able to plot to both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maintain two sets of configuration files, and specify which se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ACADCFG envrionment variable.  This procedure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 ("Performance") of the AutoCAD Installation and Performa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ens and Linetyp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"pens" are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 #   line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0.1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0.20 mm  (~extra fine plotter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0.35 mm  (fine plotter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0.50 mm  (medium plotter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0.70 mm  (broad plotter 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0.9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1.2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2.00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   0.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   0.50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"plotter" linetypes are set to screened lin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type #    %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         100 (soli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      10% (lighte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  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       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       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         8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         90% (darkest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AutoCAD configu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driver is loaded into memory and the printer is ready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.  The responses in {curly braces} shown below are fo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; comments are shown in [bracket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AutoCAD, and from the main menu, choose item {5} [Configure AutoCA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{Enter} to get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plotter configuration, choose item {2} to allow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d type {Y} to confirm that you want to do it.  Hit {Enter}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item {5} to configure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{Y} to select a new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utodesk Device Interface plotter {4}; DON'T select the ADI P386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AutoCAD 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Output format, 0 to 3 &lt;0&gt;: {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hoose the Installed ADI Dri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Hexadecimal interrupt code (INT 0XXh) &lt;78&gt;: {78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se the default of 78h unless you have some conflict with 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iver and AutoCAD must both be configured to use the same vecto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oes the plotter have multiple pens? &lt;N&gt;: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ow many pens does it have, 2 to 127 &lt;2&gt;: {15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 driver uses 15 logical pens; see section 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Does the plotter have multiple dashed line styles? &lt;N&gt;: {Y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How many line styles are there, 2 to 127 &lt;5&gt;: {1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The driver uses 10 line styles for gray tone codes; see section abov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Is the plotter variable speed? &lt;N&gt;: 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The driver doesn't use variable speeds, but it won't hurt to all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changes will be ignored by the driver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pecify plot size in millimeters? &lt;N&gt;: {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pecify page size as 8.0x10.0, and resolution as 1016 dots per inch: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aximum horizontal (X) plot size in inches &lt;11.0000&gt;: {8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lotter steps per inch in the horizontal (X) direction &lt;1000.0000&gt;: {10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Maximum vertical (Y) plot size in inches &lt;8.5000&gt;: {10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lotter steps per inch in the vertical (Y) direction &lt;1016.0000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Would you like to calibrate your plotter? &lt;N&gt;: {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Select degree of pen motion optimization, 0 to 4 &lt;4&gt;: {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Choose endpoint swap onl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You can default the rest of the questions, EXCEPT for: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Specify Rotate 2D plots 90 degrees clockwise? &lt;N&gt;: {Y} [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landscape-oriented plo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&gt;Pen width &lt;0.010&gt;: {.00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answered all the questions and returned to the Configuratio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{0} to exit to the Main Menu, and type {Y} to keep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lott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a drawing, use the PLOT command from the AutoCAD drawing edi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{3} from the AutoCAD Main Menu.  Make sure you set up the color-p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linetype correspondences the first time you plot with the driv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 of the AutoCAD Reference Manual for information 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a sample drawing (TESTPLT.DWG) you can use to see th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weights and screened linetypes.  Plot Limits with the follow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ity         Pen    Line        |  Entity      Pen  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No.    Type        |  Color       No.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(red)         1       0         |  9           9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(yellow)      2       0         |  10          10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 (green)       3       0         |  11          11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(cyan)        4       0         |  12          12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 (blue)        5       0         |  13          13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 (magenta)     6       0         |  14          14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(white)       7       0         |  15          15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8       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 will NOT be written to a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 are in I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origin is at (0.00,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ing area is 8.00 wide by 10.00 wide (MAX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is NOT rotated 9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width is 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fill will NOT be adjusted for p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lines will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1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NOT the way you'd normally set up the pens and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types; it's just a convenient way to see many of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