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er Printer Version 2.1   August 8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90 Al Albanese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associated documentation are the property of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y not be sold without permission.  They may be freely distrib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ltered and as a unit, via electronic bulletin board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istribute on diskette or in any other mann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in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does not guarantee the program to be free from defec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be held responsible for loss caused by such. 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onstitutes your acceptance of these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Print 2.1 is not a public domain program and is not fre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fied as "SHAREWARE."  What this means is that you may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or 30 days to determine its suitability to your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fter that time you decide to continue using LsrPrint 2.1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the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Print is an extremely useful program and represents a great 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ork.  If you find LsrPrint 2.1 useful and enjoyable, you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uture improvements by registering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ngle-user license is $15.00.  A diskette (5.25" or 3.5"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for a $5.00 handling fee.  Send a check or money order (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ds)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Alba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ne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Tar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ris Plains, NJ 07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 and multi-user (site) license information are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srPrint.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has been thoroughly tested on an HP LaserJet II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roprinter clone using PC compatible boxes.  Your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inter may work differently.  Your machine no longer need be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 at the BIOS level for this program to fully function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your machine can run a version of DOS 2.0 or greater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work. Parallel printers are preferred to serial printer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s may not report printer conditions (paper out, jam)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os.  In order to use this program on a printer conn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al port, the port must have been redirected via the DOS mod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(include in  autoexec.b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com2:9600,n,8,1,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lpt1:=com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be using DOS 2.0 or greater. If you are using 3.0 and l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so using a serial printer, some machine/printer combination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strange.  I've only read about this, I have never witness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ally should be using DOS 3.2 or DOS 3.3.  I don't know about 4.0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Fil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isk (or zip file) should contain the follo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             Size       Date  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      4,072     08-08-90  02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.doc        34,066     08-08-90  02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.exe        33,360     08-08-90  02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.reg         2,490     08-08-90  02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.exe        10,906     08-08-90  02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ck.exe              534     08-08-90  02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eset.exe            534     08-08-90  02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documentation carefully. This release boast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s and changes since the 1.7 release.  LsrPrint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bout 110K of memory (C4 option is the worst case). 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TSR conflic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LsrPr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Print is an extremely flexible utility which allows prin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CII text files on virtually any DOS computer.  LsrPrint ha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developed for the HP Laser family (and compatible) printers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BM Graphics, IBM Proprinter or Epson (and compatible)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e default startup conditions are (equivalent to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 /NP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 II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 Tabs b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argin is 5 Character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the Printers Default F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dth i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s 60 (Excludes .5 inch Top and Bottom Marg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parameters can be modified via the customization option (/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parameter lin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yntax of LsrPrin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 &lt;filename.ext or ? or /S&gt;  &lt;Optio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.ext represents a valid DOS file name and extension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is either left blank, invalid, or is the '?' charac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end after displaying a brief help message.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string is replaced with "/S", LsrPrint will begin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's default startup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'*' wildcard is supported by this version of LsrPrint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meeting the wildcard condition will be printed or scan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 to cancel (terminate) Lsr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Print will always display the options in effect. 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match the parameters, except when customized init/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are being used.  The 'CU' symbol will appear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effect if custom init/reset strings are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Print makes repeated attempts to "talk" to your printer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for approx 40 seconds before giving up and asking you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o continue.  The long delay is necessary, especially on a 25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 MHz 386 using a laser printer waiting for a page eject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 (/027E).  If your printer is not available at startup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Print patiently waits, your machine is not h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LsrPrint in a ".bat" file, or are executing Lsr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a parent program (for you programers out there), Lsr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Dos Errorlevel to either a 0 for successfull completion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for unsuccessful.  An example of a ".bat" file utilizing th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ne 1  LsrPrint *.txt /# &gt; linecnt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line 2  if not errorlevel 9 redirect linecnt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of LsrPrint Contro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redirect the screen output of LsrPrint via the norm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symbol (&gt;).  This is especially handy when using the /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Lsrprint *.dat /# &gt; output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ause LsrPrint to create a dataset output.lst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, line and page counts for all files with the "dat"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efault drive and directory.  An unfortunate side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ata I've chosen to send to the screen (and DOS's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ative terminal output functions) is that the redirected dat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illed with BackSpaces (Ascii 8) and overwritten data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r programs, such as V.Buerg's List.com and my own View.exe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iminate the "junk".  The program redirect.exe will re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junk from the file.  You must use this program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he data set.  This program will now strip backspac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Ascii text file, not only files created by Lsr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release 2.0 of LsrPrint.exe, Redirect.exe has been enhan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Expand datasets.  In order to set a Tab Expansion width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x" subparameter has been added.  Redirect will default to /T4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parameter is given at startu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tax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 output.lst /T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"clean" the file output.lst as well and expand any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n the file by 8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us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extra bonus feature I've included two additional program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eset.exe and Chuck.exe.  Chuck.exe is for the extremely lazy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it will force the printer (PRN: device only) to issue a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d.  This will work on just about any printer</w:t>
        <w:tab/>
        <w:t xml:space="preserve">in the universe a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 is send an ASCII 10 (Carriage Return) and an ASCII 12 (Form Fe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.  LsReset.exe will issue a reset for an HP LJ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les (/027E). This will reset the printer and clear 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inted data.  This program also also works with the printer conn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N: (usually LPT1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command line option may start with any one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: '\' or '/' or '-'.  Each option must be separ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and System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xx - Expand Tabs by xx columns.  Will replace each occur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SCII Tab character by XX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xx - Set Line Width to xx.  Be careful when setting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value greater than the default value. Ignored by C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xx - Set Page Length to xx.  Be careful when setting this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value greater than the default value. 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may occur.  Setting this parameter to a value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default value is safe.  Include two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. Ignored by C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xx - Set the Left Margin to xx characters.  Ignored by C#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[S,T,W] - End of line treatment.  This parameter determine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 with physical text line lengths grea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(printable) line length.  In versions 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8, the line was automatically split and wrapp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was longer that the printable line length.  N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choice.  The sub-parameters are 'S' for split, 'T'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e and 'W' for Word Wrap.  Yes this version (&gt;1.7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basic word wrapping.  It will continually wra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an input file physical carriage return will f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output line.  The best method of seeing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implemented word wrap is to try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 LsrPrint.doc /EW /W60 /otest.dat /H /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oduce a file named test.dat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f Lsrprint.  Compare test.dat to LsrPrint.doc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see the effect of word wrap.  It does hav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.  The default used by the current LsrPrint is /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in the /CN mode (/EW is the default in tha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[A,P,S] - For all you poor mainframe users, this will strip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print downloaded ASCII MainFrame FBA (or VB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sets.  The dataset must be a "real" print file (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in Col 1) for this parameter to function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A" option (/FBA) allows LsrPrint to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 carriage control information and set the /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(with M10) as the default.  The "P"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ranslate Top of Page (1 in column 1), all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in column 1 will be stripped.  The "S"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 conversion; it simply strips out colum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you don't have to wait most of a lifetime for a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, just download it and go from there. 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ownloaded files must have been translated from EBCD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CII and have had carriage return and line fee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at the end of each logical record.  Most 3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ion programs, and their download facilities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 for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/FI[A,P,S] - For all you poor mainframe users that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a Laser Printer, this option will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 in IC mode.  All other sub-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dentical to the FBx series.</w:t>
        <w:tab/>
        <w:t xml:space="preserve"> You may also for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Init/Reset strings via the /Z option (see below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x  - Send to Port x.  If you need to access printers on po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standard LPT1, this is how you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s a printer on LPT2, use /P2. 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ial printer the D option may be a bette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#   - Count the number of lines and pages without send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to the printer.  If you want to know how many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ines a document contains, this is how you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- Use DOS services to output to (PRN:) device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all serial output devices (as well as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devices).  Output print text is 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: device using DOS services (int 21, func 40, Fhandle 4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Detection is not as good as the normal method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has been added to increase flexi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will be slightly slower on slower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&lt;20Mgz 386 ) than the default (int 17 func 0)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 option is ignored when this option is set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which are not PC compatible at the BIOS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this o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- Will send print output to a file.  Format is /Oprin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print.out is the file you wish to send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Lsrprint will either create the fil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exist or write over an existing file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are if the output file exists, it will wipe it ou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erase read only, system or hidde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well as any subdirectory nam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- Do not include the top filename and page header i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is will increase the number of printable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by 2.  Ignored by modes /CN and /C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  - Customize LsrPrint.  Will install desired defaul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LsrPrint program.  Allows the instal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initialization and reset strings for any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option LsrPrint will effectively work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The use of the DOS environment variabl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er necessary.  A detailed discussion of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later in the documentation.  This is no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, use "/S" instead of a file name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(i.e. LsrPrint /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/X   - Create test output based on either current defaul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any overridden parameters.  LsrPrint will produce a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print which is based on the chosen system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at execution time.  The output print data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to tune the /W and /L parameters especially for the /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/IC and /I2 modes.  The Laser Jet II modes (N[l,p],C[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p,n,2,3,4]) should not need to be tu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/Z   - This parameter will force the use of any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initilization and reset string.  Every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/IN, has a default initaliz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to it (either HP or IBM/Epson specific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allow you to override any the default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tart strings, even for multi-column jo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w possible to use the /I2 paramet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for which you know the following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otal Line Width (the /W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otal Page Length (the /L parameter,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9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 printer initilization and reset string (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srPrint Customization: /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When using this parameter, it should be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given.  For example, to use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file test.dat in 2 column mode on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a maximum line width of 145 and a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64 the following string could be gi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 text.dat /i2 /w145 /l64 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LsrPrint will calculate the size of each text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d on the printer characteristics given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init/reset string has been instal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 will terminated un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II (and compatibles)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P  - Set LaserJet II to Portrait Mode and us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font.  LsrPrint parameters are automatic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/T8 /W80 /M5 and /L60.  This is the default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(which may of course be changed via /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L  - Set LaserJet II to Landscape Mode and us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font.  LsrPrint parameters are automatically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/T8 /W110 /M0  and /L4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P  - Set LaserJet II to Portrait Mode and use the Lin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. LsrPrint parameters are automatically set to /T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133 /M8 and /L8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L  - Set LaserJet II to Landscape mode and use the Lin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.  LsrPrint parameters are automatically set to /T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186 /M0 and /L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N  - Set LaserJet II to Portrait mode, use the Line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 and print text in 2 columns of 60 width by 88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ordWrap (/EW).  The M, W, L and H options are 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by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2  - Set LaserJet II to Landscape mode and print text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columns of 81 width by 66 lines. The M, W, L and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ignored by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3  - Set LaserJet II to Landscape mode and print text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olumns of 52 width by 66 lines.  The M, W, L and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 ignored by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4  - Set LaserJet II to Landscape mode and print text dat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columns of 38 width by 66 lines with WordWrap.  The 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, L and H options are ignored by this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C  - Set IBM/Epson printer to Compressed Mode.  Lsr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automatically set to /T8 /W136 /M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60.  The init string used here is compatible o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 Printers (/015 init, /018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2  - Set IBM/Epson printer to Compressed Mode mode, prin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2 column format.  This mode is similar to the /CN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at it is meant for a IBM or Epson Dot Matr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 The default init/reset strings used her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in the /IC mode, but can be overridden via the 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to use any custom init/reset strings.  Eff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lows two column support on any printer that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/reset strings (just about every printer made).  The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W parameters default to /L60 and /W60 bu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overridden.  The proper method of overr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arameters for this setting i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etermine the maximum /L and /W parameters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.</w:t>
        <w:tab/>
        <w:t xml:space="preserve">(Use the /X option to test your sett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2. Enter these parameters after the /I2 parame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line.  LsrPrint will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frame size to support multi colum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and /W settings.  LsrPrint will display (@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) the logical /L and /W settings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(or page)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o print a dataset named mydata.prn using /i2 mod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 that has a maximum line width of 188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age length of 66 lines using the IBM/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nit/reset strings of /015 and /018 in mul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/I2 mode enter the following 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LsrPrint mydata.prn /i2 /w145 /l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 will display the following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Print V2.1 - (c) 1990 Al Alba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In Effect: I2,T8,P1,M0,W66,L66,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rinting File: MYDATA.PRN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Notice that LsrPrint displays that it will b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olumns of 66X66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N  - LsrPrint just sends the print file to the printer us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/reset strings.  The parameter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/T8 /W80 /M0 and /L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startup LsrPrint option is /NP.  This may be chang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/S customization facili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W,L and P options with great care.  LsrPrint calculates the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 options accurately for the LaserJet options.  Overrid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greater than default widths may produce curious and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The P parameter is for those situations where eithe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1 printer is</w:t>
        <w:tab/>
        <w:t xml:space="preserve">available or the printer is connected and redir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different</w:t>
        <w:tab/>
        <w:t xml:space="preserve">port.  If the port is not valid or accessible by LsrPr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</w:t>
        <w:tab/>
        <w:t xml:space="preserve">will reset the port to 1.  If port number 1 is not acce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Print will ab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to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lways place the Ix, Nx  or Cx options prior to any specifi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verrides.  Always place the /Z option l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 # option will produce no paper, it simply tallies and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and page counts of the text file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ll invalid line command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The printer is reset to native default state at program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when using the /IN parameter.  This paramet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native printer state.  Obviously if you have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initialization and reset strings, you get whatever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To Cancel print for a file, press the escape key while Lsr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ill counting pages.  Jobs LsrPrint says are complete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nceled by LsrPrint, you'll have to shut of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The header displays the File Name, File Last Updated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ge Number.  When using the /H option (to eliminate the hea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wo(2) more printable lines are availab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"L" options include two lines for the header (i.e. /L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means 2 lines of header plus 58 lines of text).  The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ignored by modes CN, C2, C3 and C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If you are using a serial printer (or some older print spoo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) the /D option may prove to be the most satisfa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If you are using the FBA option, please remember that the m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L option will allow is 60 lines per page.  If your main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ut contains more that 60 lines per page, the page break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em proper.  EBCDIC files must have been preconverted to ASCI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records must be carriage return and line feed de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ATTENTION - C4 mode may not work properly on some HP LJ em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ike the AT&amp;T 593 LJ Emulation).  Some printers have great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high density print this option can produce.  It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ird" printer errors, but LsrPrint indicates successfull comple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YOUR printer NOT LsrPrint that is having a problem. 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's do not have this problem, just some emulations.  All othe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perfectly on the printers I have been able to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LsrPrint limits the physical line length to 254 bytes.  Lines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54 will be truncated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of Lsr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rPrint (via the /S startup Option) allows the custom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parameters (akin to the Environment variable usage in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or to 1.4).  Additionally custom printer initialization and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may also be included.  To modify LsrPrint enter "LsrPrint /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LsrPrint.exe directory.  The install program will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LsrPrint.exe to install new parameters (a process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"cloning").  LsrPrint will display the following curren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urrent startup parameters (i.e. /C2 /T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customized Init/Reset strings are in use [Y/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he customized Init String (if 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he customized Reset String (if 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promp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"Start Parms :". Enter the default start parameter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like for LsrPrint. For example,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J II, you may prefer as a default 2 column m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set to 4. To make this your default enter "/c2 /t4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 will use these as your default paramete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verride any of these parameters by using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 at executio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"Use Custom Init/Reset Strings? [Y/N]:" .  Enter a 'Y'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use a special printer startup str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use LsrPrint to use this string at printer star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intended primarily for users of printer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directly supported. (LaserJets, Pro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you answered yes to question 2, then the next promp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"Init String :".  Enter your custom printer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 Please read and understand your print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is powerful feature.  Data is enter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nvention.  All ASCII codes (such as escape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d with a '/' and be of the format '/nnn' where 'nn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s the ASCII code.  For example to program the esc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use the ASCII sequence '/027'.  The ASCII cod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actly three (3) digits long.  To program many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to go into compressed mode enter '/015' (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IC option). Normal string parameters are simply append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Ascii codes. You may mix many parameters in this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manual should have examples of the code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's special fea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LJ II /NP equivalent : "/027E/027&amp;l0o6d66P/027(10U/027(s10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Select Elite size (12 CPI) on an IBM Proprinter : "/027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t the /W and /L options for the init string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 You are in control of what prints and how it l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"Reset String: ".  If you've set it (via #3), you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set it back when your done.  HP example is "/027E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rinter example is "/018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"Install Parameters? [Y/N] : " . If you want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Print to use whatever parameters you have entered, type a '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 If you mess up, just rerun "LsrPrint /S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you run LsrPrint the options you have entered and sav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stalled.  Any options you wish to override during executio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entered via the command line switches.  Assume you ha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ustom init/reset string and have special startup /L and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(hopefully to match your init/reset strings). 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run only to use the /C2 option.  Just enter /C2 a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(following the file name) and the C2 defaults will overr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as written mostly in Turbo Pascal 5.5. 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itialization and reset strings ar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/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 Set: /0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 Reset: /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(Where /027 equals the Ascii Escape Chara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t:  /02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: /027&amp;l0o6d66P/027(10U/027(s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: /027&amp;l1o6d51P/027(10U/027(s1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: /027(10U/027(s16.6H/027&amp;l0o8d8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: /027(10U/027(s16.6H/027&amp;l1o8d68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: /027(10U/027&amp;l0O/027s17H/027&amp;l5.14C/027&amp;l6E/027&amp;l92F/027(s-3B/027&amp;a0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#: /027(10U/027&amp;l1O/027s17H/027&amp;l5.14C/027&amp;l6E/027&amp;l71F/027(s-3B/027&amp;a0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set (/027E) is always sent prior to the Init string for the 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(An extremely good pract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ment requests are always entertained.  Special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srPrint is possible.  Please contact Al Albanese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cuss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 04/13/90 Original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 04/17/90 Properly supports the Form Feed (Ascii 12)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forms.  Page counts via /#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scii 12 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 04/23/90 Bugfix.  It's amazing what test data doesn't c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.1 Ascii 12 fix had some side effects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roperly counting lines.  The header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top of the printed form.  Page e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ccur at the proper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 05/02/90 C2 parameter added.  Changed defaults to NP from C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 Expansion to 8.  This seems to be the prefe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.  (I prefer /C2 /T4 as my default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some default /W parameters.  Changed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 05/10/90 C2 display changed to "Page" type display (looks gre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2 defaults for W and L changed to W80 and L66.  M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 C2 mode.  Changed fundamental method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as transmitted to printer  (Rom Bios Int 17).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ion is improved when writing to a parallel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your PC is sort of IBM-PC compatible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fine.  This program was tested on older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not known for their compatibility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erial port via a print director.  Added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options (See Text for Mo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 05/15/90 C2 option did not work properly on HP P and D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incorrect init string.  Modified ini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above) to set top margin prior to setting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.  C2 now works properly across HP las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compatibles).  Improved code around the j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lation function (Escape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 05/21/90 Added D (Dos Services) option.  Improved code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detection.  LsrPrint waited a little too pati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printer (sometimes forever).  Corrected 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 string (IBM US was not being set a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).  This release was sent only as a Beta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  05/29/90 General release.  Time String on header no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filled (i.e. 12:01:30 instead of 12:1:3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o screen is now done through DOS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to video memory.  LsrPrint now will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ly all weird iron, in multitasker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ows redirection of the normal screen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(via DOS &gt; redirector).  Added O option (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utput to a file) and redirect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c 06/21/90 This is a test version distributed to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amily" only.  It contains the following 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OL Treatment : the /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frame Print file conversion : the /FBA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main documentation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 07/02/90 Introduced modes: /CN, C3, C4.  Strengthened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.  LsrPrint now displays the options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each run (or during help message).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sReset and Chuck.  Altered Redirect to 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s from any file as well as tab exp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1  08/08/90 Substantially increased Dot matrix and custom ini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string support.  Added modes /FB[P,S],  /FI[A,P,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2 and /X.  Added /Z parameter.  Converted all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 oriented methodology[finally!!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comments about the LsrPrint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ny bug reports (not possible I say) please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Alban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ne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Tar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ris Pl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Jersey 07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(201)-457-2859 (9-5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just one of many quality products that Albane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to it's clients.  Albanese Software is an extremely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hich specializes in general small business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development for Clipper Database, Turbo Pascal and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.  In addition, we have written some 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s which are available as either shareware or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.  Specifically the following two product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lbanese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Menu - A shareware DOS Menuing Shell system.  This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rogram allows simple and quick acces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s on your machine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ly remember what drive, directo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command invokes the application. 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nuing package is ASCII text file view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 Version 2.4 available now.  Customized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vailable by special arrangement. 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vailable in September 1990.  Available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$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e Wine Master - Do you enjoy wines?  Do you have a cell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bstantial inventory of wines.  This system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ne expert to maintain an integrated set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wines.  Keep detailed notes on your cell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e tastings and wines you wish to purchase. 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ly dynamic reports from any wine file.  Man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utomate group tastings.  Let your guests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computer generated notes from your wine ta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solute ultimate in Wine Management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not shareware.  It can b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rough selected dealers or directly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Technologies, 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Sylvan Way, Suite 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sippany, N.J. 07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01) 605-52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View  -   A file viewer program which functions with Lsr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 optioned ASCII file viewer includes built in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, virtually unlimited ASCII text file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ion shell, text searching and it is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irect for $15 ($25 with the latest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srPrint).  View and LsrPrint the view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include a $5 shipping and handling fee for any direc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developed software orders in Clipper (Dbase), Pascal or 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dly welcomed.  Please contact Al Albanese to discuss any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