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I N T   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1991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intPlus, Version 5.5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make a registration payment to 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intPlus,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intPlus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, and that Lambert Klein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met by including the complete PrintPlus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 until Lambert Klein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intPlus, Version 5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tractor/manufacturer is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mbert Klein         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ne Mi. 48184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