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Plus Command Lin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C to be used along with PrintPlus V5.5x as a commandl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C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C will use the PLUS55 data file to print a file with tho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f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on/off      Pmode           PrintType       Imi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the convenience of printing a singl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int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int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