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Plus, Versio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Lambert Klei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to be correct, Lambert Klei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Lambert Klein has been specifically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