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 Labeler 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rating Instruction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registered.  S/N 040374011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leased 7-24-199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(C) 1990 by Chieh Che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ieh Che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914 Florwood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rrance, CA. 905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Serve [73500,24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 Labeler 1.11                                                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 Labeler, it's manual and other files are Copyright (C) 1990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ieh Che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 part of the program or this manual may be copied in part or i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ole without prior written permission from the author, except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d in the License in the following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products and company names found throughout this manual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demarks of various compani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material in this manual is for information purposes only.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ntents and the product it describes are subject to change withou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ice. We make no warranties with respect to this softwar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. In no event shall we be liable for any damages, direct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idental arising out of or related to the use of this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manua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registered users, the physical diskette is warranted again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ects in materials and workmanship for a period of 60 days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ate of shipment by us. Any returned diskettes found bad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replaced at no charg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there is any problem, please feel free to write to us. Pleas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clude the serial number if you are a registered user. Write to u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ieh Che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7914 Florwood Av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rrance, CA 9050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uServe [73500,244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 Labeler 1.11                                                 I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 Labeler is not, nor has ever been Public Domain or Freewa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 Labeler is distributed under the User Supported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cept (Shareware). Non-registered users are granted a limi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to use PRO Labeler for a trial period of 30 day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aluate its suitability for their requirement. Any usage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 this limited purpose or usage past this period requi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. Any use of non-registered copies of PRO Labeler by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siness, organization, or any kind of institution is prohibi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y file included may NOT be modified in any way, or for any reas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permission from u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gram is copyrighted software. However, the diskette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ll files may be freely copied and shared with others, so long a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charge is made. These files may be distributed via modem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lletin board systems, provided that all files are transmit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archived) together. No file on this disk may be distribu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less all files are included. No modification allowed withou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's written approval and agreeme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 operators may list PRO Labeler on their BBS for downloading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of the BBS with the above conditions me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 Labeler 1.11                                                II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use this program and find it of value, please register it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gistration fee is only $10. When you register, you'll rece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full featured registered version of the program with manual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and also your own serial number. For $5 more you get a prin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. When new version comes out, you will be notified by m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have a chance of upgrading. The registration form is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page. Checks and money orders are accepted for payme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y use the form next page to place an order. Or print 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FRM.TXT by typing "TYPE ORDERFRM.TXT &gt; PRN"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antity and corporate purcha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is software is used in a corporation, government, business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ther institutions it must be registered. Site licenses ar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rder form on the next page is acceptable for purcha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ple copy of PRO Label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chases of up to 50 copies are bulk purchases that includ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copies of PRO Labeler on disk, like single registra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chases of 51 or more copies are site licenses. We will prov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master copy of PRO Labeler and the appropriate numb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ettes and labels. The licensee is responsible for copy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s and placing on the label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 Labeler 1.11                                                 IV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 Labeler 1.11                                     S/N 04037401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em                                        Quan.   Price   Tot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 Labeler on 5.25" diskette               _____  X $10  = 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Registration, software and manual on disk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 Labeler on 3.5" diskette                _____  X $15  = 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Registration, software and manual on disk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on Instructions Manual               _____  X $5   = 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Printed manual)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 Check here if you want the newest version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stead of the version you are registering.    Subtotal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All orders outside U.S. add $5 for shipping)      Shipping 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A residents please add 7% sales tax)                  Tax 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 and Money Order accepted.                       Total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nk you for you order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None of the informations here will be given to anyone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ny 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 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one (_____)_______________  Business Phone (_____)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X   (_____)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 it to: Chieh Che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7914 Florwood Av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rrance, CA. 9050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 Labeler 1.11                                                  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 Labeler 1.11                                     S/N 04037401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did you get PRO Labeler 1.11 from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o you subscribe to any communication network like CompuServe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igy, or others? If so, please name the network and your I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s and/or sugges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 additional page(s) if requir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 Labeler 1.11                                                 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 of Contents .............................................. 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tion ...................................................  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eatures .................................................... 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Requirements ............................................ 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ting Started ................................................  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alling the program on hard disk .........................  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unning the program .........................................  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ing things out ............................................ 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Options ................................................  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ssage lines ...............................................  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ber of columns ...........................................  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rting column .............................................  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mount to print .............................................  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sign printer to ...........................................  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st printer and align labels ...............................  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 labels ................................................  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uit and exit to DOS ........................................  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tus line ................................................. 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 up PRO Labeler in DESQview ............................. 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 up PRO Labeler in Microsoft Windows 286 ................ 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 up PRO Labeler in Microsoft Windows 3.0 ................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s from the author .......................................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 Labeler 1.11                                                 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 Labeler is a massive labeling program that let you print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ame label up to 99999 times with multi-columns using 3 differen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inter ports, on 3-1/2" x 15/16" mailing label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ason I programmed this program is that I couldn't fin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abeling program that could do what I wanted it to do in the BB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ld. I found one but it's not too easy to use, doesn't sup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-columns, and only supports one printer port. Since I nee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program like that, I decided to program one myself. Once 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med I decided to sell it as sharewa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- Prints on 3-1/2" x 15/16" label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Prints 5 lines x 34 characters on each labe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Multi-Columns (Up to 9 columns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Print up to 99999 x columns label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- Supports 3 different printer port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Try to be simple and easy to 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- Uses less than 36K of memory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Works in Multi-Tasking enviorn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Fea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Start printing on any colum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g F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Fix the multi-column printing bug in version 1.0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 Labeler 1.11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 Labeler requires an IBM or compatible computer running DOS 2.0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higher, a drive to run the program off, and it requires ar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6K of memory. It also needs an 80 columns display and at least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 with a color graphic or monochrome adapter. PRO Labeler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work with 43 or 50 line display on an EGA and VGA display.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are used, the bottom half of the screen will just be blan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it's not needed. Maybe I'll be able to find some use for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future release. Last of all but also the most importan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prin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nly file needed to run PRO Labeler is the program PROLB111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unregistered version) or PL111.exe (registered version)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registered version is fully featured and exactly the same a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ed version. Of course the serial number is differe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 Labeler 1.11                                                 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ing the program on hard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nly program required for running PRO Labeler is PROLB111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 you probably won't want to make a new directory just for it.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urse if you want to keep your hard disk organized you shoul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 a directory and put all files contained in PRO Labeler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archive in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 th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un the program just type PROLB111. There are no command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ptions in this release of PRO Labeler. You shouldn't get any err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essages and you should see the PRO Labeler main screen.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ing things 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get familiar with the program easier you should try pressing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key displayed in front the option and tring it out. The options ar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very easy to figure out. By the time you try them out you probabl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n't need the manual anymore. But I'll tell you what each of th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later in the manual anyway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 Labeler 1.11                                                 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O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l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n you press either 1-5 your cursor will end up on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sponding message line. The message lines is where you wr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messages that is supposed to be printed on the labels. There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ly 5 message lines since the 3 1/2" x 15/16" labels only fits 5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ines and each lines could have up to 34 characters. If you typ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ore than 34 characters and press RETURN it will be truncated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the first 34 characters will be us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colum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n you press 6 you will be able to tell PRO Labeler how man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lumns of labels you want to print. The maximum is 9 but I doub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there's any labels that have 9 columns or printers that is wid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nough for 9 columns. Unlike the message lines it will not truncat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you so if you enter too much digits or enter a 0 you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enter it. Also refer to Starting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ing colum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ing column let you choose which column to start printing 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eature is specially useful when you have multi-columns labe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you already print on the first few column but not on the l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w and you want to print on the last few without printing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few. I used the following formula to calculate so tha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n't print out of the 9 column maximum ran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 = Starting colum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= Number of colum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 + C has to be smaller than 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it's over 11, it would require you to reinput a number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est number for the starting column is 9 and the lowest is 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 Labeler 1.11                                                  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ount to pr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probably already guessed that this is where you input how much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want to print. The maximum is 99999. Of course that's easil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hanged upon request. When you change the column to another numb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ther than 1 the number printed is amount to print times number o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lumns. So if you have amount to print as 20 and number of colum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s 3 it would be 20 x 3 and you would end up with 60 labels. Th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ption will truncate for you if you input too much digit like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ign print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option let you change your printer port. So if you have tw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inter and you want to print to the one connected to either LPT2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r LPT3 you use this option to change it to that port. Also if you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ly have one printer but not hooked up to LPT1 (PRN) you use th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to chang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 printer and align labe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option test out your printer and let you align your label b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inting out the following on your label: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XXXXXXXXXXXXXXXXXXXXXXXXXXXXXXXXX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XXXXXXXXXXXXXXXXXXXXXXXXXXXXXXXXX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XXXXXXXXXXXXXXXXXXXXXXXXXXXXXXXXX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XXXXXXXXXXXXXXXXXXXXXXXXXXXXXXXXX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XXXXXXXXXXXXXXXXXXXXXXXXXXXXXXXXX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t's a block of 5 line by 34 characters. Keep testing your print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til it's in the center of your labe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labe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n you select this option it prints what you have entered on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line and uses all the options you have se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 Labeler 1.11                                              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t and exit to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t simply quits and exit to DOS command line. Use it when you'r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status line is not an option but instead a message line wher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 Labeler tell you when you have made an error or any oth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 Labeler 1.11                                                  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 up PRO Labeler in DESQvi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set up PRO Labeler in DESQview simply get to the DESQview menu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select Add a Program then select Other (Add Program Not i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ist). When it asks for a path simply enter the path where PR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er is. Enter PRO Labeler 1.11 as the Program Name. Use PL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key to open the window or choose some other keys if you wan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size is around 36K but I found that it works with 1K (If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y something else). Then type PROLB111 or PL111 (if you hav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ed version) in the program field, leave the parame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nk and just leave the directory if it's correct. Next inpu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s as follow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rites text directly to screen.......: [Y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isplays graphics information........: [N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Virtualize text/graphics (Y,N,T).....: [Y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Uses serial ports (Y,N,1,2)..........: [N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equires floppy diskette.............: [N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n you go to the advanced option menu leave the maximum height a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5 and width at 80 since it doesn't take advantage of the 43 or 50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ine mode on EGA or VGA display. The rest of the option is up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but PRO Labeler does not use Expanded memory, math coprocessor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I don't think you need any protection on it. You should us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t's own color since PRO Labeler supports color. If thes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s doesn't work for you than you should try some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 Labeler 1.11                                              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 up PRO Labeler in Microsoft Windows 28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t up PRO Labeler in Microsoft Windows 286 you need to ru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PIFEDIT.EXE in Windows. Personally I have never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s 386 so I don't know if this applies to Windows 386 or no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either PROLB111.EXE or PL111.EXE (depend on which e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you have) under Program Name. Then enter PRO Labeler 1.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Program Title entry space. Leave the Program Parame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nk, we will not need it in this version. Initial Directory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you enter the directory where the PRO Labeler program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. KB Required is 5 and KB Desired is also 5 (I have found 5K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, if not try something else. The program might take l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, if you want to try lower numbers go ahead. Lea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ly Modifies at screen since it doesn't modify anything els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keep the Program Switch and Screen Exchange at Text. You c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 ahead and select Close on exit but it don't really matter.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done, save it as PROLB111.PIF or PL111.PIF depending on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version is registered or no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 Labeler 1.11                                              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 up PRO Labeler in Microsoft Windows 3.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t up PRO Labeler in Microsoft Windows 3.0 you need to ru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gram PIFEDIT.EXE in Windows. Enter either PROLB111.EXE 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L111.EXE (depend on which ever version you have) under Program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lename. Then enter PRO Labeler 1.11 in the Window Title entr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. Leave the Optional Parameters blank, we will not need it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version. Start-up Directory is where you enter the director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re PRO Labeler resides is. KB Required is 36 and KB Desired 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36. The program might take less memory, if you want to 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ower numbers go ahead. Display Usage could be Windowed or Fu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, depend on your preference. You probably would want to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ion to Background so you could print while working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omething else. You could go ahead and select Close on exit but i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't really matter. You could go to the advanced menu, bu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't need to change anything in there. When you are done, save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PROLB111.PIF or PL111.PIF depending on if yours is registered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. If you would like, you could add PRO Labeler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-windows application group. Refer to your Windows 3.0 manual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have included PROLB111.PIF file in the archive for use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s 3.0. There is also a file called PROLB111.ICO; it'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con file for Windows 3.0. When you put PRO Labeler in a group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ld specify that file for ic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 Labeler 1.11                                              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s from the auth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ll, this is it. If you find use in this product, please regis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us. I'll try putting new features in later releases and ho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hear from you soon. If you find any bugs, inconveniences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s in the product just write us. I would also like to he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questions, requests, comments, suggestions, or improvemen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st write to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ieh Che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7914 Florwood Av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rrance, CA 9050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uServe [73500,244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ks for your support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