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PRINT - An enhanced file print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Mark Margol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PRINT can be distributed freely with the following limit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) PPRINT is distributed FREE OF CH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) A copy charge of NO MORE THAN $5 is charged for its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) PPRINT.EXE and PPRINT.DOC are NOT MODIFIED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PPRIN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PRINT is an enhanced printing utility. I originally wrote it to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t certain sections from the 200+ page DOC files that came with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public domain and shareware software I downloaded. I continu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 and expand to PPRINT, trying to make it useful for a variety of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adding a variety of options. I hope you find it useful, and reme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el free to copy it as much as you wan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OF PPRINT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1.3 is the first public release of PPRINT. This version is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ee (as far as I can tell) and it seems to do exactly what I wan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do. Here is a basic list of the features of PPRINT 1.3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Screen/Printer Output - Output can be sent to printer and/o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Easy Pause - Pressing any key will pause the display/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Easy Abort - Pressing A will abort the program at an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Auto Pause - If selected, program will pause at the end of each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Page Count - Counts the number of pages in the give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FF Detect  - Will detect a form feed (FF) character and advanc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Start/End Page Adjust - User can select which pages to display/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Adjustable Page Length - Set page length to any amount of lines/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at: PPRINT &lt;filename&gt; ? [pgle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PRINT &lt;filename&gt; [sp] [ep] [F][S][P][-] [pgle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filename&gt; is REQUIRED - it specifies the name of the file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o display or print. Pathnames can be inclu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ut wildcards are not allo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?   Have PPRINT to count the number of pages in &lt;filename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   The first page to start displaying/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p   The last page to start displaying/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   Force a new page when a form feed character is encou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   Send output to the screen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   Send output to the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  Automatically pause between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glen A number between 0 and 32767, specifiying the number of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er page. If pglen is not specified, PPRINT will default to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nes per page if output is being sent to the printer, or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nes per page if output is being sent to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few notes: 1) If just the filename is specified (ie: PPRINT filenam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PRINT will display the entire document to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is is similar to the DOS TYPE command, except P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upports easy abort and easy pau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) The pglen parameter must always immediately follow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ep parameter or the options (F,S,P,-,?) parameter(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3) The sp parameter must always be specified when the 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arameter i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4) The F,S,P, and - parameters may be used together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rder in which they fall does not matter. They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ase sensitive. They should not be seperated by sp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5) Pressing the ESC key in the display or print mod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PRINT will automatically abort PPRINT. Press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ther key will automatically pause PPRINT. (To re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PRINT after pausing, press any key except for A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6) Currently, only LPT1 is supported for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7) Wildcards are NOT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8) If ANY output goes to the printer (either printer onl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rinter and screen), the page length will default to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lines per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EW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PRINT mydoc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Displays the entire file mydoc.do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PRINT mydoc.doc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Counts the number of pages in file mydoc.doc, assumes 66 lines per pag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PRINT mydoc.doc ? 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Counts the number of pages in mydoc.doc, adjusts lines per page to 58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PRINT mydoc.doc 20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Displays pages 20 through 34 of file mydoc.do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PRINT mydoc.doc 48 90 S-PF 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Displays to screen and prints to printer pages 48 through 90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ydoc.doc If a formfeed is encountered, a new page is assumed. P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automatically pause in between pages. The page length (line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) has been adjusted to 45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PRINT mydoc.doc 67 -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Displays to screen pages 67 through the last page of file mydoc.do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PRINT will automatically pause in between page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/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any questions/comments/suggestions about PPRINT, feel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call me or write to me. I will return all calls collect. I a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lege student, so I will not be at this address most of the ye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ever, I will respond to all mail that is sent to this address.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include my internet address in this document as soon as I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. If you need to contact me, you can write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ark Margol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2 Boar Cou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uffern, NY 1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914)-354-7110 &lt;-- Phone # (obvious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ING S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BDOORS, a bunch of routines and stuff I wrote to write door program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programs. These routines are in QuickBASIC. They seem to work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ely, and I hope to release this progammer's kit sometime soon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, etc, will be public domain (AKA FREE)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joy!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