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eneral purpose printing system for all computers an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4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4) 352-2825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 --  Patriquin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4-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6, 1987, 1988, 1989, 1991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- General Description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PPRINT default parameters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statements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PRINT command parameter definitions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 Notes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a general purpose print utility that can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 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will scan a directory and select files for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rol parameters govern the print process. 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eature for the HP laserjet printer allows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ges on both halves of a side of paper.  This is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for printing large documents as it saves paper an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special and unique because it is customis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type.  It also allows you to access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not normally availaable for printing normal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ere are too many command parameters for each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.  PPRINT has all these features to support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rinters and features available today.  I have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to provide be a single utility that will accomplish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int tasks.  An installation can standardize on one on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even though it has users with many different ki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PPRINT command without parameters to get help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 available.  Once you learn the paramete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st often, set up DOS batch files to make prin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questions, problems, ideas, or request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esitate to contact me through my online support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llowed immediate access the first call. 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714-352-28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allows many command parameter switches to be spec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inting process.  All these parame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The command format and switch parameters are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A quick review of command parameters is alway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ntering the PPRINT command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 filespec  [ (/ switches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 Enter a DOS file specification. 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OS wildcard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P       Set printer to print using PI FONT A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:filename  When a wildcard name is suppli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s are to be printed,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o skip all files until this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A       BAtch command operation.  Causes PPRINT to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s entered during processing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nd terminate processing whe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is complete.  You will not be asked to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y to erase the print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M:nn    Number of lines of 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W       Force PPRINT to use black and whit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instead of its normal defaul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Sends code to printer to force compres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:nn    Specify the number of copies of each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2 /C3   These options change PPRINT's screen color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e colors they produce over the standard col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m using the SET PPRINT=/C2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lace them in the DOS environment where PPRIN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m for each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B       Set printer to print using its Double Strik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S       Double space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:[(]xxx Date.  Select files based on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)]    their last update date and the date specifi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=]    parameter includes a date or number of day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also contain a modifier that revers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s the use of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xxx contains a date the date is compar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 date of the file.  The last upda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is the date contained in it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he file is selected if the cond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dition modifier is met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(' =  Select files whose dat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)' =  Select files whose date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specified. (default if non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=' =  Select files whose date is equal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values may be specified in any of thes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/DD/YY   MM-DD-YY   DDMMM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/31/80   12-31-80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xxx contains a numeric value, that positiv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calculate a date value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the current date.  Then that date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n the calcu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1JAN86  - Process files updated before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1JAN86  - Process files updated after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1JAN86  - Process files updated 1JAN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(5  - Process files modified prior to 5 days a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)5  - Process files modified within the last 5 d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:=5  - Process files modified 5 days a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        Sends code to printer to force emphasiz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Q       PPRINT normally asks the user to press a key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the print status window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  This parameter causes PPRINT 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and not wait for a user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       Attempt to print the header and footer line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t matrix expanded print options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room on the line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Print page footings at the bottom of each pag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thumbing through listings to find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C       Set printer to print using Courier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E       Set printer to print using Prestiege Elite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G       Set printer to print using Gothic Elite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H       Set printer to print using Helvitca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L       Set printer to print using Line Printer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P       Print Footer line that contains Page number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T       Set printer to print using Times Roman type f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      For printing C language source fil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ruler lines to help follow IF and DO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s down and acros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D       Print Header line that contains filename, d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last updated, and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P       Print Header line that contains Page numb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T       PPRINT will prompt you for heading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laced in heading and foo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T:ccc   Specify heading information to be placed in he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oting lines.  Since DOS does not allow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mand lines, enter an underline character '_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ver you want a space printed.  PPRIN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a space in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E.  PPRINT *.BAT/ht:Disk_Batch_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T       Use printers Italics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JU       Use printer's Auto Justifica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A       Set printer's Landscape prin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C       Compress all sets of spaces to one space in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D       Set printer to print using LINEDRAW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E       Set printer to print using LEGAL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J       Left Justify each lin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L:nn    Number of characters to be allowed for each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Longer lines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M:nn    Number of characters for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:nn    Ignore the first n characters and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nth character in each print line. (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:nn    Lines per page.  66 lines assumed.  (11 inch * 6 l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PTn     Specify /LPT1 or /LPT2 or /LPT3 or /LPT4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printer PPRINT is to direct all output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as the same effect as specifying /PD:LPT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specification of LPT2 will cause PPRINT to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printer definition file of PPRINT2.DEF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a special printer definition file to be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ifferent printers attached to your sys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rinter definition file is not found, P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look for the standard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Q       When the printer has letter quality mode, this pa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L:nn    Indicate the maximum number of lin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P:nn    Indicate the maximum number of pag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Print a line number before each line printed. 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nting program source lis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      Ignore print control characters found in input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want to specify /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D       PPRINT will search for duplicate input lin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them.  This feature can be used to tak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text file and remove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       Do not eject the paper by inserting Form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FEATURE:  You can use this parame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a input file to upper case,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of the other data manipulation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PRINT.  This causes PPRINT to pass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without added prin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reads file X.TXT and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Y.TXT and converts it to upper c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RINT X.TXT/PD:Y.TXT/PU/ND/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example takes the first 500 lines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.TXT and creates file 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PRINT X.TXT/PD:Y.TXT/NE/ML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F       Ignore Form Feed characters found in inpu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when PPRINT finds a form feed it hon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nd skips to the top of the next page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F specified, the form feed is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I       No envIronment variables.  Causes PPRINT to ign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= DOS environment variable parameters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T       Do not expand tabs i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V       Disables PPRINT display of file lines on its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W       No Window causes PPRINT operation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like other DOS commands and not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a full screen status window during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A       Pause before each page is printed.  Use on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printers to allow each new page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D:xxxx  Alternate print device name.  /PD:LPT2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utput to be directed to printer 2.  LPT1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d.  This can also be the name of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F:xxxx  Specification of an alternate prin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.  You may cause PPRINT to use any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file you wish.  Just specify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as part of the /PF: parameter as show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example. Any valid DOS file nam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F:LASER2.DEF  or  /PF:LASER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I       Set printer to print using PI FONT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L       Convert all print lines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U       Convert all print line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       Use printer's Proportional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S       Print file over page perforation. Also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5       Set printer to print using 8.5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7       Set printer to print using 7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8       Set printer to print using 8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0      Set printer to print using 10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2      Set printer to print using 12 poi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14      Set printer to print using 14 point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   Print a ruler at the top of each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       When you register PPRINT, you will be se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code and serial number. 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o activate registra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O       Set printer to print using ROMAN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SET     Is the opposite of /SET parameter.  Use to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to send printer reset codes to rese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as if PPRINT process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were terminating.  Allows you to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       Set printer to print using ROMANX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laSer printer.  2-up side by side page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mpressed format.  Requires lanscape fon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 with /2D or /2E or /PA to get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d output on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C       Use printers Script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ET      Changes the function of PPRINT.  When /SET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RINT will send all appropriate control codes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for processing and will terminate. N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allows you to take advantage of P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features for other appl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L:nnn   Start or restart printing with the nnth 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  Previous lines will b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P:nnn   Start or restart printing with page number nn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pages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6       Use printer's 6 line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8       Use printer's 8 line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      Test the command.  Use this switch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test the command enter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prin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will indicate what will happen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xecuted without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B:xxx   Specify text to be located in the input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found, the following dat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B:star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L:5     Indicate the length of each tab character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M:nnn   Number of top mar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P:xxx   Specify text to be located in the input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found, the remaining data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B:stop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R       Truncate print lines that exceed the max line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S:xxx   Specify text to be located in the input file.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containing the text will be printed.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ndicates to print all lines with 714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PRINT XXX.TXT/TS: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X:xxx   Specify text to be located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containing the text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S       Set printer to print using USASCII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ser and 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       Cause PPRINT to show lines being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its display during processing.  See also /NV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this featu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P       Print using a dot matrix printers expanded print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2       Print using printers 12 characters per inch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       Use the second character set already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  This activates an option unique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also Printer Defini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E       Print only even numbered pages.  For 2 si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D       Print odd numbered pages.  For 2 sided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default parameters (DOS Environ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rameters are parameters that do 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each time PPRINT is started.  Any PPRINT paramet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a defaul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DOS SET command to specify the paramete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to be used by PPRINT each time it is star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ndicates that PPRINT is always to assume 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/NW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PRINT=/C/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DOS command is issued, each subsequent use of P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perate as if these parameters have been spec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The SET command is most commonly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 so it may be in effect every time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is designed as a general purpose print utility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ype or brand of printer.  There are many sharewar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ifferent printers but few allow you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for any printer.  The reason for this incompati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rinter manufacturers have not standardized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. Each printer may require different cod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ctivate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overcomes the incompatibility problems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by allowing you to define your printer and it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to it.  Instead of keeping track of printer control co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dicate type of printing desired and PPRINT will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codes to the printer to accomplis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are defined in PPRINT's printe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ed, PPRINT always reads a printer definition fi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of the current disk drive, o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PPRINT.EXE is located.  This prin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tains control codes to activate the different featur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printer definition file read by PPRINT i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.DEF.  PPRINT supports environments where multiple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nected to your computer, and eve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rinter definitions when you have printer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uter using switch boxes.  No matter what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, you can still get the same results with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/PF: command to specify different printer defini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PRINT.  When you use PPRINT to print to LPT1 or PRN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, and use, PPRINT.DEF printer definition file. 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inter such as LPT2, PPRINT appends the printer numb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name it looks for.  LPT3 would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to search for PPRINT3.DEF.  If the printer fil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PPRINT will default to the standard printer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PPRINT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finition file is a standard text file tha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by most any word processor or editor.  You may als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DLIN command.  I have provided some commonly requ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DEF files along with PPRINT. All you need to do is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o your disk, and give it the corr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type command to type file PRINTDEF.DOC to se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in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is not included you can call the Patriqui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to determine if one is available f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ata: 714-352-2825). If you still are unable to find on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reate one from an already existing file that is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existing printer definition file for the prin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mbles your printer closest.  Then edit that file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characteristics.  Here is h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ition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tatement begins with a word identifier and may b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des to be sent to the printer when the related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. You may include comments anywhere in the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line with an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s are specified as decimal numbers.  These numb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umbers defined in your printer manual. 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uses hexidecimal codes, you will first need to conver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imal values before including them on the statement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defines character codes, convert the character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decimal value and specify the value or valu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printer codes may also be specified, althoug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is a little more complex.  To indicate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being specified, preceed the first character of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eriod (.). Terminate the character code with a spac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may not be a part of a character code. 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may be part of a character code and character cod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(.) perio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 shows a combination of character and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des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   27 .&amp;l1O   27 .(s16.6H  27 .(s8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character code of ^ may be used to indicate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haracter (27).  This is a commonly used printer co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difficult to key in through a normal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se keywords and codes accomplishes two th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it defines the capabilities of PPRINT for your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ode is not specified, PPRINT will not allow you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arameter to activate the feature.  The command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be missing from the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thing accomplished by specifying the keyword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PPRINT the appropriate codes to send to your printer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ked to use a specific print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        Descr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:           Specify 1 to 40 characters of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printer being defin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will be displayed on th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o let you know exactly wha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: IBM PRO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ER 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Daisy Wheel typ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lit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               Include to indicate the prin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s a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              Define up to 15 code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to the printer each time P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ed.  For customize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INIT 12 27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EED              Define the code for a form fee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ually 1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FF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             Codes to set compressed printing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  FFEE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FF            Code to be sent to printer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mode off once it has been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LPI               Code to set printer in 8 lines per inch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LPI               Code to set printer in 8 lines per 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             Code for Ital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COFF          Code for Italics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               Code for printers Emhphasiz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OFF            Code to set printers Emhphasized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           Double strike mod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OFF          Code Double strike mode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           Scrpit pri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OFF          Scrpit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            Expanded prin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OFF          Expanded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             Master reset cod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           Code to set printer microspacing. Micro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will be set automatically before each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P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SPACEOFF        Reset printer microspacing at end of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L           Used each time PPRINT is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inters form length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LENI           Used each time PPRINT is sta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printers form length i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hes per page.  Use either FORMLEN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FORMLENI or none to use standar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                Code to set Near Letter Qualit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OFF             Code to set Near Letter Quality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             Code to use downloadable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LFONTOFF          Code to use norm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           Code to skip over perf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SKIPOFF        Code to reset skip over perf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             Code to set one directional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DIROFF          Code to reset one directiona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            Code to use printers 2nd cha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ETOFF         Code to use printers normal cha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              Set printers 12 char per inch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CPIOFF           Reset printers 12 char per inch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MARGIN          Set number of lines to always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MARGIN          Set number of lines to always all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margin of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LEN            Specify the line length (in characters)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o assume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ELEN           The number of characters in the pri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/C (compressed print)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PAGE          Specify number of print lines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       Code to set proportional print m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RTIONALOFF    Code to set proportional print 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           Code to set printers auto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JUSTOFF        Code to set printers auto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          Code to set printers portrait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          Code to set printers landsca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NORMAL         Code to use when normal print fon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8             Code to select ROMAN 8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SCII            Code to select USASCII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ANX             Code to select ROMAN X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             Code to select Lega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DRAW           Code to select Linedraw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             Code to select PIFO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FONTA            Code to select PIFONT fo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POINT        Code to select printers nor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7             7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             8 point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85            8.5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0            10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2            12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14            14 poi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NORMAL         Code to select normal type fac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IER            Code to set courier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RINTER        Code to set Lineprinter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V               Code to set Helvitca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ROMAN         Code to set Timesroman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TIGEELITE      Code to set Prestige Elite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HIC             Code to set Gothic type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amic PPRINT Command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keyword printer definitions already 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, you may define additional capabilities to support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your printer, or define simple commands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used command combinations you desire to use with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your own PPRINT command parameters, include C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in the PPRINT printer definition file.  Following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how to specify the CDEF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F statement form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EF command-id [parameters] printer codes   *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---------- ------------ ----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id    Specify the command characters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 with the dynamic command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the ones you will specif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command to activate the special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haracter combination (up to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) may be used as long as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lict with already existing PPRI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   would be activated with the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will send the appropriate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immediately before starting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PRINT also allows you to specify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reset the printer when PPR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d.  To specify these reset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a second CDEF statemen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characters preceeded with a -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des specified on this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 just befor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-DF   would be activated with the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parameter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des will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st before pprin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  You may optionally specify command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pplied when the dynamic comman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pecify command parameters on the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ition, include the / comm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 after the CDEF command id.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pace before the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parameters specified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of PPRINT processing jus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e PPRINT command.  They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pplied to PPRINT when the associated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d is specified on the P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DEF statement would caus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sume 50 lines per page, 10 max p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essed print when the /DF parm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/LP:50/MP:10/C 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up to 30 printer control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to the printer when the CDEF command 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n the PPRINT command.  Thes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pecified exactly like other PPRI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DEF statement will se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codes 15 20 and 21 to the prin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DF parameter is specified on the P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EF DF /LP:50 15 20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elp text   Following printer codes associated with the CD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d, you may specify help tex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when PPRINT help is request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will briefly explain the CDEF command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ynamically defined to P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help information will b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the PPRINT command without any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60 characters of help 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example shows how help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dyanmically defined /D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EF DF /LP:50 15 20 21 * print compressed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/ Mastercard / Telephon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lace a telephone order for the utilities using your cr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by calling Nelson Ford's Public 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orders: 800-242-4775 or 713-665-7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SL  supplies Shareware  software  at  a nominal  cost 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s.  Consider them for all your Shareware n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    OR    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all the Patri-Soft BBS and register online. 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(714) 352-2825 1200/14000 8-N-1.  Fill out script 2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rder.  Credit card orders are also accepted through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ri-Soft provides full support to users, both registe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.  We provide support through several different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Mail  -  You may send us problem report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il. Any extended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provide is greatly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.e. screen shots, the actual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 -  You may contact us at (714) 352-282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uss problems.  However,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phone support is be limi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rcumstanc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S        -  You may contact us on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6347,2477).  This is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 is in operation 24 hours a day to take your enhan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nd problem reports.  The number for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4) 352-2825.  (1200/14000 8-N-1).  Extended ac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registered users of the ut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ri-Soft offers a money back guarrentee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ied with the software.  Simply contact us with the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issatisfaction, and we will gladly refund your mon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at Patri-Soft pride ourself on our user support.  If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reason you feel that you have not gotten the servi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, PLEASE let us know.  We try to respond to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and poli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PPRINT 5.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orders are also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program disk and User's Guide...........@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  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   Visa/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: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  Signatur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learned about PPRINT from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P R I N T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nd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elcome all comments or enhancement suggestions.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each item clearly and provide printed exampl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  Please be sure to include this form with all reques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help to make sure we can provide you with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problem or enhancement:   Version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P R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October 15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    March 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rrections were made to release 2.  It appears OK n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sh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M (left margin) option corrected.  Was not wo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L (line length) option now works with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Lines with more than 80 characters of data now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HD, /HP options added.  It is no longer the defaul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headers.  Use /HD and /HP to print hea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EX (expanded headings/footings)  if headings or foo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sired in dot matrix expanded format, specify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age ejected if printing terminated with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    May 2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o not know where to start in describing the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ease.  PPRINT has been totally enhanced.  I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s of new command line parameters to select all ki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options and also now has a printer definition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users to define the attributes of their own 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support has been added to support print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vericle bar at the right side of the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dicates this feature has been added with release 3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     June 7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was unable to print a file from a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the current drive.  This was usually o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users but created problems for flopp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The PPRINT.DEF file no longer needs to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.  It can now be plac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PPRINT.EXE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HT added to allow user to be prompted to enter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print heading information on the PPRIN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Help screens showed options not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Generic PPRINT.DEF file added so PPRINT could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l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utomatic generation of headings and other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file types was disabled.  This seemed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ser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2     Augus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RESET keyword added to .DEF file.  It specifies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sent to the printer every time PPRIN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 27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5     January 1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Bottom margin setting was not working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always printed one too many lines per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Double space printing was printing one extra lin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No eject at top of page 2 when /2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Laser 2-up print setup definitions added to Hp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x options were not showing on help screen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a laser printer i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Many new printer definition files for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6     February 3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ed /S side-by-side print option for HP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HP laser printer printed page with P at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 problem causing dates in form of 1/1/88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7     May 2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INIT parameter codes were not being 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Tabs were unlike DOS tab printing.  Now PPRINT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lik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NT parameter will bypass PPRINT tabs expansion and 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     May 29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Older versions only checked for form feeds in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position of a line.  This version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ositions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B: begin file now accepts wildcar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2    July 4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TS: /TP: /TX: parm can specify multiple words with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~ for spaces in inpu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fter first page is printed, PPRINT will estimat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pages left to print and show o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83    December 10,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Detect and properly print lines that have form feed imbed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roperly set print codes when restarting print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SP:n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     July 4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Support SET PPRINT= environment variable to allow P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mmands to be set in your enviro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 real windows support for bette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Support multiple printers and printer definition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print prints to LPT1, PPRINT.DEF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print prints to LPT2, PPRINT2.DEF will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pprint set up to work properly with all your pr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rinter definition fil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RINT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ed dynamic pprint keyword command definitions.  Now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own PPRINT / command codes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features of your printer.  The command codes can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imbedded command codes.  Kind of like macro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ynamic commands also are shown in pprint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SET and /RSET commands allow you to use pprint to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ptions for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Corrected some problems with page ejecting and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.DEF file may now contain character and decimal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PPRINT display can optionally show lines being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PF: command allows you to specify any alternat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/LPT1 and /LPT2 commands direct to appropriat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0b    July 27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 Add window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RINT Users Guide/Reference    Copyright 1991    Patri-Soft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0     July 2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verted to Borland TURBOC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BA batch mode.  Ignore key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EQ to exit without asking for key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Documented /NW (no window) mode that was already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/S 2-up option center line too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llowed lines to print on last line of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page eject on foo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top margin operation. No longer causes bottom mar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problems with 2-sided laser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rrected processing when form feeds found in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CLINELEN to printer def file (compressed line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Wrap lines longer than lin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hange /2e and /2d to work with /S 2-up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double sided copies on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moved redundant /NH.  Use /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/NoEject now counts pages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dded /NI to cause environment parms to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1  March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Fixed multiple HPlaser probl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