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ed on this disk is copyrighted material and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on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poses of this document, any person or organization distrib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or through any other medium is considered a disk vendor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s are charged, and whether or not the organization is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of any kind, whether it is a 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pping and handling" charge, "copying" fee, or other type of fee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author's permission in order to distribute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endor approved by the Association of Shareware Professionals (AS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ceed to distribute the software under the terms and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nd/or the accompanying software documentation.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notify the author of their intention to distribut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indicate which version of the software they have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outdated versions or registered versions of thi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not ASP-approved must write to the author to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(a) You do not rename, change or omit any of the fi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express permission to do so in writing from the author,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you may not "sell" this software, but you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opying fee for providing copies on disk, (c) You do not "r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se" copies of this software, (d) You do not adverti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, "cheap" or "public domain". Vendors must comply with the stand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ion of Shareware Professionals (ASP). If you are u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g to comply with the terms and conditions,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distribution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31.ex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ba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34.zip contains all of these files pl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"file compression" techniques in order to fit mor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on the same disk with any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ult" or "X-rated"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in your catalog, please do so for you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is and other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53 Grace  Wayne, Mi. 48184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-326-1583     GEnie  L.Klein1        Cis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any reason,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n care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ecoming an ASP-approved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Shareware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irst to make sure you have the most recent upgra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 and that the ordering information supplied to your re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