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Drake Koefoed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e of this program, you agree to hold the author free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 is called up b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 filename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(filename) is the name of a file.  PRIN will print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named, at 60 lines per page (unless you specif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size with the /l parameter, explained below)  Unless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 parameter (explained below), PRIN will print the filename in all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firs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bort what's printing at any time by pressing escape. 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continue printing the file, but bear in mind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actors to consi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Your printer may have a substantial buffer, which is usually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PRIN runs much faster than a printer.  The prin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 to print what's in that buffer, even after PRI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ed, though PRIN will return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RIN checks for an escape before sending each line;  DOS sus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 while the printer empties enough of its buffer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line; only when PRIN has control back will it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we're speaking of aborts, it helps to turn the printer 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printing, but you don't have to.  If it's off,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sty message from DOS: "Error writing device PRN.  Abort, Re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, Ignore?". Just turn the printer on and hit r.  It will pri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hing had happened.  I do this a lot because I turn my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when something goes wrong, and when you're testing a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at is not un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swer to the obvious(?) question, no, I can't test if PRN is o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est to see if LPT 1 was on, but you can use the MOD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 PRN to another port, in which I would be testing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 If this doesn't make any sense to you, don't worry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kn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 filters out all form-feeds  embedded in the file, so it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s the existing pagination of the file.  This is hand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ut shareware documents that have wierd page lengths, u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feeds, or no pagination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 sends an Escape-@  to the printer on startup, (unless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ption, explained below), which is a RESET to an Epson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  Some printers, however, may not understand this cod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se they will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 depends on you to set the paper to the TOP OF FOR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.  60 (or whatever is set by the /l parameter) lin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, and then a formfeed.   When the end of file is rea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ormfeed will be sent to eject the last page, and PR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witches are lowercase; uppercase are being reserved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for instance, P will be filename on each page as wel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and M will be force a margin even if I have to wrap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s or forward slashes will have the same effect.  Programmers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se things as delimiters, because they mark the lim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and the command line parameters.  If you use some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, you will get a period on the screen as each is found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 is not affected.  This is just to tell you you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FILENAME AT TOP OF FIRST PAGE: 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 option prevents the filename from being printed.  You can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 myfil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 myfile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will stop the filename from being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IT DATE AND TIME FROM FILENAME: 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 option prevents the date and time of the file from being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name is not printed, then the date and time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PER PAGE: 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 option sets the number of lines to the number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 filename l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cause PRIN to print out the file called filename at 55 lin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This number must be two digits.  ( use 05 for 5 lines per p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NUMBERING: 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 option numbers the pages in the uppe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GIN AT LEFT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 option adds a left margin of fiv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line is too long.  I add a margin to any line that will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age with one.  If it won't I print that line without a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efault linelength, you will get margins if your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ver 75 characters.  This feature keeps your printout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that hole punches punch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MARGIN: rxx or r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re xx or xxx is a number between 10 and 256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 is the maximum line length.  The default is 80.  the 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point at which PRIN will wrap.  I wrap at the las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at.  I back up half the line length looking for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 give up and call a procedure called "dumbwrap" that cu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d" at the edge of the print area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disestablishmentarianism" is well under 40 character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not see "dumbwrap" at work unless you try to print o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boxes and use too narrow a margin.  The default wrap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pace before 80 characters. This option is not a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word processor.  It wraps those lines that do not f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the next line at the beginning.  It is intended primari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the occasional long line in program source code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d off on printing, or printing off the edge of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OFF: 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use a batch file that sends a file to the prin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r some program to set your printer to near letter qua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.  If you do, this option prevents PRIN from sending th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ping out what is in the printer's memory.  This means PR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hatever font, top of form, etc. the printer is currently s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SPACE: 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blank lines between the lines in the original file.  Han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scratch copy of a file without changing the file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f you're writing the file with an editor that does 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TO FILE: 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the output to a file.  This file may be printed la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ommand.  This lets you use prin to generate such thin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oc files on discs with embedded formfeeds and pag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you would not use prin to print this output fil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 would just filter the formfeeds back out again.  Prin outpu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t a time, which is reasonable for a printer, but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for writing to files.  Large documents are best hand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o a ram disc and then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ABSIZE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tabsize to a single nonzero digit, 1 to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 filename b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cause prin to space over to the next column that is a multiple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a tab is encontered.  Default is 8, which is the same as DO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LETT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NE: 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s the program to the current settings.  The file to be clone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amed prin.com, and it must be in the current directory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d, the program may be named anything you wish provided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.com.  This may be useful for creating one copy that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pace, one that prints with no filename, etc, so you can avoid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rameter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ONE: 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es the program to the defaults.  the file to be clone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prin.com, must be in the current directory.  You must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but if you do not want to print something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, the file you name should be nonexistant.  Klone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, and then prin will try to open the nonexistant file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and exit with the file not found error message.  Klone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disc, not what i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 nonesuch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Klone the program to the defaults, and then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such to be printed with the existing settings.  Since nonesu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ist, nothing will be printed with the settings in memory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ones), and prin will exit, having changed the program on dis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ttings.  The next time PRIN is called, the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 prin25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print PRIN25.DOC at 60 lines per page, with the filena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firs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 prin25.doc l58 n m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rint PRIN25.DOC at 58 lines per page *without*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, and add a margin of five spaces at the left, nu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 is written in ASSEMBLER, so it is very small and fast.  I hav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MMO} in one window of Desqview and PRIN in another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able slowing of print speed on an 8mhz XT.  PRIN and PRIN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un in a 7k window under Desqview.  You will find PRIN work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the DOS print in this situation, because it uses muc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time.Also, PRIN is NOT memory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rrors, I save the DOS error code and return it on terminati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out what went wrong if you want.  On successful term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turn an errcode of zero.  My own errcodes start at 96. (60h).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, batch frea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EED TES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int things PRIN is good for, I would like to have you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leave me a message about the program would be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vesend                 (707) 795 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Assistance      (707) 538-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&amp;C                      (707) 584 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                       (707) 778 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herboard               (707) 778 87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Now here is my favorite part: If you use prin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, the right thing to do is to pay for it.  Please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addressed stamped envelope and $5 to the address bel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will be used to send you a password and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PRIN to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ING: Prin is priced considerably lower than most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This reflects a view of shareware that it should b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 than commercial software even when it's better.  I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usiastically upload it, and encourage others to register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eventually be paid reasonably for the work I hav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ke Koefoed                    After Sept '90 I will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 Tarwater road                 1409 Oakpatch road # 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Rosa, CA 95404                Eugene Oregon 97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RELS AND LEGA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is the property of Quarterdeck. It's a gre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mmo} is the property of Fred Brucker.  It's a greater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