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TEST VERSION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testing feedback on new function is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GL 1.15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Copyright Ravitz Software Inc.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vitz Software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 O. Box 2506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xington, KY  40524-50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g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 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 AND REGISTRATION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OCIATION OF SHAREWARE PROFESSIONALS 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IS NEW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....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 - LOCATION OPTION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 - PEN COLOR OPTION 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 - OUTPUT DESTINATION OPTION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 - OUTPUT FORMAT OPTION 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 - SCALING POINT LOCATION OPTION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 - PAGE LAYOUT OPTION 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 - MAGNIFICATION OPTION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 - PAGE NUMBER OPTION 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 - ORIGIN AND ORIENTATION OPTION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 - PLOTFILE OPTION 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 - INTERNAL RESOLUTION OPTION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 - PEN SHADING OPTION 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 - TEMPORARY FILE OPTION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 - PEN WIDTH OPTION 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 - SUPPRESS MESSAGES OPTION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Y - Y/D SWITCH SETTING OPTION 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 - CHORD ANGLE OPTION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........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AL PRINTER INTERFACE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OUTPUT 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ON BJ PRINTERS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ON LBP PRINTERS 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 9 PIN PRINTERS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, NEC 24 PIN PRINTERS 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 OUTPUT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LASERJET, DESKJET 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PAINTJET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QUIETJET ...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EXECJET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LASERPRINTER 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PROPRINTER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PROPRINTER X24 COMPATIBLE PRINTERS 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QUIETWRITER 2 AND 3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DAK DICONIX COLOR 4 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SCRIPT PRINTERS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M .IMG BIT MAP OUTPUT 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SOFT .PCX BIT MAP OUTPUT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MENU INTERFACE (PMI) 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SPECIFIC FUNCTIONS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INPUT AND OUTPUT CHOICES 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PLOT OPTIONS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PEN OPTIONS ..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PAGE LAYOUT OPTIONS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OTHER OPTIONS 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       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 CHARACTER SETS 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ILITY AND TECHNICAL INFORMATION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SUPPORT ......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g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prints an HP-GL (Hewlett-Packard Graphics Language - HP 74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7440/17440 subset) plotfile on a matrix printer. HP-GL is wid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ed  by  graphics programs  including  AutoCAD, Generic  CAD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hCAD, SAS, Schema, and many more. PrintGL has native mode driv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pson, IBM, and NEC compatible 9 and 24 pin dot matrix printe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 LaserJet,  DeskJet,  PaintJet,   and   QuietJet,   IBM  ExecJe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etwriter  2  and 3,  and LaserPrinter, Canon LBP and BJ printe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dak Color  4, and PostScript printers.  It will also display plo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 CGA, EGA, VGA,  enhanced VGA, or HGC, output  a ZSoft .PCX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M .IMG file, and drive an HP 7440 or better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if  your graphics  program supports your printer, you may  f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PrintGL is faster and/or  gives better print  quality.  Print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s  the  best  graphics modes available for  each  printer that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s and uses  transfer data compression to improve print  sp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many printers.  If you need printed graphics output from pers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, you can output HP-GL and use PrintGL  to  do the print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gives immediate  support to a wide range  of printers.  And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s you use the  HP 17440  command set while still supporting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plo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interprets  all of the  HP 7475 and 7440/17440  command 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is   applicable  to  plotfiles  except  for  character  set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Katakana). None of the digitize, output, or device control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xcept plotter on and  off) are supported as  these  are  only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direct control of a plotter.  And the error mask command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ed.  In  addition  to  the HP  7475 and  7440/17440 command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handles paper feed commands and proportional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 Menu Interface (PMI) is a menu driven program that let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ose  any  PrintGL  options,  select a list of plotfiles, and 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. This simplifies the selection of PrintGL's many option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s you run multiple plotfiles without  intervention.  PMI let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three  configurations,  so  after  initial  setup  you can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with minimal eff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g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(including PrintGL Menu Interface) is provided as is. 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 warranties expressed 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is distributed as  shareware.  You may  use PrintGL 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ge on a trial basis to determine its suitability for you.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  to use it  after  your  evaluation, a $40  registra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ed.  This registration  covers  use  by a  single person  (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computers) or  installation  on  a  single computer (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by  a group of people).  There is  no cost  to use a later 1.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after registering any 1.**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distribute PrintGL  as a stand alone product if you keep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ire   package   together,  unchanged,   including   this  licen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anation, and do not charge more than $10. You may not distrib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as part of an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register your copy of PrintGL,  send your name, address, and $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, and specify PrintGL 1.15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vitz Software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 O. Box 250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xington, KY  40524-50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sent a printed manual and current disk (specify 3 1/2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1/4).  If you previously registered PrintGL, you may send  $15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a current disk an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-user licenses  are normally $40  for the first copy (with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manual) and thereafter $30 per copy  with disk and manual or $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 copy without disk or manual. Other arrangements may be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are interested in using PrintGL  as  a printer  driver 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rcial  program,  send a note.  Special  license agreements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versions are available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essionals  (ASP).  ASP  wants  to  make sure 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ciple  works  for   you.   If  you  are  unable  to  resolve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-related  problem  with  an ASP  member  by contact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 directly, ASP may be able to help. The ASP Ombudsman can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resolve a  dispute or problem  with an ASP member, but 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 technical support for members' products. Please writ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Ombudsman  at  P.O.  Box  5786,  Bellevue, WA  98006 or  send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message via easyplex to ASP Ombudsman 70007,35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g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sion 1.1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 QuietJet, ZSoft .PCX, Kodak DC4 output forma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drivers for 24 pin printers may be much fa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intJet driver now uses data transfer mode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LaserJet 2P/3, DeskJet +/500 driver (/FI) uses transfer mode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B (flat bit map) has been dropp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symbol replaced by ! for alternate drivers (= still work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 in /F option suppresses color processing on color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sion 1.1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license agreement, printed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-GL, PostScript, Canon LBP, Canon BJ, IBM ExecJet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 7550 polygon commands, proportional fonts are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ination files can be app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d clipping window hand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d line dash patter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d margin preci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sed colors (generally backward compatib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nt improvements give better text at low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sion 1.1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e configurations are contained within PM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 7475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-GL reference section in PRINTGL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M .IMG output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 may be mixed with any PrintGL shading patte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LaserJet driver is faster and uses less printer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sion 1.0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file masks are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X[S[F]][U] option suppresses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Menu Interface is included with the PrintGL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sion 1.0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environment variable PRINTGL can be used to set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sion 1.0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9* supports NEC 24 pin printers in 360x360 dpi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sion 1.0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720x540 VGA is supported with /FV+moden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800x600 VGA is supported with /FV*mode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test version of PrintGL is available from the support bullet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 at  606-268-0577  (1200/2400,N,8,1  24  hours/day,  XMODEM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MODEM (1K XMODEM) download), packed in .ZIP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g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GL package includes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.EXE 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.DOC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SET.PLT  HP-GL character set plot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I.EXE      menu interfac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.PLT   sample plot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.*     quick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install PrintGL copy the distribution files to your working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.EXE is a stand alone executable  file.  There  are no  ext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driver files or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.DOC is this manual.  You can print it with "COPY PRINTGL.D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N" (40 pages).  The  HP-GL character sets may be printed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PRINTGL CHARSET.PLT /M1 /AO0,0 and a /F option  specific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rinter, and inserted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.EXE is the executable file for PrintGL Menu Interface. PMI n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able to  find  itself  (PMI.EXE)  and  PRINTGL.EXE, so both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files should be in a directory that is 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.PLT is a sample plotfile to help you try out 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ADME.* files  are not needed  to  run PrintGL,  but  they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mpany the rest of the files if you distribute the pack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g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reads a plotfile,  does arc, character, fill,  etc.  to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sion,  stores the data in  a  coordinate list, and if  need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 the list on disk. It then reorients the data and determin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size. Next the data is resized and relocated. For vector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s (HP-GL, PostScript)  data is output  from here.  For  ra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s  (most  printers, displays, bit maps) the coordinate lis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sterized and output in swaths.  You are likely  to see the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a swath and stop while PrintGL is processing the next sw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display a plot, press Esc to return to the DOS text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Break  stops  PrintGL at the next break  point.  Ctrl-Break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 when PrintGL is waiting for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works within a printer's current margins  and starts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vertical print  position.  If  you decline  the  form  f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  of the  /L option then PrintGL leaves the  printer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of the  line directly below the plot.  All printing is don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lines that cover the full height of the print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ly PrintGL  uses two byte  coordinates  on  a 1016 dots/in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id. This allows for plots with coordinates of over 30 inches - f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r than an HP 7475 can handle. However, if you are using Print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mulate a large plotter, you may overflow the internal coordi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This condition  is  not checked, and  it will cause garb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.  You can change the internal resolution to 508 dots per in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giving 60 inch maximum plot sizes) with the /R option (/R508)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helps  store the  original plot  internally.  The  next step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converts  these  coordinates  to the  requested size 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 of the output device, and these coordinates must also f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two byte coordinat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g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lling syntax of PrintG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plotfile /option1 /option2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between parameters  are  not required.  The  plotfile 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with  the /P option if it  is inconvenient to make i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given option is entered more  than once, only the last entr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.  And if  an  option  is invalid  (but  not  incorrect), 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.  This  lets  you set  up a  batch  file with your prefer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 but override them as desired.  For example,  create PHP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/FL /M1 /P %1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PHP can be called just  like PRINTGL  but  it  defaults to  H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erJet format with magnifica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S environment variable PRINTGL  is examined by PrintGL and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is  nonblank  then  it  is  put  in  front  of 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.  If you  put "SET PRINTGL=/FL/M1"  in your  AUTOEXEC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PrintGL will default to LaserJet format with  magnification 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ignored when running under PrintGL Menu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enter any parameters or if any parameter is incorrec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displays its option remind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, [ and ] enclose optional  suboptions and � separates mutu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sive suboptions. The options and suboptions may be in any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that multiple numeric suboptions are ordered. "c" refers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  character,  "x"  and  "y"  to  suboption  floating  po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, "i" and "j" to suboption integers, "b" to a suboption by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"f" to a DOS file or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floating  point numbers, a  decimal point is  allowed  but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, and scientific notation is not allowed. "-" is allowed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"+".  For integer input, only base ten integers from 0 to 327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allowed.  A  byte must be a base ten integer from 0 to 255 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xadecimal number prefixed  with $ from $00  to $FF.  Further r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ing is done for most options to flag unreasonable input.  If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has multiple numeric  suboptions, these may be separat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s or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is very important to choose the right output format (/F option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likely  that  the  default  output  format will  work on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, but it is equally likely  that it  will not produce opti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.  Please look carefully at the entire list of output forma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 choosing one, and do not assume that because a  format wor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t is the best on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g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 - LOCATIO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[O][x,y] - location - default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 option determines the location of the plot in the print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specifying a point on the plot that is to be aligned with a po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print window.  You can specify the  plot alignment point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,y in inches from the plot's origin (before PrintGL's magnif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applied),  or let it default to the plot  center.  For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alignment point, you can default to the center or specif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 with O. By default, the plot center is aligned with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      puts the center of the plot at the center of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O0,0  puts the plot 0,0 at the print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 - PEN COLO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c.. - color - default /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 option specifies  the color  of each of  the eight pen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 are B for blue,  C for cyan, G for green, K (or L) for black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 for magenta, R for red, W for white, and Y for yellow. Un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s use the last specified color (/CRGB is the same as /CRGBBBBBB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output  format  does not  allow color or color is  suppr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~  (see  the /F  option)  then  every color  except  whit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ed to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colors are ored into the plot, starting with a white backgrou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white is  only  useful  for ignoring  a pen and  with shade mix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colors can be created with shade mixing. These colors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en's specified shading pattern (/S  option)  to mix the  e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e colors.  The  format  for  a mixed color  is .??  where each  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esents any of the eight pure colors.  The first color is plot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 pen's shading  pattern and the second is plotted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erse  shading  pattern.  If  the shade value is  0 (solid) 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d by 2 (one pel checkerboard) which produces the most uni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xe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ixed colors need line widths of at least 2 (4 for 2 pel sh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terns) to look good, and they may  have visual artifacts on ed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ar 45 degree angles.  Multipass dot  matrix formats may not hand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mixing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a small number of the printers that PrintGL supports can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.  These are  marked in printer list (/F - OUTPUT FORMAT OP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~.  Shading may be used to emulate color on black only pr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/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K          sets pen 1..8 to bl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KRG.MB.KY  sets pen 1    to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n 2    to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n 3    to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n 4    to magenta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n 5..8 to black on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g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 - OUTPUT DESTINATIO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[+]f - destination - default /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 option specifies the output printer port, device, or file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suboption causes  files to be appended rather than overwritten (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no effect on printer port or device output).  1, 2,  or 3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to use the BIOS  printer routines,  bypassing DOS.  This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faster than  specifying the  DOS device (LPT1, LPT2, LPT3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 it  may  cause  problems  with  print spoolers  or multitas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s. Use COM1, COM2, etc. for serial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output  can only go to the screen and causes this  op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2          sends output to the second parallel port via BI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LPT3       sends output to the DOS device LPT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+TEMP.PRN  appends output to file TEMP.P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 - OUTPUT FORMA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c[+[b]�-�*[b]�i,j][!][~] - output format - default /FN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 option specifies the output format. -, +, and * are resol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rs,  !  selects a compression mode  driver, and  ~  turns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processing on  color printers.  -, +,  *, !, and ~ are a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where  they have no effect.  The display  mode  numbers 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in hex by prefixing them with $. For bit maps you can cho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specific  resolution.  Resolutions  are  given  in  horizontal 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tical dots/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marked below with ! have a compression mode driver,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"!".  This may be very useful, but it depends on your 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mputer. These drivers compress the output data by breaking 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p strips  with  printhead  positioning commands.  This saves 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mission time  but uses more processing time.  So  you  may f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on a slow computer they take more time than the regular driv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 printers may spend more time positioning the printhead tha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d by not sending the data.  And some printers  may  not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head as accurately as needed for goo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marked below with ~  are  color devices.  Using ~ suppres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processing, substituting black for all colors except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1       IBM Proprinter .................................. 120x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1+      IBM Proprinter (2 pass)                           120x1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2       IBM Quietwriter 2 ............................... 240x2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3       IBM Quietwriter 3                                 240x2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4-      IBM LaserPrinter ................................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4    !  IBM LaserPrinter                                 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5    !  IBM X24 compatibles alternate 1 .................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5+   !  IBM X24 compatibles alternate 1 (2 pass)         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6    !  IBM Proprinter X24 .............................. 180x1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6+   !  IBM Proprinter X24 (2 pass)                       360x1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7-   !  IBM ExecJet .....................................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7    !  IBM ExecJet                           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8       HP-GL .......................................... 1016x10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9    !~ NEC 24 pin printers                    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9+   !~ NEC 24 pin printers (2 pass) ....................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9*   !~ NEC 24 pin printers (4 pass)          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C       CGA display ...................................... 62x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D-      Canon LBP                                        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D    !  Canon LBP .......................................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E     ~ 128K EGA color display                             62x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G     ~ GEM .IMG bit map ................................ 100x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Gi,j  ~ GEM .IMG bit map                                    ix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H       Hercules graphics card display ................... 70x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I-      HP LaserJet 2P/3, DeskJet Plus/500               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I       HP LaserJet 2P/3, DeskJet Plus/500 ..............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J-      Canon BJ                               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J       Canon BJ ..........................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K     ~ Kodak Diconix Color 4                             192x1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L-      HP LaserJet, DeskJet compatible printers ........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L    !  HP LaserJet, DeskJet compatible printers         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M       128K EGA monochrome display ...................... 62x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N     ~ Epson 9 pin compatible printers                   120x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N+    ~ Epson 9 pin compatible printers (3 pass) ........ 120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N*    ~ Epson 9 pin compatible printers (6 pass)          240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P     ~ HP PaintJet .....................................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Q       HP QuietJet                                       192x1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S       PostScript printers ............................ 1016x10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T    !~ Epson 24 pin compatible printers       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T+   !~ Epson 24 pin compatible printers (2 pass) .......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T*   !~ Epson 24 pin compatible printers (4 pass)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V     ~ VGA display ...................................... 62x6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V+    ~ 720x540 VGA display - mode $63                     70x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V+b   ~ 720x540 VGA display - mode b ..................... 70x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V*    ~ 800x600 VGA display - mode $64                     78x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V*b   ~ 800x600 VGA display - mode b ..................... 78x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X    !  IBM X24 compatibles alternate 2        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X+   !  IBM X24 compatibles alternate 2 (2 pass) ........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Z     ~ ZSoft .PCX                                        100x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Zi,j  ~ ZSoft .PCX ........................................ ix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 - SCALING POINT LOCATIO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A�R�W[N] - IP point location - default /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 option sets the initial scaling points  (P1, P2 - the  sca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s may  be set  in the  HP-GL  file  with  the  IP  command)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bsolute) sets  the  points to the default for the paper  size (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).  R fits P1 and P2 to the print window with at least .25 in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  and an x/y ratio of 10/7.2 (the  same ratio as  the HP 74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small paper).  W fits P1 and P2 to the print window with a .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h margin. N makes the margin 0 for R or W and is ignored with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scaling points depend on the paper size  (/L option)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ot orientation (/O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  options              default scaling pts  with RO90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  /O1 /L 7.84,10.20    250,596 10250, 7796  154,244  7354,102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4     /O1 /L 7.60,10.88    603,521 10603, 7721    0,610  7200,106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    /O1 /L10.20,16.38    522,259 15722,10259  283,934 10283,161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3     /O1 /L10.88,15.90    170,602 15370,10602  607,797 10607,1599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  /O2 /L10.20, 7.84    250,596 10250, 7796  154,244  7354,102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4     /O2 /L10.88, 7.60    603,521 10603, 7721    0,610  7200,106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    /O2 /L16.38,10.20    522,259 15722,10259  283,934 10283,161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3     /O2 /L15.90,10.88    170,602 15370,10602  607,797 10607,15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thing else               250,279 10250,7479   279,250  7479,10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3 and /O4 gives the same default scaling points as /O1 and /O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paper size is 7.54 by 10.14, the HP 7470 standard 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.  This causes "anything else" values.  This is because a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printers  can't handle the slightly larger HP 7475 A size plo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use the /L option to get HP 7475 standard paper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A   uses the default scaling poi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WN  sets the scaling points to fit the prin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 - PAGE LAYOU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[B][F][R][x,y[,x,y]] - page layout - default depends on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 option defines the page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boxes the plot at the print window edge using pe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 causes a form feed after the plot.  This  is ignored for bit ma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splay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reverses  the colors  on displays and bit  maps  and is  other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. This gives the equivalent of a photographic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optional x and y are the  print window width and heigh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hes  rounded to  .01.  These define the hard  clip limits.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are not checked against your printer's capabilities.  If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 a print window that exceeds the  output  device limits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 are unknown.  You may need  to reset your printer's margi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 line  length, or page length to get large  plots.  The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ed  for a given width  and height exceeds x and  y  by 8 pel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for line 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cond optional x and y are the left and top  margins, measu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 printer's left margin and current vertical position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window.  The  top  margin is modified  to match  the printer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tive indexing, but is accurate to .02 inch.  The margins for HP-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ostScript  are  measured from  the device's 0,0  (left, botto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that  is the starting point for  these  devices.  Margin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 for display output and bit 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printer has a default page layout.  The default print window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54x10.14  for printers  and  bit maps and 10.14x7.54 for HP-GL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. (150 dpi page printer formats default to a height of 10.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keep the picture on one page.) These correspond to HP 7470 A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. This is the done because some printers can't handle the ext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06  inch  length of the HP 7475  A  size.  The margins are 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 to compensate for different default margins.  In evalu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 options,  PrintGL  processes  each  option and  when  finis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ocesses the default page layout for the last chosen  printe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reprocesses the last user /L option.  This procedure gives go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values so that your /L option can  change the letter or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s and still have good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B7.5,3,.5,0   makes the  print window 7.5 inches wide and 3 in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gh,  with a .5 inch left margin and no top marg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xes the window, and does not do a form f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F7.54,10.14   sets HP 7470 A size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F7.54,10.74   sets HP 7470 A4 size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F7.84,10.20   sets HP 7475 A size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F7.60,10.88   sets HP 7475 A4 size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F10.20,16.38  sets HP 7475 B size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F10.88,15.90  sets HP 7475 A3 size pa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 - MAGNIFICATIO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[F]x - magnification - default /MF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 option  specifies  the magnification.  F fits the plot 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 window size.  The default is /MF.9 which makes the plot 90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largest  size that will fit in the printer window.  /M1 g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size plot as an HP 7475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F.9  fits the plot to the print window and shrinks it 10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1    plots at the same size as an HP 74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.5   plots at half the size of an HP 74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 - PAGE NUMBE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[i] - page number - default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 says to print only page i of the plotfile.  If you do not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then all pages in the plot will be printed (this is 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   prints all pages in the plo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3  prints only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 - ORIGIN AND ORIENTATIO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[1�2�3�4[L]] - origin, orientation - default 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  option sets the printer's origin and orientation.  The ori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one  of  four  corners numbered 1..4 for upper  left, lower lef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r right, and upper  right.  The  L  suboption  specifies  a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ed coordinate system (this should never be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 origin is specified then printers  use  /O1  and  display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rs  use /O2.  This  best matches  the  plotter's  width/he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are pictures of PrintGL's view of  the output media compar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HP 7475's view, to help with choosing a /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7475                                PrintG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isplay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ize           B size                printer        plo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��������Ŀ    0,0��������Ŀy        ul������Ŀur   ul��������Ŀur</w:t>
      </w:r>
    </w:p>
    <w:p>
      <w:pPr>
        <w:pStyle w:val="PreformattedText"/>
        <w:bidi w:val="0"/>
        <w:jc w:val="left"/>
        <w:rPr/>
      </w:pPr>
      <w:r>
        <w:rPr/>
        <w:t xml:space="preserve">              �        �       �        �          </w:t>
      </w:r>
      <w:r>
        <w:rPr/>
        <w:t>1�      �4     1�        �4</w:t>
      </w:r>
    </w:p>
    <w:p>
      <w:pPr>
        <w:pStyle w:val="PreformattedText"/>
        <w:bidi w:val="0"/>
        <w:jc w:val="left"/>
        <w:rPr/>
      </w:pPr>
      <w:r>
        <w:rPr/>
        <w:t xml:space="preserve">              �        �       �        �           �      �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,0����������x      �        �           �      �     ll����������l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�           �      �      </w:t>
      </w:r>
      <w:r>
        <w:rPr/>
        <w:t>2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�         </w:t>
      </w:r>
      <w:r>
        <w:rPr/>
        <w:t>ll��������l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�          </w:t>
      </w:r>
      <w:r>
        <w:rPr/>
        <w:t>2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1  puts the print window's origin in the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2  puts the print window's origin in the lower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 - PLOTFIL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f - plotfile - no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otfile may be specified as the first parameter with no prefix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it may be specified anywhere in the option list with /P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a  file name  mask with "*"  and/or  "?",  each matching fil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ed, but the first failure or user break stops al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 - INTERNAL RESOLUTIO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i - internal resolution - default /R1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 sets the internal grid resolution  in dots/inch.  It is 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16 and rarely needs  to be changed.  To fit very large plots 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-32768..32767  coordinate  limit,  use   /R508.   Sett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 to a multiple  of the output device  resolution tim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gnification may yield a small improvement in print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 - PEN SHAD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c.. - pen shading patterns - default /S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  assigns a shading pattern to each pen.  Unspecified pens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specified shade.  The shade values are 0..8.  0  is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id line.  1..4 are 1 dot patterns (75%, 50%, 25%, 12.5%) and n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widths of at least three to give good looking  lines.  5..8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x2 dot patterns  (75%, 50%, 25%,  12.5%) and need line widths of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st  five to give good looking  lines.  Some printers may wash 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ding because they have  a dot size  that is large relativ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t spacing.  This is often the  case  with  dot  matrix printer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as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��������         2 ��������          3 � � � �          4 �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           ��������            � � � �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           ��������            � � � �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           ��������            � � � �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��������         6 ��  ��            7 ��  ��           8 ��</w:t>
      </w:r>
    </w:p>
    <w:p>
      <w:pPr>
        <w:pStyle w:val="PreformattedText"/>
        <w:bidi w:val="0"/>
        <w:jc w:val="left"/>
        <w:rPr/>
      </w:pPr>
      <w:r>
        <w:rPr/>
        <w:t xml:space="preserve">             ��  ��               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           ��  ��              ��  ��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 ��               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023  sets pen 1    to soli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n 2    to 1 pel checker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n 3..8 to 1 pel 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 - TEMPORARY FIL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[+]f - temporary file - default /TPRINTGL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uses a temporary file when it does not have enough memor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 a plotfile.  You can use /T to put it on a RAM disk for ext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.  If  you  have 256K of free memory, it is likely that Print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never  use  a  temporary file.  You  can  force  the use of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orary file, if  the plot has  over 1024 data points, with +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use a RAM disk this may speed prin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 - PEN WIDTH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c.. - pen widths - default /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 option assigns a line width to each pen (1..8). Each width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1..8 pels or A..H for the default width of the output format 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.7 (maximum 8). Unassigned pens use the last assigne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line width is 1 for all output formats except non-impa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of a least than 240 dpi, which default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A       sets pen 1..8 to the default width for the chosen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ABC123  sets pen 1    to the default width for the chosen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n 2    to the default width + 1 p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n 3    to the default width + 2 p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n 4    to 1 p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n 5    to 2 p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n 6..8 to 3 p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X - SUPPRESS MESSAGE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[S[F]][U] - suppress messages - default 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X option  lets  you  suppress  some  PrintGL  messages.  The  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 suppresses location and size messages. With S you can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  F,   which  suppresses  file  names   and  page   numbe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ing "Plot  1", "Plot  2", etc.  The  U suboption suppres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upported comma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   gives all the normal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S  gives only the most importan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Y - Y/D SWITCH SETT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YD�Y - Y/D switch setting - default /Y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Y option sets the plotter's rear panel Y/D switch to D  or Y.  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with the plotter off and responds to esc.(, esc.Y, esc.)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Z  commands.  D  starts with  the plotter  on and  ignores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YD  puts the YD switch in the usual D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Z - CHORD ANGL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i,j - default and minimum chord angle - default /Z10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P 7475 defaults  to a  chord  angle of  5  and has  no minimu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 PrintGL stores each  chord  in a  circle  in  its  in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, this can be  very  time consuming.  And because of the 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   of  printers  it  does   not  produce  a  correspo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ovement in print quality. The Z option specifies the defaul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  chord angles.  The default is /Z10,5.  For better emu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/Z5,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5,2  sets the default chord angle to 5 degrees, and the minimum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degre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 displays a number of messages to  keep you informed of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doing. The output looks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SAMPLE.P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file has 1 page(s)    Processing page 1    2283 data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all magnification    0.99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window   Horizontal   0.00   7.54    Vertical   0.00  10.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 area      Horizontal   0.42   7.13    Vertical   0.61   9.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format /FN    120x72 dots/inch (HxV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ing to device LPT3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line  is the plotfile  that is  currently being proces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line tells how many pages are in the plotfile, which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being processed, and the number of data points in that pag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of data points is the number of pen moves in the page 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 to give you an indication of the plot's complex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verall magnification  is either  the  magnification  that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with the  /M option or  the effective magnification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ting to  the  page  with  /MF.  The  print window line  giv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  and vertical  coordinates of  the  print window,  al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at 0,0 and in inches.  The  plot area gives  the horizon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vertical coordinates of a box that just covers the plotted dat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uses the same coordinate system as the print window, so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 where the plot is relative to the pri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utput format  and resolution  are  given and  then the 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 is  noted (except for screen plots).  If three plane colo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used, the word "color" is displayed.  If you have a black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, but the output format allows  color (this is  common with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24 pin  printers), using color  will triple the PrintGL run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no improvement in print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 processing, PrintGL informs  you when  it is  processing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ing data,  and you can watch the progress from 0% to 100%, a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elaps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PRINT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 printer  is  attached  to  a  serial port, specify  /DCOM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COM2, etc. PrintGL cannot set up the port. This is usually don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UTOEXEC.BAT with MODE (probably MODE COM1:9600,N,8,1,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9600 baud, the normal printer interface speed, a serial interf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far  slower  than a parallel port.  A full page of  180x180  dp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takes about 5  minutes.  And  if you are using color,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sending three independent color  planes, this  jumps to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utes. Beginning with version 1.15, PrintGL's PaintJet driver 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compression mode 1  to improve throughput and  should take 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 half  the  time  of previous  versions.  The  compression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 (!  suboption  of  the /F option)  may dramatically impr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times on serial interface prin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GA  driver (/FC)  does not give  color.  The  CGA card has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mode that supports the eight colors used by 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GA drivers (/FE, /FM) require a 128K or 256K EGA. If you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4K EGA, the CGA (/FC) driver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M is for an EGA card with  a digital monochrome  monitor attach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r display  adaptor supports  Hercules  modes, /FH  will  g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ter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H supports the  Hercules  monochrome graphics card.  There  is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for the Hercules InColo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CGAs, use the VGA driver without color - /FV/CK.  The MCGA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support high resolutio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V works with any VGA card.  The /FV+ output format  requires a 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  that  supports  720x540  mode.  /FV*  requires a VGA card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sync  monitor that support 800x600 mode.  PrintGL  sets  up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by setting BIOS display modes $63 and $64 ($ means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r  VGA  card  uses other  mode numbers to select  720x540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0x600 mode, you can specify this number in the /F option.  Her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st of /FV options for common  VGA cards.  You may need to  ru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driver that is supplied with the card to get thes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I                     /FV*$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oa                   /FV*$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dise                /FV*$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issance   /FV+$63   /FV*$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dent                 /FV*$5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Seven             /FV*$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 output cannot  be redirected to a file - the /D  optio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 when a display output format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ON BJ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J should  work with any Canon BJ  printer.  If  you are  using c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et  paper  then  the  full  10.14 inch  vertical  window  i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Canon BJ130s,  you  should set switch  1-9 to on.  Otherwise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eliminates every second p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ON LBP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D should work with  any Canon  LBP printer.  At 300  dpi it  tak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1 meg of memory to print  a full page of graphics.  At 150 dp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FD-) 512K handles a ful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lternate driver (/FD!) will probably be prefer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SON 9 PIN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N covers a wide range  of  9  pin dot matrix printers.  You ne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yan/magenta/yellow ribbon  to  get  color  prints.  /FN+ uses 1/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ing and /FN* uses 1/216 indexing and 1/240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BM  9 pin  Proprinters  do not  do  1/216 indexing and 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ly handle 1/240 graphics. /FP is a special Proprinter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FN drivers use the following printer escape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J -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L - graphics command for /FN and /FN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Z - graphics command for /FN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r - set ribbon color (only if color is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SON, NEC 24 PIN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T covers  all  Epson  LQ  printers  and many  compatible  prin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anasonic, etc.).  You  need  a  cyan/magenta/yellow ribbon  to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prints.  /FT+ and /FT* use 1/360 graphics  mode, and /FT* 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/360  indexing  and  resets  the line feed distance to 1/6  inch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ion.  A clean  paper path with equal tension on each  sid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ed for good 360x360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9 and  /F9+, for NEC  24 pin printers,  are  identical to /FT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T+. /FN* is identical to /FT* except for one print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drivers will not  work with IBM  Proprinter X24s in alter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mode because they use the absolute tab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FT drivers use the following printer escape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$   - absolute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* ' - graphics command for /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* ( - graphics command for /FT+, /FT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+   - set n/360 indexing for /FT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2   - start esc A indexing for /FT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A   - set n/72 indexing for /FT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J   -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r   - set ribbon color (only if color is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-GL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8 outputs low level HP-GL, converting all characters,  arcs, fil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lips to vectors.  The output is  HP 7470 compatible, cont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IN, SP, IW, LT, PU, and PD commands.  PG is added  if form f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specified (the  default).  If you decline  the form  feed, 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plots may be appended to the 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uses its width parameter (/W) as a pen selector, so for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 in the original  HP-GL, you may specify  a new pen in the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.  The default /W  option is /W12345678 for this case.  Sh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lor parameters are ign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 LASERJET, DESK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L works with any LaserJet or  DeskJet.  This  driver  assume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 printer is in  portrait 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300 dpi (the default), if you have just 512K  in a LaserJet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 plot can  cover about  half  the area of  the  page.  1.5M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fficient for  a  full page of graphics.  At  150  dpi (/FL-)  512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s  a full  page.  (All  DeskJets  can  handle a full  pag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at 300 dpi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lternate driver (/FL!) will probably be preferred on LaserJe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it does not work on DeskJ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I is  the  same  as  /FL except  it uses  data transfer mode 2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oved speed.  This is  supported on the LaserJet  2P  and  3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kJet Plus and 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 PAINT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r PaintJet has a serial interface, please see SERIAL 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FACE. A parallel interface is available for the Paint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 QUIET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Q works only  with the printer in PCL  mode.  Epson emulation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QuietJet  is not  recommended because  the  resolutions do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EXEC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 1-4  should be  set to off  when  using /F7.  Otherwise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Jet eliminates every second p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LASER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4  drives  the LaserPrinter in native mode.  /FL will work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erPrinter is in HP LaserJet mode. At 300 dpi it takes about 1 me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memory to print a full page of  graphics.  At 150 dpi (/F4-) 512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s a ful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lternate driver (/F4!) will probably be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RO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F1 driver  is  for all 9 pin  Proprinters.  The high resol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(/F1+) uses  1/144  inch indexing  and it does  not work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 9 pin compatible printers that have 1/216 inch index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 is no  /F1*  resolution,  which  would  be  240x144, 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rinters do not handle 1/240 graphic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/FN for the IBM Graphics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ROPRINTER X24 COMPATIBLE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 has  three  drivers  that cover  Proprinter  X24 compat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.  The  first, /F6,  is for  all IBM Proprinter X24s.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do  1/144  indexing,  and using them at 180 dpi results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 white streaks every 2/3 inch.  The /F6 drivers compens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is  indexing  by  defining  the  vertical  resolution  as  1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ts/inch and indexing 19/144  inch per line.  To work properly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must be on a 1/144  boundary when the  graphics are prin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keep the  line feed distance a  multiple of 1/72  (1/6, 1/8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/9) then this will always be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 X24 compatible driver  is /F5 and is referred to as  X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e  1.  This  is for printers that are X24  compatible ex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y do 1/180 indexing. This is probably the case with most X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le printers, including the IBM Quick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hird X24  compatible driver is  /FX and is referred to  as X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e 2.  This is the same as /F5 except that the vertical un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uses a different format that is not strictly IBM compati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river works with Panasonic 24 pin printers in X24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rinter  X24  and XL24 are  very slow with graphics,  making m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es  per line.  This limitation cannot be overcome with softwa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X24E and XL24E are significantly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QUIETWRITER 2 AN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widths should be at least 2 for these printers. The Quietwri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reset the line feed distance to 1/6 inch upon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ODAK DICONIX COLO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hough the Kodak DC4 is HP PaintJet compatible,  you will get m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ter results with /FK, which uses its native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SCRIPT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outputs  Encapsulated  PostScript,  useful  for  printing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ing into publishing programs.  All characters, arcs, fill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ps are converted to simple vectors, so PrintGL is  not a  gen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 HP-GL to PostScript conve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's pen width parameters are assumed to be in  units of 4/10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h.  Drawing  is  ordered so that each shade  covers  all  ligh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des and the /S shading parameters are mapp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e   gray level        shade   gra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,5     0.2               3,7     0.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,6     0.4               4,8     0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form feed suboption  of  the /L option is declined then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  showpage command  in  the  file, and more  PostScript may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ed to the same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M .IMG BIT MAP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the .IMG format used by PrintGL. The header is composed of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values, high byte 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color planes - 1 or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l width in microns - round(25400 / horizontal dots/inc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l height in microns - round(25400 / vertical dots/inc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 line width in p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sca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an lines follow, in top to bottom order. For color plots,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complete scan line consists of a red, green, and then blue s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Data for the scan line uses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01..$7F          - 1 to 127 * 8 pels 0 (only used for backgroun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81..$8F          - 1 to 127 * 8 pels 1 (only used for backgroun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80 n b1 b2 .. bn - n bytes of bit mapp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s the background and 0 the foreground for b/w files. 1,1,1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ground for color files, with 0 representing the absence of  r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en, or blue. The bit usage may be reversed with /L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it map is the size specified by the L option plus eight pel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direction. The width is an even number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SOFT .PCX BIT MAP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 the .PCX  format  used  by PrintGL.  The file starts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 composed of 128 byt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,2,1,1,0,0,0,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_x,max_y,                            (2 bytes each, in pels  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pi_x,dpi_y,                            (2 bytes each, dots/inch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0,0,   0,0,127,   0,127,0,   0,127,127,    (color palette     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7,0,0, 127,0,127, 127,127,0, 127,127,127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0,0,   0,0,255,   0,255,0,   0,255,255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5,0,0, 255,0,255, 255,255,0, 255,255,255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_planes,                           (1 or 3                 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dth                                   (2 bytes, in bytes      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,0,..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can  lines,  top  to bottom, follow.  For  color  plots,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  scan line  consists of  a red,  green, and blue scan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scan line is composed of these data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00..$BF    - 1 byte of bit mapped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C1..$CF b1 - 1 byte of bit mapped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C0 n b1    - n bytes of repeated data (only used for backgr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or 1,1,1 is used for the background (0 or 0,0,0 with /LR). The 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p is the size specified by the  L option  plus eight pels in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on, and the width is an even number of by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GL MENU INTERFACE (PM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run  PrintGL Menu Interface,  enter PMI  at  the DOS prompt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Enter. There are no command line options. The PMI main menu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at the top of the screen, and the bottom of the  scree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differently for each main menu option.  The  PMI  main  menu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vided into six groups - the top row  and five columns.  Each gro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  cursor is on  a main menu item,  the current valu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 option is displayed below the main  menu.  To  mod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value, press Enter (or the left mouse button).  The option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d with cursor movement and sometimes entering numeric valu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ter key  returns you to  the  main  menu  with the  new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. Esc (or the right mouse button) returns you to the main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option value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ever a cursor bar has a notch, the value within the notch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SPECIF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 row of  main  menu  options is  dedicated to PMI  func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include  running PrintGL,  switching  to  alternate setting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ing  PMI, saving  the  current  PMI  settings, and  setting  PM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 runs  PrintGL from  any main  menu cursor  location, but  Print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will not be saved unless the cursor is on "run PrintG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alt settings"  item rotates  between three  PMI configura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configuration number is on line 2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ave settings" item saves the current PMI  configurations.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current  PrintGL and PMI options  for  each configuration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d.  The plotfile list is not saved.  PMI saves its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writing to  PMI.EXE.  To  find PMI.EXE  it  looks in 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and  then  searches  the  DOS PATH, saving  to  the 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.EXE that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"menu options"  item lets you configure  PMI mouse sensitivit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colors, and up to five initial plotfile masks.  Screen col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specified with the standard IBM BIOS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lor displays, the left hex digit is the background colo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hex digit is the foreground color. Bright colors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black      4 red          8 gray (bright)     C bright 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blue       5 magenta      9 bright blue       D bright magen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green      6 brown        A bright green      E bright ye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cyan       7 white        B bright cyan       F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igital monochrome displays, these attributes ar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01 underscored     $09 bright underscored     $70 reverse im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07 normal          $0F b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INPUT AND OUTPUT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 one of the main menu lets you choose the  plotfiles  to 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 /P option  in PrintGL), the plot page  number (/N),  the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 (/D), and the output format (/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enter up to 99 plotfiles in the "plotfile" main menu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choose from a  list of files, enter a  mask name and press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 cursor must  be on the  mask).  PMI will then display a lis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 files.  Select  any number of the files by mov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 to the desired file and pressing Space  (or the middle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). If no files have been selected, then pressing Enter selec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under the cursor.  The selected files are added to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at  or below  the  cursor.  Files that would overflow the  99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on the plotfile list are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run PrintGL, PMI runs PrintGL for each file on the plot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.  Masks are ignored.  For any  plotfiles that PrintGL doe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fully process, PMI inserts an arrow in front of the  plot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.  You  can view the results from the "plotfile" main menu i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row is not considered  part of the file name by PMI, so you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need to remove it to retry 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number of  printers in the  output format list are marked with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!".  These represent alternate drivers that may run faster tha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drivers (see the ! suboption of the /F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that  support  color  have  a color option.  This  let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a black/white printer even though you may have set up col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"pen color" menu.  Output formats that do not support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have this option and  always convert the  selected  color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PLO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column  of  main menu options define  how  the  plo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 on  the  page.   The  options  include  magnification  (/M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entation (/O), position (/A), and initial scaling points (/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handed orientations are not available from P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PE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third   column  of   main  menu   options   covers   the   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istics:  color  (/C), shade (/S), and width (/W).  Each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menus use the up and down cursor keys to select a pen,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and right cursor keys to choose an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color  selection,  the  one  character  colors  (l,b,c,g,m,r,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esent  pure  colors,  and  the  two  character  colors are sha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tern mixes.  The  shade  pattern  mixed  colors use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ding option for  that  pen,  unless  the  shade pattern  is  100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olid), in which case a one pel checkerboard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PAGE LAYOU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urth column of main menu options covers the page layout (/L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are box, form feed, print window, and left and top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erse image displays and bit maps are not available from P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OTH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that are  generally set once  and then never touched are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 5.  These include the temporary  file name (/T), defaul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  chord  angle (/Z),  plotter  D/Y  switch  setting (/Y)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resolution (/R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-G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's HP-GL specification is taken  from the programming manu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e  HP 7470A,  7475A,  ColorPro (7440/17440), and  7550A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st match to  the  PrintGL command set  is  the  7440/17440,  H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 07440-90001.  PrintGL supports the 7470, 7475, and 7440/174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sets  except  for  character  set  8  (Katakana),  digit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, output commands, the error  mask command, and some 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commands. Supported commands are listed below. Command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applicable to printing, such as pen velocity, are consid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ed  but  are  completely  ignored.   Commands  that  are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ed are flagged and then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,  form feed  commands (PG, AF) and  proportional  spa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nts, from the 7550,  are  supported.  To take  advantage  of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s, it may be useful  to  use  a 7550 driver  to create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fifteen pens are allowed  instead of 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reading a plotfile, PrintGL ignores carriage returns, line feed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ulls  except where  they may be valid characters (LB,  SM,  D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), and ASCII EOF (026) is interpreted as an end of fil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A x_center , y_center , arc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A draws an arc starting at the current pen position  with the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current up/d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 full page (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 starts a new plot. PrintGL starts every page with the pen up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pen pickup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 x_center_delta , y_center_delta , arc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 draws an arc starting at the current pen position  with the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current up/d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 character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ate alternate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HP-GL CHARACTER SETS for a list of character se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 radius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 draws a  circle centered at the current position. 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state and position are unchanged by a CI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P [spaces , lin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  moves  the  pen by character spaces (+ is  along the text)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 (+  is  up),  using  the current up/down  state.  Using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is the same as a carriage return/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S character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ate standard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HP-GL CHARACTER SETS for a list of charac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ts default values for the following commands:  CA,  CS, D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, FT, IW, LT, PA, PT, SC, SM, SL, SR, SS, 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 [run , ri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solute character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 sets the baseline direction for labels.  Using no parameter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as DI1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 [run , ri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ve character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  sets the baseline  direction  for labels.  Run  and rise ar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centage of P2X-P1X and P2Y-P1Y. Using no parameters is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DR1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 label ter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bel terminator marks  the end of an LB command. 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SCII 0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 x_opposite_corner , y_opposite_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ge rectangle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 draws a rectangle with corners defined  by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mmand  parameters.  The current pen position and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are unchang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 cutter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ge polygon (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P draws  the  current  polygon  edge.  Any  pen  up/down us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the polygon is respected in drawing the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 x_opposite_corner_delta , y_opposite_corner_del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ge rectangle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 draws a rectangle with corners defined  by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mmand  parameters.  The current pen position and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W radius , start_angle , sweep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ge w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W draws a wedge centered at the current position. The current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and up/down 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polygon (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P  fills  the  current  polygon.  Pen up/down  commands  us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the polygon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 limit of 2000 fill line segments per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T [type [, spacing [, angle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 the  fill types.  Type  2  is identical to  type 1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solid lines spaced at the pen thickness (see PT comman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unidirectional solid lines spaced at the pen thickn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lines at the specified spa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cross hatched lines at the specified spa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typ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pacing parameter of 0 sets  the spacing  to  1%  of  the  P1-P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gonal. Spacing is in x axis units (this is only relevant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xes have different  scaling).  PrintGL supports any integer a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fill  (the HP 7475 requires multiples of 45  degrees).  Cro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tched lines are at angle +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P [p1x , p1y [, p2x , p2y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scaling points P1 and 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 sets the scaling points (P1 and P2) in plotter units. P1 and P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ed  by a number  of  commands  to help with size indepen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W [x_lower_left , y_lower_left , x_upper_right , y_upper_righ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W sets a  clipping window in plotter units.  With  no paramet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lipping window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B..text..ter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s use  the current character set, based on CA, CS, SA, and 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See HP-GL CHARACTER SETS for font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T [pattern_number [, pattern_length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's line type  patterns are close to, but not  identical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's.  Line  type patterns  are dynamically  limited to a  minim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of 16 p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parameter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         dots at endpoint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�               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    ��������        ��������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       ������������    ������������ 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       ������������  � ������������  � 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       ����������  ��  ����������  ��  ����������  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         ������  ��  ��  ������  ��  ��  ������  �� 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tern  length  is a  percentage  of the  P1-P2  diagonal with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of 4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type is  a property  of the line that is being drawn -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a property of the pen that is being used to draw the line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specify that a certain pen should use a specific line typ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olor, shading, and width are pen  properties and can be as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e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 [x , y] [, x , y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 moves the pen in current up/down st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D [x , y] [, x , y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 sets  the pen  down and optionally  moves  it with 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solute/rela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 [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page (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 starts  a new  plot.  The parameter is ignored.  PrintGL sta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page with the pen up at 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ygon mode (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 0 starts polygon mode.  The current position is the first po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 1 starts  a new  subpolygon.  The  position after the next 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ment is the first point in the subpolygon.  The first pen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subpolygon is done with the pen up, regardles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 2 ends polyg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 1 and  PM 2 close the current subpolygon  with the pen up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 commands are accepted in polygon  mode: PM, PA, P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, PD,  AA,  AR,  CI  (circles  are  automatically  prefixed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ffixed by PM 1), and IN (ends polygon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lygon buffer is limited to 500 data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 [x_delta , y_delta] [, x_delta , y_delta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 moves the pen with the current up/d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per size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ignores this command. You must set the paper size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T [thickn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thick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en  thickness is the line spacing, from .1 to 5.0 mm, us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id fills. (PT does not cause a pen to be a certain width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 [x,y] [,x,y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  raises  the  pen  and  optionally  moves it with 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solute/rela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 x_opposite_corner , y_opposite_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e rectangle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  fills a rectangle with corners defined by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mmand parameters.  The current pen  position and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are unchanged. The rectangle edge is not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 [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ated coordina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 with 0 or no parameters sets up a normal coordinate system.  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90,  the  only other allowed value, sets up a system tha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ated  90 degrees.  The method of rotation depends on  the pa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.  The RO command does not change the scaling points, so an 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s useful after an 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P 7475 specifies two different meanings for RO90 dependin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aper  size (A/A4 or B/A3).  PrintGL  decides  which  typ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ation to do based on the sum of  the  print  window  width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ight.  If this sum  is  greater than 24 inches  then large pa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ation is used. Otherwise, small paper rota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 paper rotation:              Large paper ro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 0             RO 90             RO 0             RO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��������Ŀ   0,0��������Ŀy     0,0��������Ŀy    y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�        �      �        �         �  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�      �        �         �  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0����������x    x����������         �        �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 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 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 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x����������   0,0����������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R x_opposite_corner_delta , y_opposite_corner_del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e rectangle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R  fills a rectangle with corners defined by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mmand parameters.  The current pen  position and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are unchanged. The rectangle edge is not dra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alternate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 specifies the alternate character set as current. The alter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et is chosen with 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 [xmin , xmax , ymin , yma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  sets user units for subsequent drawing.  The units are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user values for P1 (xmin,ymin)  and  P2 (xmax,ymax).  Using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 turns  scaling off, and  subsequent drawing is do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ter units (1/1016 in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 [width , heigh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ize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 sets the capital letter  box  width and height  in centime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 spacing  is  1.5  *  width and line spacing is 2 * he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no parameters with B or A3 paper is the  same as SI.285,.3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ny other paper is the same as SI.187,.2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 [tan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 sets the character slant.  The parameter is  interpreted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ngent  of  the angle from vertical.  Using no parameter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nt to 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  sets symbol  mode, which centers  the symbol mode character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plotted point.  Any character from ASCII 033 to 126 except ";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symbol mode. Any other character turns symbol mod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 pen_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 selects a pen.  Using 0 or no parameter stores the pen 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a new pen.  This is usually done at the  end of a  plo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ignores any drawing with pe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R [width , heigh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ize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 sets the capital letter box width and height as a percenta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2X-P1X  and P2Y-P1Y.  Letter  spacing is 1.5  *  width  and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ing  is  2  *  height.  Using no  parameters  is the  same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.75,1.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standard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S specifies the standard character  set as current.  The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et is chosen with 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L [positive_length [, negative length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ck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L sets the tick lengths  used by XT and YT.  The  parameter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s above  and  below the current position as a  percenta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2Y-P1Y for x-axis ticks and  a percentage of  P2X-P1X  for y-ax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C [[pen_control ,] x_delta , y_delta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C specifies a  user defined character.  Pen control number are 9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en down, and -99 for pen up. Pen movements are relative,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_delta in units of 1/4 the character  width  and y_delta in un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1/8 the character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aptive velocity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velocity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velocity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G radius , start_angle , sweep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e w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G fills a wedge centered at the current position. The current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and up/down  state are unchanged.  The wedge  edge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-axis 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T draws a vertical line, with length specified by the TL comma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 the current position.  The pen position  and up/down stat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chang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-axis 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T draws  a  horizontal  line,  with length  specified  by  the T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at the  current position.  The  pen position  and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(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t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.(  and esc.Y turn the plotter on.  This is only relevant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YY option. It is not flagged as unsupported if /YD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te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.) and esc.Z turn the plotter off. They are only effectiv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YY option.  The plotter on  and off commands let you 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 or  data  to  pass through  to  another  device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file. These are flagged as unsupported commands if /YD is se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n indication that you should set /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@, esc.H, esc.I, esc.M, esc.N, esc.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-232 device control commands - IGNORED with /Y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-GL CHARACTER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P 7475 includes the following character sets.  PrintGL sup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of  these except Katakana.  PrintGL's characters are simila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not identical to HP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ANSI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9825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French/Germ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Scandinavi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Spanish/Latin Ameri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JIS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Roman Extens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Katakana - NOT SUPPORTED BY PRINTG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ISO International Reference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  ISO Swed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  ISO Swedish For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  ISO Norway Version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3  ISO Ger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4  ISO Fre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  ISO United Kingd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6  ISO Itali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7  ISO Span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8  ISO Portugu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9  ISO Norway Vers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racter sets specify a font for codes 033..127. Codes 000..0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128..255 are independent of the character set and are all no o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3  default label termin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8  back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9  half back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0  line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1  reverse line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3 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4  select alternate character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5  select standard character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32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of the  character  sets is available as  a proportional font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 10  to  the  set  number.  Unlike  the  HP  7550,  PrintGL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ortional fonts are identical to  their corresponding fixed pi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nts in shape, and differ only in positioning.  The character wid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r specified width ratio is 1 for all characters except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l i            width ratio .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( ) [ ] { } "  width ratio 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, : ; ` ' | !  width ratio 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ace between  characters is always one half the  user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wid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P-GL characters  cannot  be  printed  with  the  standard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set.  The file CHARSET.PLT is an HP-GL file with two p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can be used to print  these pages of PrintGL's manual. 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PRINTGL CHARSET.PLT /M1 /AO0,0 with a /F option specific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rinter to do thi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 AND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will run on any IBM compatible MS-DOS computer. It will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region  as  small  as 96K  but  may  need  more memory for hi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 or  wide  prints.  120K should suffice for the worst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ck/white prints -  13.5 inches  wide, 360x360  dpi.  Color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 an  additional  32K or more  for high  resolution or  w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s.  200K is needed for the worst case.  A larger region usu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s things go faster by  allowing larger  buffers and aver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of a spil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default, PrintGL  uses the BIOS printer interrupt to send data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rinter.  If a file or device is specified for output then DOS 2.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handling  is used  instead.  Messages are written to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standard  DOS  CON  output.   Graphics  screen  modes  (ex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cules) are set up with BIOS, and graphics screen updates are d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writing directly to the display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will run on any IBM compatible MS-DOS computer.  It will work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region as small as 160K.  When running  PrintGL,  all but 40K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to PrintGL. More memory may allow PrintGL to run mor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runs PrintGL via a DOS shell.  It searches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the DOS PATH, calling the first copy of PRINTGL.EXE that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s.  When saving the current settings, PMI makes the  same sea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PMI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 can use any text or graphics display  mode that allows at le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 columns and 20 lines of text.  In text modes, PMI writes direc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the  display  buffer, and  in  graphics modes, BIOS  is  u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text.  When under DESQview, PMI should be started in a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, and it writes directly to the DV selected scree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icrosoft mouse interface (interrupt  hex 33) is  used for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and PMI  were  written  by  Cary Ravitz  and  compil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rland's Turbo Pascal 5.5 and Turbo Assembler 1.0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quickest  way to  resolve  problems with PrintGL  is to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bulletin board.  The Ravitz Software support  bulletin 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06-268-0577  1200/2400,N,8,1  24 hours/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sk a question (or make a comment or suggestion), first prepar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with the details of your question. Please be very specific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 any related information  on  your  hardware,  software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ng environment.  Then call the bulletin board  and choo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 question  option.  XMODEM file  transfer protocol is requ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is.  Your question will be assigned  a number (such as 1015)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ember this number. An answer file (with the assigned number)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posted, usually within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get an answer, call up  the bulletin board,  choose  the down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, then the answer option, and then  enter  the  answer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ODEM is also required for downloading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question and answer files ar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test versions of PrintGL and Ravitz Editor are available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bulletin board.  These  are  packed in  .ZIP format and 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ed with XMODEM or YMODEM (1K X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one  may use the bulletin board, however priority may be give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users of PrintGL and 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send questions by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vitz Software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 O. Box 250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xington, KY  40524-50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 best to  send questions  on diskette  (360K, 1.2M,  720K,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4M, 720K  is  best) in a standard ASCII file.  The answer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 on your diskette and  it will be mailed back  to you.  Thi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 it  easy  to include  example files  or a  new version 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with th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postage is appreci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