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 U I C K P R I 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easy  and fu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file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ecember 2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Print is provided as is, free of charge.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 written or otherwise implied.  While no probl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ed the author assumes no responsibilty for damage 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hardware that arises out of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Print is a handy and easy to use ASCII tex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.  Some of the highlights of the pr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It is "human engineered" (ergonomically designe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  maximal visual input with a minimum of f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ore on this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Very few keystrokes are needed to load, view and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It tells you how many pages will be prin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ing starts ( ALT-C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It has a progress bar to give you quick in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of th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It tells you which page is currently being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View screens are numbered for referenc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The picklist is large, easy to read,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rted, includes the most important fil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es for names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Works with color and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Will automatically provide pagination and footers (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s) for unformatted files.  If a file is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form feeds then QuickPrint will not add form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foo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Files can be tagged for easy printing of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Can print with or without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Can change number of lines printed per page ( ALT-N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Default is 58 lines not including the footer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    Can add margins to left side of page ( ALT-M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jor design philosophy behind QuickPrint'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that it should be a no frills, easy to use print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utomatically provide pagination and p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kes it an excellent tool for printing Read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files provided on disks with programs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l for programmers wanting to print hardcopies of thei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QUICK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THE PICK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Print has been compiled as QP.EXE.  It can be sta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QP alone or following it with a filename.  If no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a picklist will be displayed.  The long horizont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 on the bottom displays identification and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irectory.  The central picklist window display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's filenames, 21 names per display, sort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ghlight bar is placed approximately in the middle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vide equal access to th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keys will work to allow navigatio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- This will put the highlight bar at the top on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- This puts the bar at the bottom on the ver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Dn - This pages down through the list displaying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s at a time.  The highlight bar will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dle of the list with each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Up - Same as PgDn except pages up through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rrow - Scrolls up through the list, one filenam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n Arrow - Scrolls down through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 Numeric - Any filename starting with a printab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may be searched for by pressing the appropriat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pressing the 'A' key will place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first filename starting with an A.  When possi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will be placed in the middle of the display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sensitive. Subsequent presses will scroll through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iles starting with that character. If possi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d filename will remain in the middle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- Pressing the escape key terminates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s you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- Pressing the &lt;Enter&gt; key starts the main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s the file currently highlighted. ** NOTE **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ged several files for printing pressing &lt;Enter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you into a large window with the names of th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displayed.  The text is NOT viewed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printing multiple files like it is when on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untagged ) file is selected.  Keeping this in mi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view the files individually before tagg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+" - The plus key will tag a file for printing.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reate a list of several files that are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cutively in the order they are selected. When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ged an asterick ( * ) will appear next to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-" - The minus key will untag a file and delet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VIE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print is meant to print files and is relatively cru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ing them.  This feature is provided so you can quickl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to determine if it's worth printing.  The select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into available memory.  If not enough memory i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at which will fit into memory will be loaded. 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will be truncated.   If this occurs, you will see 'T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n the lower window bar just prior to the '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quit' message.  This has no affect on printing. 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ncation, the ENTIRE file will be printed.  The file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disc, not from memory.  Individual lines longer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will be truncated to 80 characters on the displa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this does not affect the prin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QuickPrint has to read the entire document one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ime, and formats each line for display, some longer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quite a few seconds to be read, especially if on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 After this is accomplished however, the file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and no additional disk reads will be needed. 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updated to load file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PPER BA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hand side of the bar displays the filename.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of the filename is a list of keys operable whil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P - Pressing the Alt-P combinatio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ts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L - Will print with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M - Will set left hand margin. Valid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from 0 to 70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C - Version 2.0 does not automaticall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number of pages to print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much quicker loading of the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 get a count of the pages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Alt-C combination. The cou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ed on the bottom line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vided in any case when you star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nce the program needs this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ck the progress of the print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vigational keys not dispalyed on the top bar window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me - This puts you at the very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enty three lines are display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- This puts you at the very end of the fi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was truncated due to memory limitations, the last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 of the shortened fil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and Down Arrows - Scroll one line at a tim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ective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gUp and PgDn - Move through the file one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time, backward or forward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far right is the screen display number. Each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as the 23 lines of text displayed. This i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purposes - to give you an idea of where you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le in case you want to return to it. It does not cor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printed page numbers.  This number provides only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WER BA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rather dynamic window.  Most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tinent information will be displayed here.  When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he system date and time will be displayed on the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.  This is helpful in the wee hours of the morning to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ow much sleep you are not getting!  Next, the amount of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 is given.  This number will appear only if you fir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C to get a count of the pages, or if you print the fi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viewing it. This is how many pages the printe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.  If the document contains formfeeds this number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 of them.  Otherwise, a printed page contains 58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, not including the margins and footer.  This provides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one-half inch margin both at the top and below the fo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fty eight lines printed per page is the defaul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be changed by pressing the ALT-N key combin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able range of lines per page is 1 to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le plus 66 ( but never more than 999 ). Therfo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ile contains 90 lines you can print from 1 to 156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page. Fifty five (or less) is recommended for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arger number can cause the footer to be pushed onto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y seem odd but it's done this way to allow the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printed at the bottom of the page for very small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only a few lines. For example, if you chang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file that contains two lines you would still want 58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alid number so that the footer can be placed at the pag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t right after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left hand side the date will be replaced b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depending on certain conditions.  "Top of Fil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nd of File"  are displayed when at the very begin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end of the file.  Anywhere in between these messag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played. Instead you'll always see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right of the page count the amount of line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page will be diplayed as "Li=58" with the 58 being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proper number should you decide to change the numb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hange this number the amount of pages to be prin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to the right of this number is the size of the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is 0 ( "M=0" ). If the number is change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cted in this display. For example, "M=5" for a mar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le was too big to fit in memory the letters "T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 after the margin number to indicat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truncated to fit in memory. Again, this has no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print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the last bit of information is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 will always stop printing or terminate the viewing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viewing a file it will put you back at the file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agged files for a list it will put you back at the pic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PRINTING  (fin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ny time you may start printing by pressing the ALT-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. Use the ALT - L combination if lin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.   Make sure your printer is on and the pap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 lined up. A formfeed is sent to the printer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junk that may be in the print buffer. It's bes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at about one-half inch from the top.  Thi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appearance of vertically centered tex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oter.  Printing will always start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and will print the ENTIRE file, even if it was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printing you will see several windows.  If you ar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e file ( no files were tagged ) the large centr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splay the text as it is sent to the printer (or buff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this will be displayed a horizontal progress bar tha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percentage of completion.  This is handy in that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asily see the progress of the print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tagged several files for printing,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files displayed in the main window rather tha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printing.  You will however be advised of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rint job by the progress bar.  The bar starts o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ile.  The file that is printing is highlited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hose printing is complete are diplayed in 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y bottom window will now show on the left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otal print pages (in case you forgot).  In the central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ge being printed will be shown.  Between this and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 you'll have plenty of visual representation of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int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You can pause printing by pressing &lt;ESC) or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, any key except &lt;ESC&gt; will resum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&lt;ESC&gt; again will terminate the print job and put you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view mode ( or the file list if files were tag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printing from a list).  Therefore, the spacebar can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toggle to alternately stop and star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printer is not on or not online, a messag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ert you of this.  If no formfeeds are detected, QuickPr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them, along with a footer that provides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's date and time on the left and the page number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FI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reading the file is disk intensive, it would b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your hard disk if available.  This become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for lo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Print stores the file in memory in slightly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K chunks.  It would allow more of the file to fit in mem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was contiguous and not "chopped up" b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ooting the computer will give you the larg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guous piece of memory.  Any TSR programs, RAM print buf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-caches, etc. will decrease available RAM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keep this a simple to use program it is mini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ble.  There are no command line "switches". 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but would like some minor changes made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ll see what I can do to accommodate you.  If this program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ow on some older CGA monitors, I can provide you with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reduce or eliminate th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m interested in your questions or comments. 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to contact me at the following address or on compuserve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ID number is 71541,743. I may also be contacted on GE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my address is J.DEROSE1.  If you like or even dis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 encourage you to let me know.  Your responses a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s me motivated to improve the program. All the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1.5 and 2.0 were the result of user's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ph L. De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25 Dor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 Air, Maryland 21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ry of key combinations and examples of the status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P : Prints the document without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L : Prints the document with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N : Changes the number of lines printed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M : Adds or changes the margin on the lef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C : Counts the number of pages that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king into account the number of line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ENAME.EXT&gt; AltP/L=print AltM=margin AltN=l/p AltC=count  Screen: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            ^           ^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|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|           |        Count Page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|           Change Num L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Se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 09, 1990  10:05 p.m.   4 pages    Li= 58  M= 0  TR      &lt;ESC&gt;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            ^            ^          ^        ^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|            |          |        |    Indicates Trun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Date   System Time  |          |        Margin -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                         |          Lines Printed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Num of Page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be replaced with TOP of FILE or END of FILE 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BAR WH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s: 4           Printing: 2        Li= 58  M= 0          &lt;ESC&gt;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Page Being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Pages That Will be Prin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