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sFix was originally written to correct two bugs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computers. If you are not aware, all Tandy 1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valid display adapter and monitor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nder most circumstances this doesn'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ertain software will not run properly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have installed an EGA or VGA card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gs are easy to fix and a method has been fou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" is compatible on all IBM PC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two window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indow displays a copyright notice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deo setup according to the BIOS. Firs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bination Code (Video DCC) is examined 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040:008Ah in the BIOS Data Area. This by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h to 0Fh to indicate the video cards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 A value of 00h indicates no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 Tandy BIOS sets this byte to 3F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nd Secondary Display Code is obtained via INT 1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Ah, Subfunction 00h. The value in the B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rimary display code and the value in the 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dicates the secondary display code.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etween 00h and 08h, where 00h indicates no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The actual value returned depends on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is program did not report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is has been added so that you can confirm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d been made and so that you could confirm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IOS or Video BIOS is plagued by this bug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vision of this program had a minor bug itself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the byte at segment address 0040:008Ah, it patche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. This effectly changed the Diskette Data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ddress 0040:008Bh. OOPS! But this probably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-compatible systems since that byte is normally 00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values are determined and displayed in the 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indow is created on the bottom of the screen.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mbinations are display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Display Adapter          MD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                        MDA + CG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                        EGA + MD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o EGA                    Mono EGA + C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C                         PGC + MD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C + Mono EGA              Color VG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VGA + MDA             Mono V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o VGA + CGA              Mono VGA + PG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actual video card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 and press ENTER to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ESC to exit the program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is is useful if you want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OS is returning the proper display combination c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if you want to verify that the selection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as been accepted. If the display combin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,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nyms used in the menu stand fo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DA      �Monochrome Display Adap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GA      �Color Graphics Adapt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 EGA�Enhanced Graphics Adapter with color mon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no EGA �Enhanced Graphics Adapter with mono mon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GC      �Professional Graphics Car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 VGA�Video Graphics Adapter with color mon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no VGA �Video Graphics Adapter with monochrome mon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step you will need to determine whether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video cards installed in your system.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installed then choose the item in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both cards. For example, if you have a VGA 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and a CGA card with a color monito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 VGA + CGA" from the menu. If you have a VGA 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and an MDA card with a monochrome monito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 VGA + MDA" from the menu. The dual displa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e video card to be color capable and the o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Also, the color-capable video card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video card installed in your system, cho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ideo card from the list. For example if you hav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a monochrome monitor, choose "Mono VGA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card with a color monitor, choose "Color 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video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r system and press ENTER. BiosFix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tches to both the System BIOS and the VGA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DOS prompt. These changes will be a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wer off or reboot th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