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8-1990 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Key version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Key is a non-resident, EGA/VGA screen blanking utility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ittently the message 'Press Any Key...' on differe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e original contents of the screen are restored upon any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.  AnyKey requires an EGA or VGA adapter, and DOS versions 2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 is achieved by the reprogramming of the EGA/VGA color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used to map the video memory data into colors. In both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EGA-compatible modes of the VGA, AnyKey reads and save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prior to asserting its own color values.  For the EGA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ieved by setting up a Parameter Save Area, in which the EGA BI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contents of the palette registers (so that these cont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stored upon conclusion of the execution). If the EGA BIOS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se data, AnyKey then loads the DOS defaul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blanking of the screen, AnyKey also parks all attached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physical disk attached to the hard disk controlle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via BIOS disk services, parking is achieved by moving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highest disk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registered version of the resident blanker utility BLANKS.C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release number is also resident,  AnyKey inactivates the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 of BLANKs till the keypress is detected (so as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ittent display of th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nd the documentations (the "software") are th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of FM de Monasterio (the "author"), who provides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its use.  Neither the title to nor ownership of this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 to you by such a license, and both are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user-supported; the enclosed release, although l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arked by asterisks, is a fully usable program.  You may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for (in)compatibilities with your system, but after th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you are requested to order a registered relea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o continue use of this unregistered copy, se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 US$5.00 check marked "For Deposit Only," and payable to "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Fund, Children's Hospital" of Washington, DC. Unregistered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e to the fund will be allowed to register at half fee,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 to be used to register or upgrade the software is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.REG. Refer all inquiries about the softwa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.O.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abin John, MD 20818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is software via magnetic and/or electronic me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pi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buting this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buting this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authorized copying, decompiling or disassembling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; any other use of this software is prohibited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ill meet your requirements, or that the operation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 and not the author. You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f the program to achieve your intended result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 a 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which is returned to the author along with proof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2), if the author is unable to deliver a replacement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