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ignations claimed as trademark appear in initial capitals or all capit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8-1990 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Ks version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.COM is an IBM PC-/MS-DOS based, resident program that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fter a preselected interval in the absence of a keyp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can be selected from 1 to 60 minutes.  A selectio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minutes is set to 60.  Selecting 0 minutes disables screen blan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can be enabled by re-invoking with an interval of 1 to 60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offers the option of parking hard-disk(s) hea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blanking, of blanking the screen at the press of a (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-key combination, and the use of a password to unblank the (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ed) screen. See BLANKS.NEW for a description of what is n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s a terminate-and-stay resident program, and i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ly to change its parameters without yielding multipl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It consists of a resident component, wich contain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/unblanking the screen and parking the disk, and which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1 kb of memory, and a non-resident component, which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component, communicates with the installed resident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s of the program, and provides other ancill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requires DOS version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blanking is obtained by direct commands to the hardware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) to turn off/on the video signal.  This is a fast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successfully in the IBM PC/XT, PC/AT and in some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installed with MDA, CGA, EGA, VGA, and HERCULES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IBM-compatible adapters from oth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-  The program may not work in some nonIBM microcomput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be used with other video adapter typ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mpatible with the IBM adapter at the register leve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hat some of these adapters might be dama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occurs as a result of keyboard and BIOS video inactiv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able time interval (of between 1 and 60 minutes)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able hotkey (&lt;Ctrl-B&gt; in the distributed version). Onc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ccurred, press any key to unblank the screen; a &lt;Shift&gt; key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can be executed repeatedly to modify resident paramet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multiple copies to memory. The resident part use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00 bytes of memory (286+ version, no /M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6-bit CRC calculation is performed each time BLANKs is executed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BLANKs will abort operation.  CRC failures indicate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de, and the program should *not* be used for your ow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error in copying or downloading, malicious alteration of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critical messages, i.e. successful or uneventful operatio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ed to the NUL device (bit bucket) by the DOS' redir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gt; nul." Critical messages such as operation failures, however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ed by DOS commands, and are always displayed (unless the "StdEr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processing of the console output has been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HIGH-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BLANKs can be loaded successfully in high-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286+ memory manager if there is enough high memory f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plus 4000 bytes, plus the additional bytes required by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registered copies of BLANKs, however, are compressed files that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xecution, their loading size being larger than the nominal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ctor of ca. 1.2 plus 4,000 bytes. This may produce conflict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memory loading utility which does not measure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ing loaded: Specifically, if there is sufficient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inal size of BLANKs but not enough high memory to allow for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n utility will execute BLANKs, and the expansion is likely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djacent code (e.g., the utility itself) and the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be aware that some high-memory loading utilities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(or become corrupted when loading) some compressed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fficient, contiguous high-DO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HIGH-DOS MEMOR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3.00, BLANKs does not require a high-memo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update its own resident component, and all updat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ormal DOS-command line or batch-file calls. This obviat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restrictions in using high-DOS memory installation, namely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a pool of free high-memory to load the entire progra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a small resid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HIGH-DOS MEMORY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BLANKs 3.00+ has been installed in high-DOS memory and switch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ested from the normal DOS command line (as opposed to reques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-memory loading utility), confirmation of the request is nee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igh-DOS memory loading managers may become corrupted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ediate the uninstal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when uninstalling BLANKs via a high-memory loading progra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utilities warn that the resident installation has failed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 that a resident execution always implies in its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arnings are harmless and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command line or from a batch file, BLANKs is installed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ready installed, modified)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Ks [T] [/switches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[T]   Timed blanking interval in minutes. These are the min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aits before blanking the screen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and (BIOS-mediated) video activity.  Valid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0 or a number in the range of 1 to 60. 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minute interval disables timed blanking; the sel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 larger than 60 defaults to 60 minutes or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the valid range) of the first 2 digits in input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yping 'T' rather than the digit(s) yields a 5-secon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for test purposes.  In IBM AT and AT-compatible compu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&lt;SysReq&gt; key (the only key that does not abort the Syntax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display) can be used to verify that a keypress rese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ounter, in this case to a value of 91 timer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interval defaults to 3 minutes; this valu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loning the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everal switches are recognized.  While shown here preceded by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ke of clarity, the program accepts any character betw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and slash (/) as a switch delimiter. An invalid switc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execution of the program. Switches are not case sensitiv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from the DOS command line or via the DOS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ANKS='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isks indicate switches available in registered copies of BLAN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x - Force configuration to a specified video adapter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passes the automatic configuration of BLANKs for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 at the time of each execution.  Valid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m  MDA configuration (IBM Monochrome Display Adap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cules cards HGA, HGA plus, InColor). Use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3 of video port 3B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c  CGA configuration (IBM Color Graphics Adapter,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Array [MCGA] and compatible adapters). 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s bits 0-3 of port 3D9h and bit 3 of port 3D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e  EGA configuration (IBM Enhanced Graphics Adapter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ible adapters).  Resets video ports 3BAh and 3D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and restores bit 5 of port 3C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v  VGA configuration (IBM Video Graphics Array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apters). Uses video port 3C4h, and uses and restore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of port 3C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ced configuration can be preserved as a defaul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cloning BLANKs.  Switch /Ax is useful if video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not be identified properly.  Please read the above *NOT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video adapt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/C  - Clone to disk(ette) the current version of BLANK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king the parameters of the installed versi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of the clon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witch /C is entered in the command line alon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do not become effective (unlike other sin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), and only resident parameters ar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ned BLANK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ther switches or parameters are entered along with /C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nd, when applicable, defaults become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pied to the clo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cannot be set ON as a default setting for cl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oned file BLANKs.COM is written to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No warning is given if a file with the sam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there (the file will be overwritten); clon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files other than those having normal or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n - Adjust brightness of VGA display.  The brightness chang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pecified by the sign and value of number &lt;n&gt;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63 to +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-n (for 0 &lt; n &lt; 64)  Decrease the brightnes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ing the contras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+n (for 0 &lt; n &lt; 64)  Increase the brightnes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ing the satura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0  Restore screen to its original brightness as 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ttings of the monitor.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ghtness changes are additive.  Repeated use of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use of large numbers shall produce unread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:  If &lt;n&gt; is not specified, the default step is 2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number nor sign is specified, the step is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/D is a sticky parameter: Brightness chang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even if BLANKs is made quiescent or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- Hotkey switch.  In addition to timed screen blanking,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manual blanking of the video by pressing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.  The combination is &lt;Ctrl-B&gt; in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program, but it can be chang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assignment conflicts.  Once the screen has be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ed, only keyboard activity can unbla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removes the hotkey from the keyboard buff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loaded after BLANKs might save such an inpu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what occurs, for example, with some word process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tkey needs to be erased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+  Enable hotkey operation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switch argument is not specified (/H = /H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-  Disable hotkey operation.  Can be reenabled with /H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/H?  Permits selection of a new hotkey combin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phanumeric key, and one or more of the shif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, &lt;Alt&gt;, &lt;lt-Shift&gt;, and &lt;rt-Shift&gt;. 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sons, &lt;Ctrl&gt; or &lt;Alt&gt;, or both,  must be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- Force monitoring of video activity mediated by mous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33h. If enabled, switch /M avoids timed bla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hen mouse activity is detected.  Note tha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 does not unblank the screen after its manual bla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tkey combination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/M cannot be set as an ON default setting for cl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witch /M is not selected at the time of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election in further calls to update BLANK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mouse activity of some programs is not medi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33h, but by direct commands; hence, BLANK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 mouse activity and the screen will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re are mouse drivers that can freeze the comp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33h is found to be in use at the time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; if you have such a driver, and woul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it before BLANKs, then you must either install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switch /M or uninstall BLANKs prior to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device driver and then reinstall BLANKs with switch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- Park hard-disk head(s) during manual or timed bla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Moves the disk head to the highest disk cyli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hysical disk, attached to the disk controller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ccessed via the BIOS; parking is inhibited when BI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skette activity is in progress at the time of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+  Enable hard disk parking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argument is not specified (/P = /P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-  Disable disk parking. (Can be reenabled with /P[+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ed in a machine lacking a hard disk, park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 at the time of installation, as parking attemp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ze the machine. Alternatively, clone BLANKs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king disabled so as to make "/P-" the defaul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Parking is not available in a special version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laptop and diskless machines to avoid potenti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disk park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- Disable timed blanking. Has the same effect as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 of 0 minute for the [T] option;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blanking via the hotkey combination.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- Uninstall. (Use only when BLANKs was the last resid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 as otherwise this creates a 'hole' in memory.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est is not honored when any of the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ve been intercepted has been changed since BLAN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.  This may be caused by installing oth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BLANKs (or by a prior resident that modifie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s set by residents loaded aft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BLANKs 3.00+ has been installed in high-DO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witch /U is requested from the normal DOS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 opposed to requested via a high-memory loading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nfirmation query is displayed:  Press the &lt;Y&gt;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to uninstall, and the &lt;N&gt; or &lt;Esc&gt; keys to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confirmation serves as a reminder that some high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programs may become corrupted if they do not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nstall request.)  When this request is medi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hich loads BLANKs in a (high-)memory segmen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at of the resident code, or when BLANKs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ormal, low-DOS memory, no confi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uninstalling a resident, it is safe to che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with one of the several memory mapping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vailable.  BLANKs (versions 2.20+)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n such memory usage maps.  Although BLANKs remo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copy of the environment at loading time (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 size),  the string "BLANKs x.xx"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listings of the map, irrespectiv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 of the DOS command line at the tim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utilities also provide high-memory mapp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high memory has been opened up by the memory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MAPMEM.COM (TurboPower Software)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dentification for a low-DOS memory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P  blks bytes owner    command line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---- ----- -------  --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   1   800   N/A      BLANKs 3.14         08 09 10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/W  - Password unblanking: A selected sequence of 1 to 15 no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numeric characters, followed by a &lt;right-Shift&gt;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typed to unblank the video after MANUAL blan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ooting with &lt;Ctrl-Alt-Del&gt; is suppressed. Notice that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unblanking is not needed upon timed screen blanking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, password unblaking can be disabled with switch "/W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/W cannot be selected as a default setting for cl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Wx  Specify from the command line a password, in which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of 1 to 15 nonshifted, pure alphanumeric (0-9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W?  Request to specify a new password of up to 15 non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e alphanumeric characters. After these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typed, press &lt;ENTER&gt; to make this password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Esc&gt; to avoid changing the password or press &lt;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&gt; to quit to DOS. The typed characters can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&lt;Backspac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&lt;Enter&gt; is pressed before any vali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d, the unblanking of the manual blanking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occur only after pressing the &lt;Right-Shif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W-  Disable password un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W+  Re-enable use of the resident password (if a passwo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en loaded, the video will unblank only when &lt;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ft&gt; is pressed).  This is the default conditio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is not specified for this switch (/W = /W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- Invokes a brief syntax and status display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adapter detected and the program settings. Onc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&lt;F1&gt; displays a more detailed help on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cept in the special version of BLANKs for laptop/disk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, which is some 8,000 bytes smaller). When BLANK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en installed, pressing &lt;F2&gt; displays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omments may be added in the command line after the desir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eing preceded by a semicolon.  Such comments, which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larifying batch files, are ignor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use the DOS redirection (&lt;&gt;) and pipe (|)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as DOS will attempt to implement the implied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Starting with BLANKs version 3.14, configuration switche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rom the DOS command line or, when BLANKs is executed without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command line, via an environment string named BLANKS hav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BLANKS=/SWITCH1/SWITCH2.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A maximum of 80 characters after the equal sign is allowed. Ther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e spaces between switches; use a slash as a separator. This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aced in the DOS environment via a SET command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A suggested use of the environment string is to specify the BLANK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figuration (e.g. 5/H+/P-) that can be restored just by execut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thout any arguments after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OPERATION: INTERCEP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ntercepts interrupts 8h (system timer), 9h (keyboard), 10h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services), 13h (BIOS disk services), and --optionally-- 33h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for drivers that follow the Microsoft/Logitech Mouse format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 of these interrupt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8h is issued 18.2 times every second to update the time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counter in the BIOS data area.  Since a timer interrupt can th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within a period of about 55 ms or less, including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nd other utilities hooking the timer, BLANKs uses direc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hardware (written in assembly language), which are issu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timer interrupt is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9h is issued when a key on the keyboard is 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otkey service is enabled (see switch /H+), the screen is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hotkey combination is pressed.  The hotkey code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buffer. A keypress unblanking the timed or manually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also removed from this buffer (version 3.12+); any oth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re passed along for keyboa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10h mediates BIOS video services. Screen blanking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video activity, but this activity does not unblank the scre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has occurred. Due to the monitoring, video speed is de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13h is used to mediate a variety of BIOS disk services. I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parking is enabled (see switch /P below), parking on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hibited during BIOS disk(ette) activity.  NOTE: Interrupt 13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ed in a special version of BLANKs for computers that lack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; the version is smaller than the standard 086 or 286 versions by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bytes in the resident (and several kbytes in the nonresident)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33h (which is not used by DOS or the BIOS) is used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itech implementations of calls to the Mouse driver. Th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aimed by the driver during its initialization and it is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certainly not all) mouse-ba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OPERATION: BYPASS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bypasses interrupt 8 when a blanking interval of 0 minu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(see below).  Interrupt 9 is bypassed only when an interva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and switch /H- (see above) have been selected. When switch /H-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lected along with a nonzero time interval, only the hotke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terrupt 9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the two interrupt activities of BLANKs are bypassed by the "0 /H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; this may be of use in case of testing potential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10h (BIOS video) and 13h (BIOS disk) cannot be bypas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witches, and interrupt 33h is not intercepted unless switch /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OPERATION: REQUIREMENTS &amp;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will fail to operate properly when access to interrupts 8 and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 by another program or resident loaded after BLANKs. Thi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ll-behaved utilities that take over the interrupts and fail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to those other utilities tapping the sam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if access to interrupt-9 data is denied,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fail to unblank the screen once it is blanked. When testing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ies with a given program, be sure that any program tha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or manual blanking when &lt;Ctrl-B&gt; is pressed, will perm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anking after a timed blanking. Programs that fail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nterrupts 8 *and* 9 are less of a problem in the sense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nor timed blanking are likely to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nitor interrupt 33h, BLANKs must be installed after the mous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as otherwise this driver will not allow access to thi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the driver for a well known mouse can freeze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33h is in use at the time of installing the driver;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eem to occur with other drivers (e.g., Logitech's 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BIOS video services are comparatively slow, many program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video memory instead of using the BIOS services. Be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 are not detected by BLANKs, screen blanking may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video activity of the programs.  Similarly, any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y commands that bypass interrupt 33h will not avoid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(as in the case of some desktop publishing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OPERATION: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2.40, BLANKs passes to DOS errorlevels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test the outcome of BLANKs commands 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  Natur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    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Invalid pass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Not enough memory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Clon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Unknown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Uninstall request when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Unable to uninsta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Invali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User &lt;CTRL-BREAK&gt;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Neither the title to nor ownership of thi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you by such a license, and both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user-supported; the enclosed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relea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o continue use of this unregistered copy,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US$5.00 check marked "For Deposit Only," and payable to "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Fund, Children's Hospital" of Washington, DC. Unregistered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o the fund will be allowed to register at half fee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 to be used to register or upgrade the software i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.REG. Refer all inquiries about the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 you receive a non-exclusive, non-transferabl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oftware. Two types of license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computer at a time. You may transf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ly to another computer provided that the software is then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re than one compu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0-Comput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site or a set of sites provide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ed in more than ten computers at any time and that suc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 exclusively within the registered si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 - Registered software users can upgra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rge within the same major version (e.g., 2.00 through 2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same major version - Registered users can upgrade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fee for a diffe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send a self-addressed stamped diskette mailer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kb diskette to the address above, along with the upgra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echnical support is provided to registered users.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, please try to replicate it under the same conditions an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other resident programs. (Changes in the ord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 sometimes solve conflicts.) If the problem can be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at the address above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gram version number (see the Syntax/Help pa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ter model and configuration, and hard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sufficiently detailed descrip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ist of resident and nonresident program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ir sequence of loading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may also be left at:    The DC Information Exchange BBS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   (202) 433-6639 (Sysop: Bill Walsh), 24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-copyright owner warrants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delivery that, under normal use and without any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substantially conform to the accompanying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ocumentation is substantially complete and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eems necessary to use the programs. If, during the thir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a demonstrable defect in the programs, magnetic medium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tributed, or documentation should appear, you may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repair or replacement, at the author's option. If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repaired, or the software replaced with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ithin sixty (60) days of the author's receip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hen you shall be entitled to a full refund of the licens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of the mailing/handling costs described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, and no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ssume responsibility for the selection of the program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results, and for the installation, use, and result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