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S FORGROUND AND BACKGROUND COLORS WHILE LEAVING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] [PATH] COLORP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 KEYS TO TOGGLE COLORS THEN ENTER TO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