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, 1988, 1989, 1990 Galapagos Development and 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Crescent Street, Buffalo, NY  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ook for these upcoming new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items, toys and innova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om Galapagos Development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  AIRPLANE TOILET(tm) - the oddest game you ever sa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  POSTpaid(tm) - to format files to print on PS devic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  COMMRES - memory-resident popup version of COM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~~~~~~~~~~~~~~~~~~~~~~~~~~~~~~~~~~~~~~~~~~~~~~~~~~~~~~~~~~~~~~~~~~~~~~~~~~~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er now!  Register now!  Register now!  Register now!  Register now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is program by sending me your name,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you are using (displayable by invoking COMMENT 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in US money, and I will see that you get at least two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.COM and my heart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reater incentive, anyone registering with $15 or more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urce code (which you want because then you can change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printed copy of the current docs which includes the ASM source cod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ven heartier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nts will be able to get future fun quasi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OMMENT at greatly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commercials, let me say that starting with Version 2.61,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 contain a "commercial" that comes up now and then in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to encourage you to register and get all sorts of goodies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let me know WHERE you got this copy of COMMENT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 information supply lines at work.  It's an odd feeling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 BBS and finding your own program got there before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- COMMEN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04/15/87  --  original version with 20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06/01/87  --  expanded to 75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0 09/15/87  --  expanded to 100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9 05/30/88  --  reworked algorithm to include block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12/15/88  --  expanded to 115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06/01/89  --  expanded to 123 quotes, added separa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07/26/89  --  expanded to 125 quotes, corrected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08/17/89  --  changed about a dozen quotes and update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10/17/89  --  made formatting consistent, began use of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10/23/89  --  expanded to 160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11/21/89  --  expanded to 169 quotes and added command-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 12/22/89  --  expanded to 205 quotes, rewrote subroutine calls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12/23/89  --  added "dump" mode to spit out all messages for diagnosti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5 01/07/90  --  expanded to 285 quotes -- went from 5 to 7 m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1 01/31/90  --  added X option to enable off-color comments,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wn as "wiener mode," added more stuff,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dump mode that prevented display of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aused crap at end of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0 04/09/90  --  added checking for ANSI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0 06/05/90  --  expanded to 325 quotes, added pause option and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it-after-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1 06/19/90  --  more material, fixed wait mode to be CPU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- COMMRE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 12/12/89  --  Testing version; problems with segment pointers -- not 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12/14/89  --  Testing version; still pointer problems but does insta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5 01/04/90  --  Testing version; working out way to do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04/01/90  --  Miserable failure; project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ASM and COMMENT.COM Version 2.0 -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RES.ASM and COMMRES.COM Version 0.01 - 1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, 1988, 1989, 1990  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may be charged for distribution of any portion of this cod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r derivative created from any portion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reated and modified using Eric Isaacson's A86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 item I highly recommend.  If, however, you wanna be as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MASM, you will have to install all the ASSUMES and SEGMENT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such junk.  Eric's A86 allows you to have do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simply write clean code.  This program is loosely based o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 years ago called CAVEAT, but all the quotes have been re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routine expanded greatly beyond the old version's prac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 messages or so, beyond which some of them seemed to n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w routine uses the seconds' AND hundredths' timer of the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ual-indexing scheme in order to come up with its pseudo-rand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otes, any of you geniuses can go ahead and tweak it to rea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or factor in the month or whatever and thus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oretically) thousands of quotes in here (see you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heading of "Memory Segment Limits."  See also "65,5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modify it all you want, but leave some of the quotes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ve all this stuff in so we can keep some kind of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not reinvent the wheel.  Leave a few of the choice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we can continue to warp young minds with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Cresc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ew York 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-835-4821 (please don't call me with you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"COMMENT"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COMMENT checks to make sure the ANSI driver is loaded and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it doesn't find it.  Then, it reads the EQU showing the "message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d the number of messages in each.  This version contains seve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h (or so) messages in each.  Notice that the total number of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must, therefore, be a multiple of the number of block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 must contain the same number of messages.  If you're not 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tually fill all those message slots, you can pad them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trings until someone says something amazing you can sti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 takes the seconds' indicator of the DOS Get Tim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s that by the number of blocks.  The modulus (remainder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cts as an offset pointer in JMPTABLE, thus pointing 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message will come.  Yes, this means there's a prac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the routine uses the hundredths' indicator to pick ou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beginning of the designated block.  And ye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actical limit of 100 messages per block, a limi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routine suffe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ffsets are added together, pointing out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 The regular DOS write-string function displays the messag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options for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?" displays a help message and short copyright noti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parameters and 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c" displays the full copyright notice and information abou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d" invokes "dump mode," wherein an equate called TNUM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top and should reflect the total count of messages in he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e system then just starts from top to bottom cranking out all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x" enables you to get out of "wiener mode" and display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NT, including the off-color ones.  This is the only pa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others, but X has to co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followed by a number from 2 to 9 spits out that many random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al terms, for a 24-line screen the best number is 3.  Enter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umber larger than 9 results in you getting either 1 messag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zero digit is.  Entering any non-numeric gets you 1 mess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p" (or some combination of the above) will wait for you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llowing message display.  Can be used in dump mode, but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w" causes COMMENT to wait about five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ode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lash or a dash as a parameter indicator, or use n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told to ignore everything it can't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COMMENT c, COMMENT /c and COMMENT -C (or, hell, COMMENT @!@$!%@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an be redirected to standard output, which means you can enj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by sending a dump to LPT1:.  C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OMMEN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existing messages, just alter the text, keeping in mi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ine breaks, single quotes or apostrophes-if-you-use-them, and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the formatting of data for the INT 21h write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 have adhered to a certain standard of appearance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, and would appreciate this being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ESSAGES HAVE BEEN FORMATTED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ve been set up as follows.  If a message is a direct quot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irst line a double quote.  Succeeding lines of that quote a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character.  Quotes of quotes are set off with a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ostrophes are inset by inserting a literal ascii code 39 in the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s from material or people are attributed.  This includes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ng or poem or piece or whatever, the album 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om, the year of publication, and as much other information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If you include "surprising quotes," stuff people may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n't generally know where it came from, be SURE you do th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 is set up as follows:  3 leading spaces, a hyphen, a singl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ttribution.  Any succeeding lines of attribution are se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5 spaces so they align with the first meaningful character i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hyphen.  I also try to keep things from taking up the full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r the full height, either.  Don't try to excerpt "G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" or "War and Peace" in here.  It's counter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DLING WITH TH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messages within each block, increase the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t the top of the file, then go in and move the "MBLOCKx"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occur every "x" number of messages.  For instanc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, sixteen messages per block, MBLOCK1 will appear at the 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MBLOCK2 will appear at M20, etc.  If you change this to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er block, MBLOCK1 will appear next to M11, MBLOCK2 will 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2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block, increase the equate at the top, and add in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MPTABLE below whatever MBLOCK listing is already there.  Then, go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offset listings, and add in that same MBLOCKx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ough Mxx entries to handle the messages-per-block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add in the actual quo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 that dump mode works correctly, change the tnum equate, which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es to set a loop to count through them all.  If you ad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crease this equate, the messages will not appear in the d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will of course be displayed if call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hought of a few different ways this could be improved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user-editing of messages, but then again, that would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' creative license.  Another idea was to make it memory-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ing out quotes at random times and when least expected.  A vers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working on would latch onto the keyboard buffer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quotes into whatever you were typing at the time... a grea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up those drab office memos and reports.  See who actually read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force people to load the ANSI driver or equivalen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scape codes for color, screen position, etc.   I use the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but limit myself to bold or underline or flashing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you could use ANSI color and cursor-positioning, but I don'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only monochrome and color would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ff-color comments, load them into whatever the LAST m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st number) that you have defined.  If you do not invoke the 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block is ignored and none of the messages in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means there's a limit on the number of rowdy messag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but if you change the amounts associated with XRATE,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rk off several mblocks if you want.  How much do you really want any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MRES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I wanted to try that would load memory-residen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ed up at any time for a quick comment in the middle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work on this in December, 1989 and developed a version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ad correctly and not screw up other TSRs, though I still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ed the mystery of which DOS interrupts are safe to use during a TS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lve a lot of rewriting o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pre-alpha version sits on the keyboard interrupt.  I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it to sit on the clock and erupt every few minutes. 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