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ing PRISM a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utomatic Color Progression Through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creasing and Decreasing Different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Other On-Scre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Non-Resi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re-setting Color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aving Memory When PRISM is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Quick-Start (Installing PRI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Removing PRIS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Screen Blanking Programs (Screen-Sa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is a  text mode VGA color  control program.  (Most n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perate in text  mode.)  It is designed  to ad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'black and  white' applications and  variety to your '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 operating  in 'black  and  white' use  two 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lors' whose  palette consists  of white,  gray, dark 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.   Though this  is very  functional,  it is  not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lor' applications are  much more pleasing  to use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from two to six colors.  But there are sev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n applications  offering different color  option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only 16 colors with 64 possible color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ext  mode.  This is  because only 16 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simultaneously.  Of those, only eight color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ackground colors.  And while  64 combinations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, only a handful are pleasing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16 colors  on any one  screen is more  tha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.  The real limitation is  that, even if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 an application, they  normally can  onl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'standard'  palette,  consisting of  the  16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However,  your VGA  monitor and  adapter are 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any, many more colors.  In fact, using PRIS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n-screen color to any one of 262,000 other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VGA monitor and adapter, PRISM WILL GIV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62,000  COLOR OPTIONS.   And colors  selected with  PRI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 not only  while PRISM  is  operating, but 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in any  text mode application  you can run!  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ets  the video mode  to black and  white, PR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 you the  color options  you want!   Now all  your 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 black-and-white applications can  be set  on f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  fluorescent  colors,   or  toned-down  with  tone-on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ING PRISM A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so  many colors  are  available, and  because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allow the display of only  16 colors at onc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ptions in effect can be displayed.  So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playing  the colors!  But  it is easy,  because with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display and  change  colors on-the-fly,  WHIL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YOUR APPLICATIONS.  Changing  colors on-the-fly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's for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 there is  no guessing about  how colors 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plications or  how they will  blend together,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s  used to display  PRISM's color  options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 by  'popping-up'  PRISM's  Color  Window  on  top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 Experimenting  with  color  combinations 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applications may bring out artistic t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 PRISM pop-up  over your  programs?  PRISM  is a '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'  program  (TSR  -  Terminate,  Stay  Resident)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aded' before your other applications are run.  This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change colors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 PRISM as  memory resident,  type 'PRISM  /R' at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of the  drive/directory where  the program 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Quick Start towards the end of the manual for more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time after PRISM  is loaded, press &lt;Alt  +&gt; (hold the '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down and  press the gray  '+' key) to  pop-up PRISM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applications  or the  DOS  prompt screen.   A 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upper  left corner of the  screen.  Inside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,  PRISM  will display  all  colors appearing  o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This can  vary  from one  to  16 colors.   Now 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 to select a color  'swatch'.  Then press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oggle  to 'CHANGE  this  color'.   Now the  arrow 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unctions.  Up  and down arrows  cause the color s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ighten  or darken  (and  all  like colors  appear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).  Left  and right  arrow keys  cause the  color sw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 through  the  color spectrum.   Held  down  lo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left  or right key  will carry you 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um again and  again.  PRISM distinguishes  betwee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y traveling through the spectrum in 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r selected color swatch be  white, black or a g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keys  will have little or  no effect.  So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let's add some color first.   If the color is whi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 arrow to  reduce its intensity to  a dark gray o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in any  case, press and  hold down the  letter 'B'. 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' is for blue!.  Now try the left and right arro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not  done so  yet, you  may want  to 'install'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Quick Start section of this manual.  Afterwa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'SAMPLE.EXE' to  make a screen 'backdrop' for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ng with PRISM.   Sample is a short  program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disk  or diskette.  Calling  Sample will paint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'standard'  colors on the  screen which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RISM as a pop-up.  Just type SAMPLE at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SAMPLE.EXE' resides, then press  &lt;Enter&gt;.  If PRIS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loaded as memory resident, load it now.  Press &lt;Alt +&gt;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p.  Then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UTOMATIC COLOR PROGRESSION THROUGH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, PRISM  will automatically  move the 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tch through  the spectrum by  pressing &lt;F8&gt;.  To 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on, press &lt;F10&gt;.  Use &lt;F9&gt; to slow it down. 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on, press &lt;F8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other feature.  Select a color (or create one using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d), 'G' (green), or 'B' (blue).   Then press &lt;F8&gt;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olor  progression.  Use &lt;F10&gt;  to speed it 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 is changing  rapidly.  (This  will dramatize 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.)  NOW, use the up and  down arrow keys.  The color swa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will increase and decrease as its color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CREASING AND DECREASING DIFFERENT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reasing and decreasing Red, Green and Blue col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w know how to move  around very quickly in PRIS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(or pass) a color you want, press &lt;F8&gt; to stop the pro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  Then, fine  tune your choice  with the arrow 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'R, G &amp; B'.  These increase the Red, Green and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To  decrease any one  of these values, 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 and press 'R, G or 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OTHER ON-SCRE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n-screen features are fairly self-explanatory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code  covering several  of  the above  features 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&lt;Enter&gt; - SAVE color changes made and exit from P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&lt;Esc&gt;   - Exit  from  PRISM   WITHOUT  retaining  any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             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1  �  Help                 �  F6  �  S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  </w:t>
      </w:r>
      <w:r>
        <w:rPr/>
        <w:t>swatch to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  </w:t>
      </w:r>
      <w:r>
        <w:rPr/>
        <w:t>Toggle between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2  �  Move the Color       �  F7  �  color swatch and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Window               �      �  selected 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Set colors to the    �      �  Toggle on/of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3  �  standard colors      �  F8  �  progres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  </w:t>
      </w:r>
      <w:r>
        <w:rPr/>
        <w:t>col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Set colors to those  �      �  Slow-dow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4  �  in effect when PRISM �  F9  �  progre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was popped-up        �      �  the col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Set the color swatch �      �  Speed-up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5  �  to gray              �  F10 � 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 on-screen help, press &lt;F1&gt; when PRISM is popp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NON-RESI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 find pleasing  color combinations,  write down 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codes appearing  in PRISM's  Color Window.   (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ose  that are  followed by  an 'S'.   These are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hat don't need to  be remembered.)  These color cod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 batch files to set colo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operating as  a 'pop-up' (memory  resident), PRIS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command  codes to set  pre-determined colors,  an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 (and color  mapping) to  the 'standard'  colo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y  guidance on  PRISM command  codes,  type 'PRISM'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 prompt  where  the  PRISM.EXE  file 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offering to print the Mini-Manual and the PRISM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command code options will be list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n-resident features  are each exercised 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with the call to PRIS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&gt;prism scm 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 PRISM  is currently  memory  resident or  not, 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features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erating PRISM in its popped-up mode, an eight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ppears towards  the bottom of the  Color Window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 specific meaning.  The  eight numbers should 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airs of two  numbers each.  Each pair  of numbers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0 to 63, represe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One:    The color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Two:    The Red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Three:  The Green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Four:   The Blue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'S' may follow  the code.  When it  does, this signifi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isplayed  color register, the red,  green and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'standard'.   For that particular  color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the same as when you first turned-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des can  help you understand  PRISM's progre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 spectrum and other  aspects about  color contro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use of color codes  is in pre-setting colors us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RE-SETTING COLOR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pare for using batch files, and to give you an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non-resident  use  of PRISM,  type  the follow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where PRISM resides:  (This example assumes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on Drive C, Directory 'PRISM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&gt;prism 00635012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's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&gt;prism 07636363 00006300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eset the color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&gt;prism /sc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se commands in  '.BAT' (batch) files, you can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 before starting your  applications and  re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standard' color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 are ASCII-based  files whose  file names 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'.BAT'.  The file name, exclusive of the extensi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yped at the drive/directory  where the file resid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that the commands included  IN the file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nstance, using  edlin,  or any  text  file editor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ile named 'TRYIT.BAT' that contains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\prism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\prism 07316356 000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\prism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is file is  in the root directory  of Drive 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un'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tryit 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colors will first be reset to 'standard', th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 tone-on-tone sea-green,  then the  DOS command,  'di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directory.  The pause command will temporaril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commands from proceeding.  Press a key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t  command,   'prism  /sc'  will   reset  the 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nd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d used  an application call to  one of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 as 'q'  for Quattro  Pro) and  removed 'dir'  and 'pau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a directory listing,  Quattro Pro would hav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s light gray and black colors changed to two shades of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atch  files properly, first  use PRISM as  a pop-up.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ment with colors  until you find a  combination of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 like.   (This  takes a  little  developed  skill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.)  Then, with PRISM in the 'SELECT Color Swatch' mod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tch frame  from color to  color.  Write down 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watch  whose code  is not followed  by an  'S'.  ('S'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'standard' colors which don't need to b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create  a batch file  similar to the  above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YOUR color codes.   (Though a call with  two to f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re most common, PRISM can  handle 13 series of su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is  a DOS  command-line  limitation)  Then  remove  'di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use' and insert the application call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AVING MEMORY WHEN PRISM IS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uses  approximately 90K of  your random  access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its normal Resident  mode (the /R command cod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duced  to 6K by  running it using  the Resid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the /RS command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swapping mode, all  PRISM features  are fully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pop-up time increases slightly.  Also, while PRISM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pping mode will  require about 200K of  disk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where the PRISM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QUICK-START (Installing PRI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does not use an installation program.  Though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quite a  bit of territory,  the program files 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.  In  fact, you only  need the 'PRISM.EXE'  fi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.   However,  the 'ORDER.FRM'  and  'MANUAL.DOC'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 PRISM  are important.   Another executable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AMPLE.EXE'  is  also included  for  use in  providing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drop for experimenting with P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may be run  from any disk or  hard drive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aster from  a hard drive.   The call to  'run' PRIS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with the PRISM program  files in the defaul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t may  be called  using the  drive/directory path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 reside.  (If PRISM  resides on the  'A'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all it from the 'C' drive:  C:\&gt;A:PRISM 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 THE '/RS' COMMAND  OPTION FOR MEMORY  SWAPPING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PRISM.EXE' FILE SHOULD BE LOCATED  ON A HARD DRIVE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fine on  a floppy or  diskette drive, but  it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install' PRISM, simply copy the  file(s) to a hard dr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in  good housekeeping, so  we recommend you 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PRISM and change to that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md prism     (then press &lt;Enter&gt;) (makes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cd prism     (then press &lt;Enter&gt;) (changes to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opy the  files.  For example, insert  the PRISM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ette in Drive A (any appropriate drive is fine)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A'  drive is  used and  you are  copying to  'C'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py a:*.*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RISM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!   You are  done!  Now,  to get  started, type 'PRIS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not  load  PRISM memory  resident,  but will 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disable  the preamble, 'Do  you want to  print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tion (Order) Form?', from  appearing when loading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resident,  register PRISM  by phone.   We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ver-the-phone on how to remove 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REMOVING PRIS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load PRISM  when it is  memory-resident, pop it 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Alt 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:  PRISM checks to  see if it is  safe to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memory  without disturbing 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PRISM  thinks it is  not safe, it 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,  then  continue in  memory. 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s are 'ill-behaved'.  In such cases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unload itself  and the  underly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 continue to  run  properly.  But 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 underlying application, 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crash'.  While this is not dangerous to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,  it  can  result in  lost  data  and 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ustr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asily be avoided, though.  Simply unload PRISM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DOS prompt (such as C:\&gt;).  Or don't unload it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reason for  not  unloading PRISM  while 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s that the memory  freed-up is not usually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programs until  they  are terminated  and  re-loaded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ves.  So, little is gained  by unloading 'PRISM'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have trouble unloading PRISM at the DOS promp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ue to another memory  resident program loaded after PRI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  This sort of problem is inherent i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it is safest to unload  PRISM when popped-u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SCREEN BLANKING PROGRAMS (Screen-Sa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'blank' the video  screen after a pre-se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re  sometimes called screen-savers.   The idea  is tha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 screen blank when  a workstation  is left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 is not  allowed to 'burn'  a permanent 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 PRISM, should you  change the color  blac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that color may fill  the screen if a screen-saver 'bla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 Whether it  does or not  depends on  the meth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-saver uses to 'blank'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PRISM  operates only  with text  mode program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certain  limitations of  CGA  and EGA  systems,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VGA or PGC monitors and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ttro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hope you enjoy using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much as we enjoye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FOR REGISTERING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