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ALSCR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Longridge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file is to explain the licensing agreement 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UALSCRN, and to outline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SCRN is a `dummy device driver' that initializes both monitors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fitted with both a Monochrome Display Adaptor (MDA) and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or (C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SCRN was written by Richard L. Siddall and is published by Long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a very simp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aving out justification and other textual effects, we hope tha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for printing will be easi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trademark of International Business Machin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acknowledges this disclaimer of warranty by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SCRN is supplied "as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ridge Software disclaims all warranties, express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the warranties of merchantability and of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ridge Software assumes no liability whatsoever for any and al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or may not result 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UALSCRN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ridge Software is not affiliated with System Enhancement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: you can try the program before you bu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not to buy it, throw i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you obtain a copy of the program from a bulletin board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 sharewar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st, if you decide not to buy, is limited to connect time char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ollars for a sharewa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, you must register your copy before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 period for DUALSCRN is three calendar days from receipt of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SCRN is NOT public domain 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licensed to use this program after expiry of the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alendar days from receipt of your copy, unless you have registe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censed to copy and distribute this program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ALSCRN may not be distributed in connection with, or as a part of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fee of any kind may be charged for the copying and/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excluding costs of duplication and distribution -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per disk - without the express written permission of Longridg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tribution in modified form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resident on this disk must be copied and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, including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ALSCRN may not be "rent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agree to cease distribution when requested to do so by Long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bulletin board systems are invited to post DUALSCRN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 users, as long as the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DUALSCRN please notify Longridge Software so that we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pdates and new produc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UALSCRN constitutes acceptance of the licensing provision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ND QUANTITY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dividual, corporate, business, governmental, institutional or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UALSCRN mus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any number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on multiple computers at the same commercial si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for liberal discount pricing on site licenses and / or multip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ridge Software intends to prosecute any and all persons or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ng its copyright or the conditions set forth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Longridge Softwar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registration form provided on this disk when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DUALSC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DUALSCRN, send your name, street address (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not acceptable), and the version number of the cop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rid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atuck, CT 06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check or money order for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volume discounts and site licenses, writ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od reasons for registering your cop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entitles you to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ed users are added to the publisher's mailing list,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new product introductions, new version releases,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body intends to have to recall a product, but recalls happen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r, wheels fall off after 5,000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ftware, rarely used options wind up trashing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be contacted if a recall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forms often contain surveys that provide the publis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arket research data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for DUALSC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a number of options not mentioned in the online help 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like Auto-Select For Run, Select All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 manual that explains the program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entitles you to complete details on how to use DUALSCRN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and 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dded to a mailing list and informed when new releas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SCRN will work on any IBM PC, XT, AT or PS/2 compatible machine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an MDA (e.g. Hercules Graphics card) and a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BIOS supplied with MS-DOS computers assume that only one video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tted, although the hardware design permits both a CGA and an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stalled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therefore only initializes one video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asons why a computer owner may install both an MDA and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y originally bought a CGA and found it unacceptable for text edi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an MDA and found it unacceptable for play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the other type of adaptor and its corresponding monitor is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than buying a VGA or EGA adapto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y find the second monitor useful for displaying output from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while using the first monitor to display output from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having only one video adaptor initialized is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or is driving its monitor with essentially rando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SCRN.SYS was written to enable the other video adaptor to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 in the boot process, reducing stress on the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circui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UALSC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SCRN.SYS is a special type of MS-DOS/PC-DOS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simply pu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\TOOLS\DUALSCRN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ssumes that DUALSCRN.SYS is located in the directory 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in mind that at the time DUALSCRN is executed, there is no MS-DOS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tell MS-DOS exactly where to fi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S-DOS boots and encounters this line in your CONFIG.SYS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execute DUALSCRN.SYS, which will initialize both the M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, and will exit with the MDA as the activ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A will be initialized to video mode 3 and its cursor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both monitors have been initialized, DUALSCRN.SYS reports back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itializ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therefore re-uses the memory where DUALSCRN.SYS was loaded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mory penalty for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nvoking DUALSCRN.SYS should be placed as early in 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to minimize the time that the monitor is being mis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UALSCRN does not allow you to exit with the CGA a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ather than the M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UALSCRN as described above, and add a command to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GA the active display (For example: MODE CO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UALSCRN initializes the CGA to video mode 3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SCRN allows initialization of both video adaptors as early as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ftware alone, reducing stress on the misdrive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SCRN takes up no memory once initialization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SCRN switches off the cursor on the inactive display, reducing phos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NGRID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ridge Software is a sharewar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stribute and support a number of software products written b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, providing our authors with a number of services, including 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collection, business hour technical support, and publish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authors are asked to write for our submiss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a #10 S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DUALSCRN, and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you will like the program and decide to kee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decide to keep the program, or reject it because of som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sonal preference, we would like to hear your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hat we cannot guarantee to reply to all correspondence, but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our best s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UALSCR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