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RDER /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form and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ridge Software - ARC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atuck, CT 067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offer special prices/discounts on site licenses,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, and dealer pricing.  Writ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ty. Item                                              Price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BOTHSCRN.SYS dual monitor initialization........@ $10.00  ea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eceive latest update and manual with regist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OTHER LONGRIDGE SOFTWARE TITLES AVAILABL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ARCAID (shell for SEA ARC &amp; compatibles)....... @ $25.00  ea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 ARCLIST formatted content lister for archives...@ $15.00  ea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 TCDRE enhancement for Xerox Ventura Publisher...@ $10.00  ea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entura Publisher is a trademark of Xerox Co.)  Subtotal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USA shipping and handling                                  $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 Outside USA add $3.00 per item for shipping              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 residents please add 8% sales tax                     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otal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ISKS SHIPPED IN 5.25" FORMAT ONLY A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size [ ] 5.25" [ ] 3.5" (if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by:   [ ] Check   [ ]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FUNDS ONLY, DO NOT SEND C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_____________________________________________________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___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/ State / Zip: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time Phone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ing Phone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If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Please supply a street address. Longridge Software cannot sh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UESTIONNA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AID was acquired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] - A friend                       [ ] - Computer St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] - Computer Club / User Group     [ ] - Bulletin Board Service (BB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] - Shareware Ho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] - Other - Please Specify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s:_____________________________________________________(Thank you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number: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ng system: [ ] MS-DOS [ ] PC-DOS, Version: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ing utility: [ ] SEA ARC [ ] PKARC, Other: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lso appreciate any input you would care to give concerning ARCAID.</w:t>
      </w:r>
    </w:p>
    <w:p>
      <w:pPr>
        <w:pStyle w:val="PreformattedText"/>
        <w:bidi w:val="0"/>
        <w:jc w:val="left"/>
        <w:rPr/>
      </w:pPr>
      <w:r>
        <w:rPr/>
        <w:t>If you have any ideas or comments that would make ARCAID a better product,</w:t>
      </w:r>
    </w:p>
    <w:p>
      <w:pPr>
        <w:pStyle w:val="PreformattedText"/>
        <w:bidi w:val="0"/>
        <w:jc w:val="left"/>
        <w:rPr/>
      </w:pPr>
      <w:r>
        <w:rPr/>
        <w:t>then please let us know.</w:t>
      </w:r>
    </w:p>
    <w:p>
      <w:pPr>
        <w:pStyle w:val="PreformattedText"/>
        <w:bidi w:val="0"/>
        <w:jc w:val="left"/>
        <w:rPr/>
      </w:pPr>
      <w:r>
        <w:rPr/>
        <w:t>We value your opin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and / or sugg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