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LOSIV.COM - GRAPHICS SCREEN SAVER -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Reidar Gresse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hris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Februray 20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losiv copyright (c) Reidar Gresseth &amp; Chris Hook 1989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duct may be distributed freely to users.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sold or packaged, either individually, or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product without the express written cons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hors. Any financial remunerations may be paid to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outlined at the end of this document. This produc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changed or altered and then distributed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consent of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laimer: Explosiv is offered on an as-is-basi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arantee as to the correct functioning or fitness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pose. The authors believe this program to work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you use the program entirely at your own risk.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not be responsible for any hardware or software damage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data, or incidental or consequental damage that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its use, whether or not such use is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enquiries regarding this program should be sent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idar Gres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07 - 2345 W. 5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ncouver, B.C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6K 1S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is is shareware and not freeware, a payment of 5 dollars is expect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nd explosiv to be at all useful. This amount would also encourage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mproved vers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is a screen saving utility which prevents pixel burn-i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video display. Rather than simply turning the screen off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is running, explosiv displays an always moving fireworks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enefit, you never need wonder as to whether your comput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off (a typical problem with simple screen blankers)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ind the fireworks display to be somewhat enjoyable. Thi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tter of 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Some features included in version 1.2 that wer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version 1.1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A new command line parsing ability which allows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ier to understand comm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bility to change characteristics ( such a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osions, colour, minutes to wait be invok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explosiv after it has been install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n 'on/off' feature which allows explosiv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ed on and off.  This lets you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copies of explosiv in memory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explosiv to be turned off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ertain programs ( in particular, graphics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Hercules card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bility to blank the screen without the fir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play.  This allows screen blanking on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don't have graphics capability and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afe" to use on any video card since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not directly access the video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a common trick used by many screen saver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WITH THIS UTILIT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&gt;      &lt;bytes&gt;    &lt;purp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OSIV.COM   9339      the screen sav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OSIV.DOC   12165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program will not become a memory resident screen saver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&lt;n&gt; command line option is invoked. Without this option set,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imply be an amusing, but temporary display of firework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ed that you try out explosiv in non-memory resident mod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you may see what configuration of explosiv suits your t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(this is accomplished by trying out the other command lin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re spelled out in detail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explosiv, type the following in the DOS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lly run or install explos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&gt;  explosiv [&lt;mode&gt;] [c&lt;n&gt;] [d&lt;n&gt;] [e&lt;n&gt;] [m&lt;n&gt;] [p&lt;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characteristics of memory resident explos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 &gt;  explosiv new [c&lt;n&gt;] [d&lt;n&gt;] [e&lt;n&gt;] [m&lt;n&gt;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explosiv on or off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&gt;  explosiv on|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elp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 &gt;  explosiv ?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runs on many different video display adapte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A, CGA, EGA, VGA, MCGA, Hercules graphics card and Hercules graphic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memory resident, explosiv can be turned on immediately as a screen sa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Ctrl-Alt-Shift. However, this should not be done during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 order to prevent possible I/O errors (such as during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r when checking disk access time, etc.). Finally, if explosiv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becoming activated, try loading it before other TSRs (i.e.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mory resident routines), particularly before memory residen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xplosiv is invoked as a screen saver it will halt the current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until a key is pressed.  If this will be problematic then explosiv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activated by pressing Ctrl-Alt-E ( E for end ) and activated agai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rl-Alt-B ( B for begin ).  This feature is perhaps mos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Hercules graphics cards as there is no foolproof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ing graphics mode from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can be used with the following options ( Note : Not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with all video cards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&lt;n&gt;    specifies a delay factor. n must be an integ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 ( 1 - 255 ) where the default is n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&gt; explosiv d25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lowest possibl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&lt;n&gt;    specifies number of simultaneous explosions. n must b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 in the range ( 1 - 15 ) where the default is n =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&gt; explosiv 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st possible explo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&lt;n&gt;    specifies number of minutes of inactivity before explosiv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oked. n must be an integer in the range ( 1 - 15 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arameter is not specified explosiv will no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den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&gt; explosiv m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omes a 1 minut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lt;n&gt;    specifies the colour to use for each explosion. 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n integer in the range ( 1- 15 ) wher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n = 15.  This switch will ONLY work with the 'mono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&gt; explosiv mono c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 red fire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&lt;n&gt;    specifies number of text pages to save in memory. 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nteger in the range ( 1 - 4 ).  Each addit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be saved adds 4000 bytes to the amount of memory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run explosiv.  By default explosiv saves one p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. THE DEFAULT SETTING HAS BEEN FOUND TO B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DER ALMOST ALL APPLICATIONS TESTED THUS FAR.  This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works when used with the m&lt;n&gt; option and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'herc' op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&gt; explosiv cga p4 m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saves all text page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    Turn the first deactivated explosiv found in memor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    Turn the first activated explosiv found in memor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    Change any of the following options on explosiv o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mory resid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ode&gt;  By default, explosiv will detect which card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will determine which &lt;mode&gt; option to use.  Spec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e of the following options forces explosiv to r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dicated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a     Use 25 by 80 text mode ( assume that the video car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raphics ability 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a     Use 640 by 200 two color graphics ( video mode 6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    Use 720 by 348 two color graphics ( Hercules graphics mod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    Use 640 by 350 two color graphics ( EGA\VGA's video mode 16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ode will display all explosions in the same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    Use 640 by 350 sixteen colour graphics ( video mode 1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gardless of video system present.  This mode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explosion as a different color ( one of the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s available to VGA/EGA color system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y default the hardware is tested to determine exact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card is in use.  The &lt;mode&gt; switches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are.  However, if you are in doubt a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card are available to you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&gt; explosiv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inform you as to what graphics car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nd.  If explosiv cannot correctly determine th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then you must specify one of &lt;mode&gt;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GA simulating utilities for Hercules cards will not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losiv in detecting which graphics card is present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losiv cannot be invoked for Hercules cards until Video mode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The CGA/EGA/MCGA/VGA adaptors uses the same memory area to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and graphics.  This is a problem when explosiv is us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saver where memory usage should be minimized.  Explos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erves enough memory when it becomes resident to save from 1 to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pages ( 25 by 80 characters ).  This adds 4K for each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re should be taken when running a graphics program on a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as explosiv has no reliable means of determining wha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rcules card is in.  It is suggested that explosiv be deact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starting the graphics program and activated again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has completed. This can be done using batch fil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&gt; copy con 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osiv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progra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osiv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mda option blanks the screen without the firework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done by saving the screen in its own internal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ing the screen in with spaces.  There are two moti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lanking the screen this way.  First is safety, m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rs directly access the video controller's write-only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is could lead to a damaged monitor ( particularly Herc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itors ).  Second, less hardware dependence means that explos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be used on a wide variety of monitors ( MDA, Hercules, C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, VGA, etc. )  Explosiv will not invoke with this optio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s that the computer is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Multiple versions of explosiv can be installed in mem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by using the 'on/off' feature of explosiv.  This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'explosiv on' only affects the first 'off' explosiv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'explosiv off' only affects the first 'on' explosiv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llustrate, if two versions of explosiv are install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can be enabl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&gt; rem the first TSR must be disabled to acces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&gt; explosiv off     ( turn off first TS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&gt; explosiv off     ( turn off second TS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&gt; explosiv on      ( turn on first TS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second can by enabl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&gt; rem the first TSR must be enabled to acces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&gt; explosiv on      ( turn on first TS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&gt; explosiv on      ( turn on second TS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&gt; explosiv off     ( turn off first TS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