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2GIF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R2PCX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GR2PIC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phics Conversion Utiliti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GRABBER (tm) Screen Cap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y 1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1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rald A. Mo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241 Bunt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kewood, Ohio 44107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Mail ID # 72321,1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ICENSE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2GIF.COM, GR2PCX.COM, GR2PIC.COM and this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1 by Gerald A. Monroe.  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those expressly gra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s GR2GIF, GR2PCX and GR2PIC, and this document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istributed as an integral part of the GRABBER (tm)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under the terms of a shareware license that is fully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le GRABBER.DOC, which is the instruction manual for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OM, the main program module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license terms in the GRABBER.DOC file ar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by reference.  This license permits you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GR2GIF.COM, GR2PCX.COM, GR2PIC.COM and CONVERT.DOC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) freely, provided that:  these files are alway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with each other and with the GRABBER.COM and GRABB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; none of the files is modified in any way; and no fee,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onation of any kind is charged or requested for their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except as permitted on the terms described in the GRABB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d use of the GR2GIF, GR2PCX or GR2PIC programs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10-day trial period requires you to register your use of the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e with the author.  For more information about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and how to go about registering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licensing and ordering information in the GRABB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GIF /GR2PCX /GR2PIC  Documentation                      Page 2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RE GR2GIF, GR2PCX and GR2PIC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GIF, GR2PCX and GR2PIC are companion utilities to the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apture program.  You can use them to convert graphic im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d from your video display in the form of GRABBER "offspr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into any of three widely recognized generic imag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GIF, PCX and 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 are unfamiliar with how the GRABBER program work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 GRABBER offspring file is, please consul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GRABBER.DOC before continu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hree GRABBER companion utilities are described togeth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ne document because each is operated identically to the 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difference between these programs is in the structu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ey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reason, and for the sake of simplicity, the command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used in this document make use of the GR2GIF.COM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ly.  GR2GIF creates GIF files from GRABBER offspring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reate a PCX file with GR2PCX, or a PIC fi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PIC, then you can substitute the appropriate program name wher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ples below refer to GR2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or using these programs are detailed below,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 5.  Briefly, you tell GR2GIF/PCX/PIC the name of the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 you wish to convert, and (optionally)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which to save the GIF/PCX/PIC rendition of your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.  The program then goes to work, extracting the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mage information from the offspring file, encoding i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format, and saving the results to the secon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GIF /GR2PCX /GR2PIC  Documentation                      Page 3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GIF" FIL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IF" is pronounced like "Jif," and it stands for "Graphic Inter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IF image format was developed by CompuServe, Inc.,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ized method of exchanging and displaying graphic imag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dest possible variety of computer graphics hardware.  GIF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the most widely accepted format for exchanging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mong all makes and models of microcomputers,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-compatible or not.  If there is a "standard," then GIF is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reasons for the popularity of the GIF format i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effective data compression method.  Generally,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idely used file format which can compress a graphic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smaller space than GIF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IF format is supported extensively on the CompuServ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and many other on-line BBS services that make graphic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downloading.  In addition to these on-line servi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re are several PC application programs which can empl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IF format.  These include word processing, desktop publish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paint" programs, as well as numerous picture viewing ut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you can use GR2GIF to convert almost any graphic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d by GRABBER into GIF format, so that the image can be im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ny word processing, desktop publishing, or paint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erstands" the GIF format.  If you want to find out whe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application program you use can work with GIF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import the files created by GR2GIF, you should consul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documentation or contact its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CX" FIL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X image format was developed by Zsoft Corporation, which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r of the widely used graphics "paint" programs PC Paintbr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blisher's Paintbrush.  Both of these programs use the PCX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toring and retrieving graphic images to and from disk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many other PC applications which involve graphic data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two Zsoft products mentioned, also employ the PC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hese include other paint programs, word processor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Version 5.0 and above, desktop publishing program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viewing utilities.  The PCX format uses a data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 to reduce the disk space required to store graphic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GR2PCX to convert almost any graphic image captu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into PCX format, so that the image can be imported in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ing, desktop publishing, or paint program which "und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s" the PCX format.  If you want to find out whethe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 you use can work with PCX files, and ther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the files created by GR2PCX, you should consult that progr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r contact its publis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GIF /GR2PCX /GR2PIC  Documentation                      Page 4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IC" FIL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 image format resembles the PCX format in its origins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storing "paint" program images.  The PIC format is emplo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uch programs as EGA Paint, PC Paint and PC Paint Plu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OR and GRASP programs, as well as other paint programs.  Like 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CX, the PIC format uses a unique data compression scheme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.  You can use GR2PIC to convert almost any graphic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d by GRABBER into the PIC format, so that the imag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ed into any word processing, desktop publishing, or pa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ich "understands" the PIC format.  If you want to fin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a particular application program you use can work with 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you should consult that program's documentation or contact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GR2GIF/PCX/PIC CAN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are able to convert almost any GRABBER offspr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 graphic image into a separate GIF, PCX or PIC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cludes any image originally captured in any CGA mode, any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any VGA mode, and the Hercules monochrome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cannot be used to convert text-mode images to GI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or P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 4 of the GRABBER program documentation, there is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video modes which GRABBER supports.  If a video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at chart indicates "n/a" in the column which is headed "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," then that is a text mode, and GRABBER offspr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d in that mode cannot be converted to GIF, PCX or PI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odes shown there can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for the technical-oriented user:  If you have a Super-VGA (SVG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, you should read page 5 of the GRABBER program documen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 Generally, any 16-color or 256-color SVGA image can b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ed to the GIF, PCX and PIC formats using these programs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VGA manufacturer has modeled the memory organization of its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after the IBM EGA "four-plane planar" method (for 16-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), or IBM VGA "packed pixel" method (for 256-color screen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VGA memory organization schemes which are unique to certain adap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enerally not supported by these conversion programs.  An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uch a mode is the one numbered 67h for 1,024 x 768 16-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on the ATI VGA Wonder adap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GIF /GR2PCX /GR2PIC  Documentation                      Page 5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2GIF/PCX/PIC : INTERACTIV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choose a GRABBER offspring image you want to conver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 must contain a graphic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 (or in a batch file), enter the command GR2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&lt;RETURN&gt;.  The program asks you to specify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 you wish to convert (the "input file")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precede the filename with a drive and/or pathnam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 All GRABBER offspring files should have the fil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EXE", and these conversion programs assume that your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in ".EXE".  You may omit this extension when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.  For example, entering "SCREENXX" is the same as e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"SCREENXX.EXE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the program asks for the name of the file you wish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offspring image (the "output file").  If you wish to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utput file the same name as your input file but with a ".gi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".pcx" or ".pic") extension, just press &lt;RETURN&gt;. 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it a different name than the default which the program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or place it in a different drive or directory than your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you must enter the full file specification, including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, and ".gif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 Do not give the output file an ".EXE" or ".COM"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, PCX and PIC files are not executable programs like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, and attempting to execute them like one will certai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ash" your compu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program asks if you want to "resize" the imag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by pressing &lt;N&gt; or &lt;RETURN&gt;, then the program will conv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image to GIF, PCX or PIC format.  The resulting file will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de image data for the entire screen as it appears on you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xecute the .EXE offspr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want to convert the entire image to GIF, PCX or 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but wish to convert only a portion of it, then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to the "resize" prompt by pressing &lt;Y&gt;.  GR2GIF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ffspring image on your screen along with a highlighted 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," which you use to tell the program which rectangular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 to save to GIF, PCX or PIC format.  Instructions for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 box around the screen, and changing its size or shape,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 below on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respond to the "resize" prompt by pressing &lt;N&gt; or &lt;RETURN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nish resizing the image (if you pressed &lt;Y&gt;), the program g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, creating your output file from the original offspr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akes only a few seconds.  When the program is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your output file, it displays a message to this effec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y created GIF, PCX or PIC file is now ready for you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GIF /GR2PCX /GR2PIC  Documentation                      Page 6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ESIZE FEATURE:  CONTROLLING THE SELECT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keys are available to you when using the resize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within GR2GIF, GR2PCX and GR2P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. . . . . . . . . . . .  Abort the conversion process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  . . . . . . . . . .  Accept the area enclosed by the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ox, and begin conve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 Arrow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ight Arrow&gt;                  Move the select box in the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 Arrow&gt;                     direction without changing the sh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wn Arrow&gt;  . . . . . . . . 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Left Arrow&gt; . . . . .  Shrink the box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Right Arrow&gt;  . . . .  Expand the box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Up Arrow&gt; . . . . . .  Shrink the box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Down Arrow&gt; . . . . .  Expand the box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ert&gt;  . . . . . . . . . .  Toggle between coarse and fine inc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ents for moving or reshaping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 . . . . . . . . . . .  Move the box to the upper left-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. . . . . . . . . . . .  Move the box to the lower left-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PgUp&gt;  . . . . . . . .  Move the box to the upper right-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PgDn&gt;  . . . . . . . .  Move the box to the lower right-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 . . . . . . . . . . .  Move box to top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 . . . . . . . . . . .  Move box to bottom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Left Arrow&gt;  . . . . .  Move box to left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Right Arrow&gt; . . . . .  Move box to right edge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GIF /GR2PCX /GR2PIC  Documentation                      Page 7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2GIF/PCX/PIC :  COMMAND LIN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run the conversion programs by placing both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ffspring) and output (GIF, PCX or PIC) filenames on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fter the program name itself.  Use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GIF [d:][\path\]SCREENXX[.EXE] [d:][\path\][SCREENXX.GIF] [/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shown within [brackets]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resize option (described above) in command-line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/S switch on the GR2GIF command line.  If you o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 switch, the entire image will be converted to GIF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[d:] stands for the disk drive where your offsp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 is located, and the first [\path\] stand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it resides.  In the above example, SCREENXX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name of the GRABBER offspring file containing the imag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onvert.  As above, ".EXE" extensions may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[d:] and [\path\] stand for the drive and directo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o place your converted output file.  If you omit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the program will supply a default for you, and crea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/PCX/PIC file on the same drive and directory as your input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it the same name as the input file but with a ".gif" (or ".pc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.pic") extension in place of the "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example. 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2GIF C:\PICTURES\SCREEN00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same effect as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2GIF C:\PICTURES\SCREEN00.EXE C:\PICTURES\SCREEN00.GIF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 End of CONVERT.DOC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