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BBER (tm)  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y 3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 ID # 7232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BBER (tm) is being marketed in this special for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have the opportunity to use and evaluate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o buy. If you regularly use GRABBER, or any of its "offsp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then you are required to send your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ccording to the instructions on page 3 of this docume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as of this writing is $59.00 or $29.00 U.S. pe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, depending on the features you desire.)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ceive a copy of the latest registered version of GRAB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extra features listed on pages 2 and 3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t included in this shareware version, plus 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been added since this document was released.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ed frequently.  Using this shareware issue fo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constitutes regular use under this license, and requir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Notice to Distributors, Publishers and User's Groups: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-----------------------------------------------------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lease consult the last page of this document for import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license information and restriction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, XT, PC/AT and PS/2 are trademarks, and IBM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mark,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is a registered trademark of Hercules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brush is a registered trademark of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Maker is a registered trademark of Ald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ura Publisher is a registered trademark of Ventura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 Documentation and Technical Notes          Page 2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CEIVE THESE BONUSES WHEN YOU REGISTER YOUR GRABBER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interest in the GRABBER screen captur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register their use of the program with the author (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$59.00 or $29.00) receive a copy of the late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, which includes all enhancements added since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, plus these features and additional program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.00        * "Super-VGA" graphics support, compatible wit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 the most popular brands of Super-VGA video adapt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          the market today, in resolutions up to 1,280 x 1,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256 and 16 colors.  (See page 8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Standard EGA and VGA graphics support, for all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compatible EGA and VGA systems, in resolution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640 x 480 in 16 colors and 320 x 200 in 25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59           * Hercules-compatible monochrome graphics suppor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in the standard 720 x 348 monochrome resol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2GIF (tm),  GR2PCX (tm),  and GR2PIC (tm),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 GRABBER companion utilities which convert any cap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          graphic image to the popular GIF, PCX, and PIC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s.  Convert the whole image, or use the 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to "crop" only the portion you want.  N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import your captured graphics into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ular desktop publishing, word processing and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s, including WordPerfect 5.0+, PageMak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ntura Publisher, PC Paintbrush, and many,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EDIT (tm), a feature-packed, full-screen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editor which allows you to modify any GRABB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image to your taste.  Use GREDIT to desig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s, interactive "slideshow" presentation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video banners" for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 Documentation and Technical Notes          Page 3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BONUSE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2ASCII (tm), another GRABBER compan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which converts your captured text screens into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ASCII text files for easy printing, importing,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2ANSI (tm), yet another GRABBER compan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which converts captured text screens into col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ANSI-encoded files suitable for TYPEing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displaying via mod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           * GRHOTKEY (tm), a utility which allows you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$29         your GRABBER "hotkey" combination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 [Ctrl =] to virtually any other key seque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ose.  You can specify your hotkey chang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orary or permanent.  This is a big advant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[Ctrl =] key sequence causes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other softwar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either the current $59.00 or $29.00 registered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, GR2GIF, GR2PCX, GR2PIC, GREDIT, GR2ASCII, GR2ANS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HOTKEY, with all of their latest enhancements, register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on the next page with your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9.00 or $29.00 U.S., per copy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kewood, Ohio 44107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or information on site licenses, please contact the autho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address, or by CompuServe Mail at ID# 72321,12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.S. funds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anadian and overseas users:  Please u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n on, or payable through, a U.S.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 Documentation and Technical Notes          Page 4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 wish to license _____ copy/copies of the latest release of th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GRABBER programs. I have enclosed $59.00 and/or $29.00 for each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ingle-user license, as indicated.  (Prices subject to change.)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Number of copies:   _____ $59.00 version;   _____ $29.00 version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ame ___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ompany (if applicable) 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ddress ________________________________________________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ity _______________________________  State ______  Zip ________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 prefer:  _____ 3-1/2" disk(s);  _____ 5-1/4" disk(s)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* * *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(We like to make sure that Bulletin Board Systems and sharewar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istributors always have the latest shareware release of GRABBER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f you received your copy of GRABBER from a Bulletin Board System,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User's Group, or software distributor, please supply its name and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location.  If from a public BBS, please add the phone number:)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3.81 06/91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LEASE NOTE: The prices of the registered GRABBER pack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change after September 30, 1991.  The latest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of GRABBER, including the most up-to-date registration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is always posted for downloading in these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CompuServe IBMSYS and GRAPHSUPPORT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PC-Ohio BBS, (216) 381-3320, in Directory #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File name is GRABBxxx.ZIP, where "xxx"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ersion number.  E.g., GRABB381.ZIP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 3.8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lease date of this document is more than six months 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ceive it, then it might not be current.  To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latest information regarding pricing and avail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features, please contact the author or look for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release of GRABBER in one of the places list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1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registration information, etc. ...........  2,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of GRABBER 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 requirements 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text and standard graphics 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non-standard, Super-VGA modes 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GRABBER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systems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kette drives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iskette drive 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the screen 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to know about the filename prompt function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Hercules-compatible monochrome graphics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ing to different drive/directory 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during the screen capture 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uter is too busy to capture 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 installation options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P switch: enable/disable filename prompts 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switch: enable/disable the mouse hotkey 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switch: enable/disable font/palette info 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 switch: enable/disable sound 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switch: "quick captures" 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XMS switch: disable extended memory use 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MS switch: disable expanded memory use 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U switch: uninstall GRABBER from memory 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 switch: capture to default drive &amp; path 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or displaying offspring files 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d execution: /Tn 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clear screen on exit: /F 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ait for any keypress: /N 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list and interactive batch files: /K 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interactive batch file 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GRABBER's hotkey with GRHOTKEY 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: Call GRABBER from your own programs 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ing problems/bugs 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terms for this Shareware Issue of GRABBER...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6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 I:  CONFIGURING AND USING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a program that saves the images on the scree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ersonal Computer or compatible PC to a disk file. 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in a way that makes it very easy for you to summ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back to your screen at a later time, and exactly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riginally displayed.  GRABBER is memory-residen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after you start it, the program is always wai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, while you continue to run other program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GRABBER to capture the image currently being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y pressing a combination of keys which GRABB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"captures" the screen in the form of a file on your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GRABBER "offspring" file.  When you want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ter, all you need to do is run this "offspring" fil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ina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GRABBER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an IBM PC, XT, AT, PS/2, or 100% compatible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at least one floppy diskette driv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the IBM-PC DOS (Disk Operating System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-DOS, in a version numbered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ABBER with either a color or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7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RABBER CA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apable of capturing practically any siz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hich your computer can display, up to 132 colum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apable of capturing graphic images on systems equ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f the following video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Hercules-compatible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color Graphics Adapter (MC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Video Gate Array adapter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saves all images, whether text or graphics, to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with an ".EXE" file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aptures all of the video modes list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, which have been standardized by manufacturers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s mention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   Text      Graphics                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 Resolution  Resolution  Colors       Sup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----------  ----------  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   40 x 25       n/a    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40 x 25       n/a         16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80+ x 25+      n/a    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    80+ x 25+      n/a         16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     40 x 25     320 x 200      4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 40 x 25     320 x 200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6     80 x 25     640 x 200    b&amp;w   C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    80+ x 25+      n/a       mono   MGA/MCGA/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07      n/a        720 x 348   mono   M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3     40 x 25     320 x 200     16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4     80 x 25     640 x 200     16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5     80 x 25     640 x 350   mono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6     80 x 25     640 x 350   4/16   EGA/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7     80 x 30     640 x 480    b&amp;w   VGA/MC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8     80 x 30     640 x 480     16  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19     40 x 25     320 x 200    256   VGA/M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:  Video modes in the chart above which are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 (*), as well as all of the "Super-VGA" video mod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cussed on the next page, are captured by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BBER in a "demonstration" form only.  The version of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obtain when you register the software does not inclu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8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PER-VGA" and NON-STANDARD 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per-VGA adapter can be defined as an adapter which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IBM's original VGA adapter, and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resolutions of 800 x 600 dots or greater in 16-color m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solutions of 640 x 400 dots or greater in 256-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modes listed in the chart on page 7,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capture several non-standardized graphics mod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the Super-VGA adapters of many different manufactur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ue to the current lack of Super-VGA standardizatio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list here each of the mode numbers used by each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per-VGA adapter, or the graphics resolution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.  Instead, here is a list of the most common Super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resolutions in use today.  GRABBER is designed and te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se resolutions regardless of the adapter manufactur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800 x 600 x 16 colors       -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1024 x 768 x 16 colors *    -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640 x 350 x 256 colors      -  1024 x 768 x 256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* except mode 65h on ATI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note:  GRABBER is not designed or tested to work with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4-color or 8-color im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continuously being revised to keep up with new Super-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nd adapter designs as they become known, and the program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many manufacturer-specific modes which are not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common Super-VGA mode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's compatibility with a particular Super-VGA adap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primarily on the manufacturer of the adapter's VLSI circui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s "VGA chipset" maker.  This manufacturer is not necessari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company who puts its brand name on the card, becaus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-VGA manufacturers obtain their VGA chipsets from outside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ild their adapters around them.  Therefore, the way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ipset used by your Super-VGA adapter is to check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n top of the VLSI circuit chip which is solde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of the adapter itself.  (The VLSI chip is usually the lar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hip on the board.)  As of this writing, GRABBER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atible with the VGA chipsets produced by these manufactur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head Systems  - Oak Technology  - Headland Technology (Video Sev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I            - Trident         - Western Digital (Paradi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verex         - ZyMOS           - Chips &amp; Technolo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oa Systems  - Tseng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s also compatible with Super-VGA adapters --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VGA chipset employed -- which support the new "VESA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" a Super-VGA standard adopted in 1990 by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s Standards Association.  If you have an older Super-V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 Page 9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without VESA compatibility, you may wish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's vendor to obtain a new BIOS chip or VESA softwar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it.  It is likely that by now the vendor has develop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SA-compatible BIOS chip to replace the old BIOS on th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 installable device driver to supplement the existing BIO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drive, copy the file GRABBER.CO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RABBER distribution diskette to your hard disk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 hard disk, copy the GRABBER.COM file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to the floppy diskette which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 when you start your computer. 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are not sure how to use DOS' "COP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call on GRABBER to capture a screen, it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offspring file on your hard disk or floppy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GRABBER, you should decide on which disk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y you want to instruct GRABBER to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, and tell GRABBER this.  You have a f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o install GRABBER in memory is to enter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t the DOS prompt, or as a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drive:\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dri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BBER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and second examples, [drive] can be a single let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id disk drive name in your system, from A to Z. 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vided into subdirectories -- as most hard disks ar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have the option of specifying to which of thes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s" GRABBER will deposit offsp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ird example, /D is a "command switch" which st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."  It instructs GRABBER not to place offspring file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articular place, but to use whatever drive happe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at hand when you make your capture request.  This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default drive and path."  Depending on what program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this drive can change from one to another, and often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 switch is recommended for systems with a single floppy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te drive and no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GRABBER does not remain resident in memory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GRABBER command followed by a drive/path destination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, or by the /D switch.  After GRABBER is installed in mem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o specify a drive/path parameter on the command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hen you issue successive GRABBER commands to communicat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 options to the copy of the program that resides in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0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, its increased speed and capacity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nvenient place to store your GRABBER offspr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the concept of directories --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are organized using them -- then you should consul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in your DOS manual now,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hard disk is called drive C:, then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: instructs GRABBER to place your offspring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current default directory happens to be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directory will often change while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computer, so in this instance,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s scattered among different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all your offspring files in the same, specific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directory name after the drive name.  For instance,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:\  will place your offspring files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hard disk.  GRABBER C:\PICTURES  will place them in a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PICTURES, assuming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SKETT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has two floppy diskette drives, you may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:" or "B:" parameters to install GRABBER in memory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llow the drive letter with a directory name if your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ubdirectories on it, but be aware that GRABBER will be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he screen later if you insert a new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drive which does not have a subdirectory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one you specified when you installed GRABBER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 GRABBER [drive:][\pa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 hard disk and only one floppy disk drive, it is re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ded that you start GRABBER using the GRABBER /D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s the possibility of spoiling your screen image with D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to "Insert diskette for drive X and press any key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questing GRABBER to capture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1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GRABBER in memory, the program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welcome banner on your screen in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nner is your signal that the program is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and also reminds you where your offspr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: either on a specific drive or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(and path), depending on the parameter you us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ready to capture your display screen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the screen, you press GRABBER's reserved key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tion, which is [CTRL =].  That is, you hold down the [CTR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ress the equal sign key [=], then release the [CTRL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This key sequence will be referred to below as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test GRABBER is from your DOS prompt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commands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lear your screen and fill it again with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current drive and path.  Now, press [CTRL =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ear a soft beep, and a prompt appears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, showing a default file name to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screen.  If you wish to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which GRABBER is providing, just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type in your own file name, i.e.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contents of the screen better than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, you may do so.  After you press &lt;Enter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disappears and GRABBER immediately begins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on the correct drive.  When GRABBER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he screen, you hear an ascending two-tone chi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you are ready to display the screen you have just capt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program file, ready to be executed just like GRABBER 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.  Go to the drive and directory where it was placed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ready there), and enter 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whatever you named your offspring file.)  What you se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screen you created a moment ago when you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=].  This image is contained within the file SCREEN00.EX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.  The image will remain on the screen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a key -- almost any key -- to make it go away. 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rases itself and you are back where you started,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2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[CTRL =] again, GRABBER will create anothe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urrent screen.  If you do not supply your ow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t will be called SCREEN01.EXE, then SCREEN02.EXE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, up to SCREEN99.EXE.  Each of these offspring program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just the same way as your SCREEN00.EXE, eith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at the DOS prompt, or as a line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o be sitting at the DOS prompt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in the example above, for you to capture a screen. 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er to GRABBER where you are or what program you are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see a screen you want to save for later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=] and you have a permanent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PROMP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a few things about the filename promp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not change the drive or directory path to which you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aved by entering a new one at the prompt.  All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is a valid one-character to eight-character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characters DOS regards as "legal" for filenames (i.e.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s, control characters, wildcards, etc.)  If you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name that is less than eight characters long,  don'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blank spaces between the end of the file nam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".EXE" extension.  GRABBER will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not change the file name extension at the promp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any offspring file must remain ".EXE" so tha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ognize the file as an executable program and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the imag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images are saved to the drive and/or directory path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ied when you installed GRABBER according to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ions on page 9, above, and are given whatever filena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t the prompt.  If you want to change the drive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ath to which your images are saved, you may do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 restarting GRABBER at the DOS prompt -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want to abort the screen capture operation at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prompt, just press &lt;Esc&gt; once or twice until th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ppears.  If you make a typing mistake while entering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t the prompt, use the backspace key to correct the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more information about the filename prompt function, 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ection below called "GRABBER Installation Options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ection also includes instructions for enabling and disab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promp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3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are not sure whether GRABBER is insta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or what drive/directory it is capturing your screens to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nd out by entering the command GRABBER by itself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A window will appear in the upp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not resident, the window contains the message "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sident in memory."  If GRABBER is resident, a mess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tates "Capturing to ..." and also tells you whether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ompt function is enabled, how much memory GRABBER ha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elf, and what hotkey combination the memory-resident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ha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HERCULES-COMPATIBLE GRAPHIC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in the 720x348 graphic mode,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 adapters divide the video memory into two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known as Page 0 and Page 1.  These adapters can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 on either of these two pages, but only one pag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ay be displayed on the screen.  However, due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limitations in the architecture of these adapter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ssible to determine with certainty which of these two p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0 or Page 1, is being display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risking an incorrect guess as to which of these two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being displayed in the 720x348 graphic mode (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n offspring file containing only a blank or garbage-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), GRABBER requires the user to choose which page to cap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the [CTRL =] hotkey while in the graphic mod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ar a short beep.  GRABBER is waiting for you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age you wish to capture.  To choose the lower Page 0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0] key.  To choose the higher Page 1, press the [1] key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press will abort the captu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for you to determine, if you are not sure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ochrome graphic image is being displayed on Page 0 or Pag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ay is to consult the documentation for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is generating the image to see if it mentions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application programs also allow you to force the use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age in their installation procedures.)  The second w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rial and error.  If you choose to capture Page 0 but the resu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ffspring file is not what you expected, this indic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elect Page 1 to capture 720x348 graphic image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lic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4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ING TO A DIFFERENT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rst installed GRABBER to capture offspring files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directory, and you later want to switch to anothe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(or the default /D), just restart GRAB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described above, using the new parameter. 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gain display its welcome banner, informing you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th i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offspring paths does not alter the seque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names.  If, for example, your next offsp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ed SCREEN05.EXE and you switch paths, the next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be called SCREEN05.EXE, although i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DURING THE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for any reason, GRABBER is unable to capture your imag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, it will tell you so by sounding three short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C's speaker.  If you hear this signal, it mean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captured, probably because there is something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isk you are trying to capture it to.  Correct the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disk, and use the hotkey to try the captu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these errors are fairly obvious to detect:  you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a diskette in the disk drive, or you leave the driv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or the diskette is write-protected.  Some error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o obvious to the eye.  GRABBER will also beep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 which you are trying to capture the screen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or its directory area cannot fit anymore entries, or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hysical defect on the 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PUTER IS TOO BUSY TO CAPTURE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times when you request GRABBER to capture you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hing, at first, seems to happen.  This is usually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program which you are running, or DOS itself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apturing from the DOS prompt, is in the middle of a 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ive task which cannot be interrupted.  And so GRABBER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GRABBER knows that you have requested to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and will do so as soon as it is "safe," although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comes safe to capture the screen, its contents could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ich require GRABBER to wait before captur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ny kind of reading or writing to a disk by another progra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of DOS' COPY or TYPE commands; or while the compu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your response after an "Abort, Retry, Ignore"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5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STALLA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dentifies the "command line switches" which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and responds to.  A command line switch is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you type after the GRABBER command itself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alling GRABBER directly from the DOS prompt, or from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se switches is to allow you to modify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performs certain of its operations.  Turning GRABBER's b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on and off, or enabling GRABBER's use of the mouse butt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the screen, are just two examples of functions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allow you t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 line switches described in this sec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nfigure GRABBER's operations when you initiall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n memory.  In addition, after GRABBER is install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inue to use most of these switches to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GRABBER that is resident in memory and thereby reconfigu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s you go, without having to remove GRABBER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description of a command line switch states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witch may be used both when you initially install GRAB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 to reconfigure GRABBER's operations aft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may contain as many switch option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in any order, in either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P+  and  /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P+       ; enables filenam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P-       ; disables filenam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 switch tells GRABBER whether you wish to be promp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enter a name for the .exe image file before it is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tead whether each .exe file should automatically be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by GRABBER.  This filename prompt function defaults to an "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e command GRABBER /P- can be used to turn it off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s will then remain disabled until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/P+ is issued, and the prompts will res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6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filename prompt function is disabled, GRABBER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a name to each .exe image file it creates, based on a so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rial number" scheme.  Files will be named SCREEN00.EXE, SCREEN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and so forth up to SCREEN99.EXE, at which poin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return to SCREEN00.EXE.  Please note that while GRABBER ope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it does *not* check whether a particular SCREENX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.  For example, if there is already a file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SCREEN05.EXE and the next automatic filename to be as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happens to be SCREEN05.EXE also, th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ile will be overwritten with the information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d hence lost forever.  Therefore, if you have SCREEN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you value, and you plan to disable the filenam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using the /P- switch, then you should rename thes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m out of the way of GRABBER's default filename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monochrome graphics users:  Please note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unction is not available at all when you ar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 x 348 monochrome graphic images, even though the promp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nabled when you are capturing character-based tex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RABBER senses such a graphic image, it automatically as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quential SCREENXX name to the .exe file tha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VGA and Super-VGA users:  Due to hardware limitation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designs used by different manufacturer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, it may sometimes occur that the filename prompt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storted or garbled form at the top of your scre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running in a high-resolution graphic mode.  Wheth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ll arise at all, is largely dependent on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software you are running when GRABBER is reques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it.  If the filename prompt function causes un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-effects on the foreground application, then you should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function with the /P- switch before capturing scree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at application.  Please note, however, that even th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may appear garbled, GRABBER is not aware of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waits for you to enter a filename at the keyboard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(or aborts) the screen-captu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M+  and  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M+    ; enables the mouse "hot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M-    ; disables the mouse "hot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M switch tells GRABBER to pay attention to the statu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s, and to capture the screen when both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are depressed for more than about one second.  This "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" function is supported only if your mouse is runnin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a Microsoft-compatible mouse driver, as most mice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hotkey function defaults to an "OFF" status.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/M+ can be used to turn it on.  The mouse hotke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enabled until the command GRABBER /M-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7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pture a screen, press and hold both the left and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for about one or two seconds.  This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GRABBER's usual hotkey combination at the keyboar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prompt will appear at the top of the screen.  If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use the keyboard to enter a filename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buttons to proceed with the screen capture or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utton acts in the same way as your keyboard's &lt;Enter&gt;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ight button acts like your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urpose of the mouse hotkey function i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within applications which so totally "monopol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hardware that they allow no software loaded befor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(such as GRABBER) to be informed about events taking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keyboard.  Many game programs behave this way, among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get GRABBER's attention either at the keybo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with the /M+ switch, then it means that an antiso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has decided that he or she is unwilling to shar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, and the screen is not capturable until we figure out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particular softwar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been designed primarily for this purpose, GRABBER' mouse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no more sophisticated than it needs to be.  Althoug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function can make GRABBER much more convenient to us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use-based applications, with others it might also tend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ay by causing unwanted screen capture prompts to appea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thinks you are trying to communicate with it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with GRABBER, as will usually be the case.  For this reas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hotkey is not generally recommended as a substitu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hotkey unless you find that the two programs get along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hen the mous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F+  and  /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F+  ; enables saving of EGA/VGA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 and VGA palet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 for text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F-  ; disables the saving of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switch affects the way in which GRABBER saves character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mages on systems equipped with EGA, VGA and Super-VGA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no effect on images captured from CGA or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"font/palette" function defaults to an "OFF" stat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GRABBER /F+ can be used to turn it on.  The font/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then remain on until the command GRABBER /F-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8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nd VGA systems have the ability to display customize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character-based text modes.  VGA systems als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bility to display images using a customized 256-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in such modes.  When the font/palette function is enab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+ switch, the .exe files to which your text screens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clude the image's palette and/or font information, so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the .exe file later, you will get the most exac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ca of the original text screen.  (This palette and font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ll be saved even if your display adapter's defaul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and/or font appearance have not been modified.  Howev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not been modified, it is not necessary to use the /F+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an exact replica of the image.)  A text image capt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/palette function enabled will occupy about 5,000 to 8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bytes of disk space than the same image would occup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/palette function we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spring .exe image file containing customized palette and/o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displayed later on systems which do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fonts or palettes, such as CGA and Hercules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However, such earlier adapters will ignore the font/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display the image using their unchangeable, ROM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an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S+  and  /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S+  ; enables GRABBER's beep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BBER [other options] /S-  ; disables GRABBER's beep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switch tells GRABBER whether it should beep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aker, or remain silent, when the filename prompt is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creen capture operation is successfully completed.  Th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aults to an "ON" status.  The command GRABBER /S-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turn it off.  The beep sounds will then remain disabl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GRABBER /S+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two occasions for sound which are mentio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paragraph, GRABBER will also issue a series of three 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ed beeps whenever, and for whatever reason, it i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a screen capture operation.  The /S switch affect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's treatment of the two "normal" beep situations.  The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issues to indicate an unsuccessful capture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disabled using the /S-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19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GRABBER /Q                    ; perform a "quick captu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Q switch tells a memory-resident copy of GRABBER to capt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mediately, on the spot.  This is called a "quick captur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can be used at the DOS prompt, the command GRABBER /Q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primarily in batch files, when you want to captur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 they go by, without having to press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hotkey combination at the keyboard.  In short, the /Q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pressing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captured using the GRABBER /Q command do not caus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appear, even if the filename prompt function i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screens captured in the usual way by pressing GRABB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.  Screens captured with /Q are therefore named by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its default "serial number" scheme -- see pages 15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quick capture is completed successfully, then GRABBER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= zero back to the batch file which issu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/Q command.  If any error is encountered, GRABBER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 errorlevel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Q switch may be used only after GRABBER is made resid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 /Q switch cannot be used when you are initially ins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GRABBER in memory.  Also, the /Q switch cannot be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optional command line switches describ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witches you specify on the same command line as /Q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N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NOXMS  ; disables GRABBER'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extended memory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temporary wor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XMS switch tells GRABBER not to reserve any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The /NOXMS switch may be used only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GRABBER in memory.  The command GRABBER /NOXM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fter GRABBER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IBM AT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it searches for 25Kb of available extended memo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an XMS-compatible extended memory drive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's HIMEM.SYS program.  If GRABBER finds 25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vailable XMS extended memory, it will automatically reser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or itself, to use as temporary workspace during scree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This extended memory workspace is not required by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does help to speed up certain screen capture operations. 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which GRABBER reserves for itself is unavailabl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0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other programs which also use extended memory, and GRAB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linquish it until you remove GRABBER from memory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command line switch or by re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AT-compatible computer has XMS-compatib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do not want GRABBER to use, then include the /NOXM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 when you initially install GRAB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NOEMS  ; disables GRABBER'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expanded memory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;  temporary wor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EMS switch tells GRABBER not to reserve any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as temporary work space during its screen captur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The /NOEMS switch may be used only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GRABBER in memory.  The command GRABBER /NOEM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fter GRABBER is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lly install GRABBER in memory on an any compu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available XMS extended memory (or XMS us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the /NOXMS command line switch), then GRABBER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32Kb of available expanded memory that is controlled by a LIM/E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expanded memory driver.  (LIM Version 4.0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 is supported; LIM 3.2 memory is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finds 32Kb of available EMS expanded memory, it will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reserve that amount for itself, to use as tempora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during screen capture operations.  This expanded memo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not required by GRABBER but it does help to speed up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operations.  EMS expanded memory which GRABBER re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self is unavailable for use by other programs which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, and GRABBER will not relinquish it until you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from memory by using the /U command line switch or by rebo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MS-compatible expanded memory which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GRABBER to use, then include the /NOEMS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 you initially install GRAB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/U                    ; "uninstalls" GRABBER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  removes i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U switch tells GRABBER to search your computer's memor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itself that has previously been made resident, and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rom memory if found.  If removal is successful, the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1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displayed at the upper left corner of your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that "GRABBER is not resident in memory," and all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t GRABBER was occupying, as well as any XMS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expanded memory which it may have been using as temporar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, will be relinquished and made available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may not be uninstalled if, after it was initially inst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ed other memory-resident software which is activated by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ardware or software interrupts which GRABBER uses.  Attem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o use the command GRABBER /U under such circumstanc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message will be displayed to this effect.  You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ninstall GRABBER if it was the most recent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  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GRABBER [other options] /D  ; cancels a previousl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drive/path destination for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image files, tells GRAB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write to the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 path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 switch was described above in the section called "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"  The /D switch can be used both when you ar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 in memory, and thereafter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 drive/path destination previously specified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the default drive and pa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itial installation of GRABBER, the /D switch act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for the drive and/or path parameter which i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make GRABBER 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use the /D switch when you initially installe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-- that is, if you specified a specific drive and/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for your .exe image files -- then you can instruct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lacing .exe image files in whatever location happe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to DOS as its current "default drive and path" whenever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use the GRABBER /D command, GRABBER will continue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ptured .exe image files in DOS's default drive and path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sue another command which includes a specific drive and/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s the first item on the command line after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tself.  For example, the following command examp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ancel the effect of a GRABBER /D command which wa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BBER C:\PICTURES [other option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2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II:  USING GRABBER'S OFFSPRING .EX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described above on pages 11-12 is the easiest and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way to display your captured screen images.  This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offspring program file as a normal command.  You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image from your screen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described four different options you can use to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which your offspring images leave the screen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  Used alone or in combination with each other,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vastly increase GRABBER's usefulness, especially if you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batch files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: 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option is supported for all offspring files, text or 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offspring file called SCREEN00 an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on your screen only for a certain length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nd* you don't want to press a key to make it go away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t the DOS prompt or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00 /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n' character represents a time value, in seconds,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 The 'n' value may be any positive integer between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0.  (3600 seconds equals exactly one hou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the command SCREEN00 /T20, then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offspring program will be displayed on your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20 seconds, after which it erases itself a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back to the DOS prompt or batch file, just as it woul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entered SCREEN00 alone, without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it the SCREEN00 image before 'n' second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, simply press &lt;Esc&gt; or &lt;Ctrl-C&gt;.  Any other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  Pressing &lt;Ctrl-C&gt; will pass an "errorlevel"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back to DOS or a calling batch file, but &lt;Esc&gt; sends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a text image, then you may use the /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gether with the /F option described below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 image displays itself on your screen until EITHER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ranspire OR you press &lt;Esc&gt; or &lt;Ctrl-C&gt;, whichever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Then the offspring program exits back to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atch file without erasing itself from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3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n option is of great usefulness when you want to run a "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" routine on an unattended computer.  Try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%F IN (SCREEN??.*) DO %F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use the /Tn option together with the /K keylist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the /N option, both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LEAR SCREEN ON EXIT: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display screen to be cleared completely when you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However, if you want to exit an offspring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intact the image it places on the display, then use the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hen you execute it from the DOS prompt or from you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can enhance the appearance of a batch-driven "s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" or menu system, by eliminating the blank screens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ly between the offspring programs being executed by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/F option does not affect how long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on the screen, or what keypress (if any) will b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offspring program.  The exact method which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ses to exit will depend on whether you have also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other switches described here (i.e. /Tn, /N, /K,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t all).  All the /F option does is to preven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eing cleared when the offspring program doe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may be used together with the /Tn option (above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 option (below), and with the /K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IT FOR ANY KEYPRESS: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tell an offspring program otherwise, it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ait for some keyboard input before exiting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turning to DOS.  However, if you want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image and exit immediately back to the DOS command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from which it was called, without waiting for an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, then use the /N switch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00 /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4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also specify the /F switch, described abov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/N switch.  Whenever you use the /N switch, the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omatically assumes that you want the image to rema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after the program has exited, and therefore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/F switc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 option may be used by itself, or with the /Tn option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/N may not be used with the /K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OPERATION: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upported for all offspring file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00 /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"/K..." parameter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offspring files which you view from a batch (.BAT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mmunicate with the batch file using the ERRORLEVEL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DOS.  This allows you to create offspring scree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 with the user, by branching control withi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user's keyboar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f displaying an offspring file works onl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t from within a batch file.  If you do not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batch file, or how the ERRORLEVEL principle 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should consult these topics in your DOS manual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.  It's actually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et up an example.  Say you have created a GRABBER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 image to use as a menu screen on your PC.  This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MENU.EXE.  You want to use this menu to giv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to run one of three different programs. 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WORDPROC.COM   (a word process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SPREAD.EXE     (a spreadsheet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CHESS.COM      (a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MENU.EXE image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To get to...      Press..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-----------------   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Word Processing       A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Spreadsheet           B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Chess Game            C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5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ll you need to do is create a batch file, (say it'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MENU.BAT), which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batch file SHOWMENU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ine no.)  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|   :BEGI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|   ECHO OFF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|   CL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|   MENU /K:A B 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|   IF ERRORLEVEL 255 GOTO :BREAK_EXI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|   IF ERRORLEVEL 3 GOTO :RUN_CHES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|   IF ERRORLEVEL 2 GOTO :RUN_SPREADSHEET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|   IF ERRORLEVEL 1 GOTO :RUN_WORDPROC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|   :RUN_CHES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|   CHES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|   :RUN_SPREADSHEE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      |   SPREA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 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     |   :RUN_WORDPROC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  |   WORDPRO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     |   GOTO :BEG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     |   :BREAK_EXI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eady to go.  Execute SHOWMENU.BAT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MENU at the DOS prompt, or by including it as a line (p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y the last line)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HOWMENU.B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2 and 3 of SHOWMENU.BAT clean up the screen in pr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enu.  The action begins at Line 4.  At this point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your MENU.EXE program, which displays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parameter /K:A,B,C which follows the MENU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Keylist, and it tells the offspring program which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exit the screen.  If the user presses other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ignored.  Note also the order in which the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This is very important, because the ERRORLEVEL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EXE will assign to a key is determined by its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list "A B 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6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&lt;A&gt;, then MENU.EXE ends by sen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 back to the batch file.  This valu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Lines 5, 6 and 7 of the SHOWMENU file, but Lin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ick it up as a signal to branch to th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 ":RUN_WORDPROC" at Line 15.  Following this lab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ORDPROC, which starts up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the user presses &lt;B&gt;, then MENU.EXE will se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2 back to the batch file, because "B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hoice in your Keylist.  Line 7 takes this as a c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down to the instructions beneath ":RUN_SPREADSHEE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forth.  Remember one very important thing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ERRORLEVEL values in a batch file, follow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SHOWMENU.BAT by always testing them in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Start with the highest possible value and continu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owest possibl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, you ask, does SHOWMENU test for an ERRORLEVEL of 255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?  This is because there is a always a "back door"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offspring program like MENU.EXE which is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of a Keylist.  This is done by pres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C&gt; or &lt;CTRL BREAK&gt; while the image is on your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which produce what is commonly called a "break"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mputer.  Whenever you press &lt;CTRL C&gt; or &lt;CTRL BREAK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program always sends an ERRORLEVEL of 255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batch file, and exi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, that spaces are used to separate the choic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list in Line 4 of SHOWMENU.BAT.  If the user 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, it will be ignored.  This is one of sever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GRABBER offspring programs reserv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amining your Keylist.  You can use these keys to sep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your choices for readability, but none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 key choice.  These "reserved" keys are:  the com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, the Tab key, the colon (:), the semicolon (;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ash (/).  Therefore, each of the following ways of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list is identical to the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AB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:A b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 /K a:B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BBER offspring program will function identically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7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any alpha key (A through Z) and any num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through 9), you may include in your keylist any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listed below.  Please note that it takes two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any of the following function keys on your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irst character is always the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is PC key       Use this cod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keylist...     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&gt;                      \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2&gt;                      \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3&gt;                      \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4&gt;                      \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5&gt;                      \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6&gt;                      \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7&gt;                      \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8&gt;                      \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9&gt;                      \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10&gt;                     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                    \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ome&gt;                    \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Up&gt;                    \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d&gt;                     \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Dn&gt;                    \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Up Arrow&gt;                \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own Arrow&gt;              \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Left Arrow&gt;              \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Right Arrow&gt;             \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K keylist option may not be used with the /Tn or /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on pages 22 and 23.  If you specify a key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either of these other options, the keyli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You may, however, use the /K option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described above on page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8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GRABBER'S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HOTKEY program allows you to change the keystrok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ctivates GRABBER, from the default [Ctrl =] to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equenc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GRABBER is already active in your computer's memor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RHOTKEY to tell the resident copy of GRABBER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fferent hotkey than the one it currently recogniz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the change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HOTKEY also gives you the option of making your hotke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, by saving the new hotkey information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COM file itself.  When you use this option, the ho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will take effect automatically every time you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 memory by loading the altered GRABBER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GRHOTKEY, you must copy the GRHOTKEY.EXE fil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distribution diskette to the sam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place your working copy of the GRABBER.CO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you must start the GRHOTKEY program from that sam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.  GRHOTKEY does not search outsid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directory for the GRABBER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HOTKEY is menu-driven.  Once you have started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follow the instructions it displays on your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tep you through the process of chang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in just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key you choose may consist of any alphanumeric o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your keyboard except &lt;Esc&gt; and &lt;Enter&gt;.  Your hotkey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ptionally include any combination of the following "shift"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Ctrl&gt;  &lt;Alt&gt;  &lt;Shif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GRABBER regards the left &lt;Shift&gt; key and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 key as functionally equivalent.  Also, if you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wo &lt;Ctrl&gt; keys or two &lt;Alt&gt; keys, GRABBER regards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ly equival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an option, it is highly recommende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choice include at least one of the "shift" key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Choosing an alphanumeric or function key by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to cause a keyboard conflict between GRABBER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29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GRABBER FROM YOUR OW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developing your own softwa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GRABBER to capture the screen from within your ow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assuming that GRABBER is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using GRABBER's external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,  which is really a customized call to Interrupt 16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 You can write a routine to implem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 in 8086/8088 assembly language or in any high-leve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ing language which supports BIOS-level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INTERRUPT 16H TO INVOKE GRABBER, SERVICE 4752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ntry:    AX = 475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L = 0   (to check only if GRABBER is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L = 1   (to capture the curren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turn:   AX = 5247h  (if GRABBER is installed in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L=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DL=1:  BL contains the logical drive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pture would be attempted (DL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as attempted (DL=1).  0=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=drive A, 2=drive 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DL=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--&gt;   Capture successful.  ES:DX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      an ASCIIZ string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[drive:][\path\]filename of the new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d offspring (drive also coded in 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y --&gt;   If DX = FFFFh, then a capture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       failed due to a critical disk erro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      disk-full error on the logical drive en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BL.  (Speaker beeped in eith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DX does not equal FFFFh, captur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ttempted.  GRABBER was busy serv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rior capture request, or some othe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/O was occurring, or DOS was not in a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able state.  Try again momentari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 Documentation &amp; Technical Notes            Page 30 of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PROBLEMS/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if GRABBER ever fails to functio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s documented i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feel there is an aspect of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ly or unclearly documented here, I appreci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all of the documentation carefully before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to heavy use, and before submitting a problem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can be certain whether there really is a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ther the program is being put to a use for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igned o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mportant even if you've used and become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vious version of GRABBER.  This release of the program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s some substantial new features and some mod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ubmit a problem report, please be as specific as 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le about what happens and in what sequence or sit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mention these specific things:  1) your br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of PC;  2) your brand and version of DOS;  3) your 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el of video adapter and display screen;  4) wha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are running when the problem occurs; and 5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both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kewood, Ohio  44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quicker response, the author may also be contact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electronic mail at ID# 72321,125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COM and GRABBER.DOC are Copyright 1991 by Gerald A. Monro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are reserved except those expressly gra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(tm) is being marketed in this special form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have the opportunity to use and evaluate i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buy. If you regularly use GRABBER, or any of its "offsp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n you are required to send your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ccording to the instructions on page 3 of this document.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s of this writing is $59.00 or $29.00 U.S. per single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depending on the features you desire.) 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 a copy of the latest registered version of GRABB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extra features listed on pages 2 and 3 of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included in this shareware version, plus any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added since this document was released.  Enhanc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frequently.  Using this shareware issue for more tha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constitutes regular use under this license, and require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registration entitles you to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RABBER and its related programs.  The registered package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functions and capabilities not included in this releas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2 and 3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become a registered user, you are permit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to copy and distribute the files GRABBER.COM and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OC freely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absolutely no fee is charged, and no donation requested,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ing and/or distribution of these files without the ex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permission of the copyright owner (unless you are an AS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ed distributor, in which case permission is hereby gr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the files GRABBER.COM and GRABBER.DOC are always copied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 toge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 the files GRABBER.COM and GRABBER.DOC are not modified, di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embled or reverse-engine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:  NO INDIVIDUAL, ORGANIZATION OR CORPORATION,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PPROVED BY THE ASSOCIATION OF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SIONALS, MAY INCLUDE THE FILES GRABBER.COM OR GRABBER.DOC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OR IN COMBINATION WITH OTHER SOFTWARE OR HARDWARE, ON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OR WITH ANY HARDWARE FOR WHICH *ANY* MONEY IS CHARGED, OR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REQUESTED, WITHOUT THE EXPRESS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OWNER.  SUCH FEES OR DONATIONS INCLUDE, BUT ARE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HANDLING FEES, MATERIALS FEES, AND OUTRIGHT PREMIUMS.  NON-A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INDIVIDUALS, ORGANIZATIONS OR CORPORATIONS SEEKING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THESE FILES ON ANY SUCH TERMS, SHOULD APPLY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GERALD A. MONROE, 1241 BUNTS ROAD, LAKEWOOD, OHIO 44107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, copying or distribution of the files GRABBER.C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DOC, other than that described above, is in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