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NETCAP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creen Captu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by Robert La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/13/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ETCAPT is a TSR which wakes up every minute to see if the Banyan M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(the initial screen) is present.  If so, MNETCAPT captures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nine servers showing on the screen, then PgDn's to capture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ll the remaining servers (up to 495).  Data is saved in files, on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ach server: the file name is the current date, the extension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qutive server number.  Data inside the files is in comma-delimited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ETCAPT is a Shareware program.  Use it for 10 days; if you find it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nt to use it for your Banyan network, please forward $20 per serv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ert Laird                             If you have more than 12 serv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164 Memorial Dr.  Suite 126            the fee is $250 for un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ton, TX 77079                        number of ser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and suggestions are always welcome.  Please contact me via the H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@ 713-627-4922 or via CompuServe 70070,46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fees are hereby waivered for Panhandle Eastern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 Procedure for MNETCA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Login to your Banyan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Run SETMSG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(optional) Use the MARK program to mark a place in memory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future release of the program from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Run MNETCAPT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Run M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When all servers are listed, highlight each one and press EN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ll servers on your network.  Press F10.  When the 'V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Summary' screen appears, you are finished.  DO NOT PRES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t is highly recommended that when you run MNETCAPT, that your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is a "local" PC hard drive (e.g, C:)...  If you have MNETCA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to a network drive and the network drive becomes unavail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NETCAPT will not recover from a "drive not ready" DOS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is point, MNETCAPT waits for the VINES Network Summary scre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. When that screen is present, and the timer has counted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, MNETCAPT then begins its process of capturing the data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screens.  (NOTE:  If MNETCAPT does not "see" the proper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emit a low-frequency beep (kind of a grunt) to let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woke up and discovered that the proper screen was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rocessing.  After this discovery, MNETCAPT will immediately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sleep for another minut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tch the screen, you'll see MNETCAPT process each scre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r data until there are no more servers.  MNETCAPT then sa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t collected to the appropriate files, then performs a se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Up keystrokes to return to the 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ng the MNETCAPT program more than once will NOT load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into memory. MNETCAPT will sense that it has already been loa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ll abort the attempt. The original MNETCAPT will not be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is atte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day, you can take the data from the previous day and load i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pplication program such as dBASE, Quattro Pro, Lotus, etc.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programs or macros to chart, graph or print the data. (Person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use (and love) Quattro Pro v1.x; version 2.0 will have 3-D graph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s in the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eneral, it is strongly suggested that you dedicate a PC for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ET and capturing data via MNETCAP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you may have a reason to "break the routine" by exiting MNE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to another screen. If you do this, MNETCAPT will not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uring the screen data. When you return to the 'VINES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' screen, MNETCAPT will again begin to capture the screen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to note that your data files will have a break in them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a portion of your data file may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521,648,HOU.05,0.00,0.00,0.00,90.59,264431,266592,0,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521,649,HOU.05,0.01,0.01,0.01,92.39,267246,269332,0,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521,658,HOU.05,0.03,0.02,0.02,64.28,269116,271132,0,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521,659,HOU.05,0.00,0.00,0.00,80.71,274116,276117,0,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break between minute 649 and 658. If you process your dat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us, Quattro, dBASE or other application package, make su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 for the possibility of a break such as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execute other portions of MNET, it is likely that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VINES Network Summary screen, and the list of ser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at the "top", i.e., will not show the first serv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st of servers as the first server on the screen.  If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se, make sure you PgUp until you are at the top of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ervers befor MNETCAPT has a chance to capture any mor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:  Due to the way that MNET runs on Banyan, it is not advi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op and start MNET through the normal course of the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no other PCs running MNET, and MNET is st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length of time, the Message Averages and oth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reset, thus making any previously captured data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in Turbo Pascal 5.5, this program uses an Interrupt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 (ISR) and some special intervention code supplied via the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 Plus/5.0 library.  This program, when executed, goes TSR and w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every minute.  It looks to see if 'VINES Network Summary' exis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 right corner of the screen, and if it does, then captures th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of data from MNET, stuffs a PgDn into the keyboard buffer, go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ep for 5/18ths of a second to let MNET do a PgDn, then wake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captures the next 9 lines, etc. After all server inf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ured, the data is saved to x files, where x is the number of ser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found data on. For example, if there are 3 servers and toda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gust 10, 1990, then it would cre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0810.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0810.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0810.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minute, it appends new data to these files.  The data is par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comma delimited format.  The first field is the nth minut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; for example, at 8am, it is 8*60, or 480th minute of the da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field is the server name, etc.  No other processes are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line of a new day will always be the date; the second lin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be the server name.  The first two entries on each subsequen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he Julian date and the minute of the day.  In Quattro or Lotu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lian date can be formatted with the Range,Format,Date comman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of the contents of a data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/10/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521,648,HOU.05,0.00,0.00,0.00,90.59,264431,266592,0,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521,649,HOU.05,0.01,0.01,0.01,92.39,267246,269332,0,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521,650,HOU.05,0.03,0.02,0.02,64.28,269116,271132,0,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521,651,HOU.05,0.00,0.00,0.00,80.71,274116,276117,0,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ad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anticipating that some users will want the data in SDF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comma-delimited format. This change would be fairly eas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, but I will not make it unless it is specifically asked for.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toying with the idea of saving the data in .DBF format (dBASE)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ould make the program considerable larger than the 149K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y additional parsing or data reduction is requested (and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), I will be happy to consider includ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is writing (8/10/90), it is anticipated that within 2 to 6 month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yan will be releasing the MNET API's. When these API's are avail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uring this type of data will be possible without running MN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cking data off the screen. However, unless someone writ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r-based service to collect MNET data, it will still requi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dicated PC to be running the collectio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to capture data for more than 495 servers, I WOULD LO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 FROM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:  Loaded, MNETCAPT takes up about 150,000 bytes.  A lot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is needed for the potential 495 servers and thei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pace is a problem, let me know how many server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'll be happy to recompile it to reduce the load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