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COLORS is a utility program for setting the display colors in Ozark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new-generation versions of OZBEXT and OZRLE.  It replac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OZPAT that performed the same function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only on OZBEXT II 1.1a and later, and OZRLE II 1.2a and l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colors used for the default main termina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, and the colors used in the protocol information and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programs (and the offline-display file-select window in OZR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COLORS needs to be in the same directory as OZBEXT/OZRLE to work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be the current DOS working directory.  To use OZCOLOR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COLORS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" is either OZBEXT or OZRLE.   If OZCOLORS can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or set up the specified program's file, it will repor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; otherwise a small window will appear onscreen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rs to be set.  Note that the numbers must be in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 chart is also displayed to provide you with the col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move to the field you want to edit and inp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Note that separate fields are provided for both color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attribute type; this is so you can modify one copy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n use it on different systems with different video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all desired changes, press &lt;Control-Enter&gt;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 the specified program, or press &lt;Esc&gt;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anges are saved, the new colors will be used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ks W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# 70007,3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