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marter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AUTOCAP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Jeff Prosise and Dale Lew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PC/Computing,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 small RAM-resident utility that turn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 key anytime the left or right Shift key is pressed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on the command line to install it.  Better yet, insert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AUTOEXEC.BAT file so that it loads every time you tur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It's handy if you frequently find yourself typing things like "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B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