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Janitor' will help you 'clean-up'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Janitor' is a program running under PC-Dos or MS-Dos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ton Instrument plotter via the keyboard. To enter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( Janitor ). You will be greeted with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port your plotter is connected. After entering the correc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appear. This menu can be called back to the scree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( ?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ny character will allow you to procede with the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A status display will appear at the top of the displa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location, Text size angle and automatic line spacing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type selected is displayed, followed by a promp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pen around on the drawing, use the cursor keys, F1,F2,F3,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ift and F1,F2,F3,F5 . Also, absolute X and Y location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X or Y respectively. You will be prompted for a distanc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 , the pen will be moved to this new location.(Note: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box and line command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of commands may be saved to disk by using the macro (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commands may by retrieved at a later time and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otter. One note of interest, if you start the macro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execute (E) command, you may build onto an exis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you save the enlarged string of commands using the quit macro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original string plus any new commands will be saved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eature of this command is to start the macro command, make an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s to your already plotted drawing, and then save the string.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,you may wish to send this string to your plotter on a blank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o that when you edit your CAD drawing, you have a recor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hanged! A string of up to 8000 instructions may be sav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show how many characters are in the buffer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usually wise to start building a macro from 'H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summary of the available commands follows as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See the appropriate page for the typical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JANITOR' for PC-DOS and MS-DOS users, still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RUCTURED ENGINEER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O OLD LOC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KENT, VA. 23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Change text angle to one of four angles. ( multiples of 90 degre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Draw a box or border using the points selected as opposit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. (Use X and Y in conjunction with this for b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Draw a circle with the center at present pen positio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circle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Put the pe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Execute a macro file. ( Saved using the M comma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Send the pe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Draw a line with the two end points selected. (Use X and Y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ction with this command if necessa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Start saving all commands entered via the keyboard until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entered so that they can be saved to disk.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Quit saving the keystrokes for a macro file, and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set plotter. Must be a Capita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Change size of text to one of 9 sizes from .07" to 1.12 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size, you will be prompted with a request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 This is the distance that the plot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to, so that multiple lines of equally spaced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without having to manually move the pen. (Good 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Enter text as you wish it to appear on the drawing. The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etermined by using the 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Move the pen to the absolute X loc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Move the Pen to the absolute Y loc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Help! Call up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_   Choose one of the eleven line types supported by the DM/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move the pen .005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keys on keypad move the pen diagonally .05". (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,PgUp,PgDn,En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,F2,F3,F5 moves the pen .05" . F1,F2 left and right.   F3,F5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logical for a keyboard with the 10 function keys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lef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F1,F2,F3,F5 moves the pen .5"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will terminate the program 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