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LOCK.EX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Decis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ria,  IL 6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 to change the state of Num Lock, Caps Lock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KeyLock [option parameter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parameters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s   Lock on/off = C or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    Lock on/off = N or 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 Lock on/off = S or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KeyLock C N S turns 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on a trial basis.  If you use i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pay a one dollar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