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LOCK: Locks keyboard and waits for NetWare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0.10 - (c) BCMI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FREEWARE*** you may copy and share this program as long as no mon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lved (except for media and shipping expens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LOCK locks-up your computer when you are logged on a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erver. To unlock it you have to enter your NetWare password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password you entered at login ti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DESQview is running, KEYLOCK disables the DESQview menu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 operation contin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ois Berg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rue des S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380 Charleval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S: 73377,3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