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OFF is a small utility which sole purpose is to determin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, NUM, CAPS, and SCROLL keys and shut them off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 KEYSOFF [INC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= Shuts off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= Shuts off Numb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= Shuts off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= Shuts off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spaces in the list of parameters.  For example, KEYOFF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, while KEYOFF I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asked of this utility, however it is distribu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quin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ggestion/enhancments/problems, 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263                 -- or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Bernardino, CA 92412                (714) 369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00 - 9600, 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