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when loaded, will cause the SHIFT, ALT,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act as toggle keys, much like the CAPS LOCK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key is pressed, it stays "on" until you pres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it off.  This is especially helpful to physic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may not be able to hold down two ke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orks on all types of keyboards.  On 101-102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, which have dual CTRL and ALT keys, KEYSTICK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hand keys but leaves those on the right sid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, so you can have both modes of operation on on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 O T 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not work with programs such as Window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keyboard processing from the BIOS.  But disabl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new sticky-key driver from Microsoft that provi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  It also desensitizes the keyboard and let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function as a mouse.  You can find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Library on CompuServe and various bulletin board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rder it direct from Microsoft for $20.00, plus $2.50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for this program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&lt; KEYSTICK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will then write 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ppeared in the February issue of PC/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0.  It is a public do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