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ndora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(for Pandora v1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y Pete Maclean [75776,6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provides documentation on writing scripts for Pandora (origin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blished as PAN).  Please note that several commands have been added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N article was published in PC Magazine.  These new commands are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sLock, DOS, IfAfter, IfBefore, IfScreen, Lock, NumLock, ScrollLock, U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e.  The behavior of a few other commands has been changed trivi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s are written one per line with any amount of white space (blan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bs) thrown in before and between fields.  Each command starts with a keywo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ch as "Output" or "Label".  Keywords may be written in any mixture of up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lower case.  String arguments may be delimited by any character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adability double quotes are sugg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an include comment lines in Pandora scripts.  Pandora treats any 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begins with an asterisk as commentary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This is a comment line that Pandora igno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is acknowledged in many of the command descriptions, Pandora does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rror checking.  If a script does not do what you expect, consi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sibility that there is some error that a compiler or other typical langu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would catch but which Pandora does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ea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s the condition for how Pandora handles a Control-C.  If the Get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retrieves a Control-C when Break is set on then Pandora treats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an abort and terminates (as long as no program is being run)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reak is set off then a Control-C is handled as any other charact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 that Control-Breaks are not handled in any special way --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may be changed in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oggling the CapsLock key.  The argument must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CapsLock affects keyboard input typed by the us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*not* affect simulated keyboard input generated by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CapsLock is off when starting a program,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sor &lt;row&gt; &lt;colum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positions the cursor to a location on (or possibly off) the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with all other commands that refer to screen coordinates, row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s are numbered from zero with the top left corner being row 0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lumn 0.  The row and column arguments are decoded as decimal integ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d their values are not checked.  If an argument is omitted or inval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(i.e., non-numeric) then a default value of zero is used; *no*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ication is given.  The cursor can be made to "disappear" by moving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a location beyond the bounds of the screen, for instance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ursor 25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ubmits a string to the DOS command interpreter.  This powerful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ndora allows the execution of any command that you can typ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rompt.  It can be used for such purposes as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irectory, getting directory listings, and deleting files. 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options are supported including redirection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d \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el bla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al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ir *.exe &gt;t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enclose the command in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arning:  This facility in Pandora depends on the resident por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OS Command Interpreter (COMMAND.COM) being loaded.  Pandora does its b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check that the requisite program is present but if your system is set u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use an alternate command processor then the DOS command may produ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ange  results or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urther warning:  Pandora takes advantage of an undocumented feature of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o make this command work.  It should be reliable but cannot be guarant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work with 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verses conditional execution inside an If-EndIf command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rminates the effect of an If command (i.e. IfKey, IfLoad or IfScreen)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If must have a matching EndI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lu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lushes the keyboard holding buffer.  The Flush command is used mos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ssociation with the GetKey command to discard any accumulate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s before soliciting a key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its for the user to depress a key on the keyboard which then becom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testing with the If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"argu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tes execution of a program that has been loaded with a Loa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Load command.  The program is run as if it had been star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prompt with the given argumen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fter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time kept by DOS is equal to or greater than the tim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gument should be expressed in the format HH:MM using the 24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For example, the following will hold true if it is 10:15 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After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Before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s if the time maintained by DOS is before that specified. 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evious command, the time must be expressed in the form HH:MM where H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n hour in the range 0 to 24 and MM is a minute in the range 0 to 5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, for instance, will hold true if it i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05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efore 6: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Key "lis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last keypress (that captured by a GetKey command) match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ne of those in the given list.  If there is a match the subsequent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s are executed.  If the match fails then command execution is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ibited until a matching Else or EndIf command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command, by way of example, would result in a matc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in question was any dig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Key "1234567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Loa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empts to load a program into memory for subsequent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supplies the filename in which the extension ("EXE" or "CO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st be included.  Execution of the loaded program does not star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Go command is performed.  The commands following the IfLo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if the load is successful; if it fails, the command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lse or EndIf are perform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Load "c:\program.c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"The program has been loaded succesfully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utput "The program could not be loaded!^M^J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if the given string appears on the screen at the given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is command, obviously, is closely related to WaitScreen.)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creen 24 0 "O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mp su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Screen 24 0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 for two strings that a program may display, and takes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mp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ers control to the given label (defined in a Label comman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ds the given string of characters to the running progra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ing them, one by one, into the keyboard holding buffer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a user typing the same characters at the keyboar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 has the equivalent effect of a user typing "Yes"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ter ke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Key "Yes[Enter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 command is valid only when Pandora is running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bel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a label that can be used as the object of a Jump comman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a no-operation in most resp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"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oads a program into memory for subsequent execution.  The argu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pplies the filename in which the extension ("EXE" or "COM") must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cluded.  Execution of the loaded program does not start until a G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erformed.  Should the load fail for any reason, Pandora e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uitable diagnostic and quits.  If the user wishes Pandora t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after a failed load then the IfLoad comm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mmand locks the keyboard.  If you want Pandora to have fu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 keyboard input to the target program then you should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at an appropriate point.  Locking the keyboard pr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 keypresses from getting interspersed with the simulat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ted by Pandora's Key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a Lock, the keyboard remains locked until either an 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is performed or Pandora quits.  If the user presses a ke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locked, the system beeps and otherwise the a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gnored.  (In fact, the behavior is identical to that taken by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ype-ahead buffer is ful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such as Screen and IfScreen operate by delving into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ffer, that is the block of memory that holds a character-by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age of what appears on the screen.  When Pandora starts up it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mory address for the current screen buffer and then us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e address whenever the need arises.  Some programs change the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e; in such a case the address of the effective video buff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hange too.  The Mode command forces Pandora to reevaluate the addr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video buf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y few people will need the Mode command, especially as Pandora o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little assistance in automating graphics applications.  Shoul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 a script and find that Output commands do not take effec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 the possibility that you need to add a Mod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ulates toggling the NumLock key.  The argument must be "On" or "Off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tting of NumLock affects keyboard input typed by the user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*not* affect simulated keyboard input generated by the Key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nsure that NumLock is off when starting a program, for example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Lock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string on the screen at the current cursor loc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is updated in the process.  The Output command sh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display stuff when animating applications that use the scre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e scrolling manner (like DOS utilities).  The Screen command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ast, should be used with screen-oriented applications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utput invokes a DOS service to write to the screen, it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Pandora is running a program.  Here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utput "This string scrolls onto the screen.^M^J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"^M^J" part stands for a carriage return plus a linef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se &lt;n&gt; Ticks/Seconds/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uses for the specified period.  Permissible tim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255 t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 - 255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   1 - 60 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tick refers to the period between clock ticks on a standard PC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icks occur at a rate of 18.2 to a second. The following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kes a delay of two and a half min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2 min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use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dora interprets only the first letter of the units field, look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t', 's' or 'm'.  If the units field is omitted, Pandora assumes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s Pandora.  If Pandora is not running a program then it q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mediately.  If Pandora is running a program then it quit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program qu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ites a string of characters to the screen starting at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osition defined by the &lt;row&gt; and &lt;column&gt; arguments. The operation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using a direct write to the video buffer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creen 10 40 "This appears on line 10 starting at column 4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e that for this, as for all purposes in Pandora, rows are numbered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 to 24 and columns from 0 to 79.  The video attribute used is that se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Vide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ollLock On/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mulates toggling the ScrollLock key.  The argument must be "O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Off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Rate &lt;tic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ntrols the rate at which characters are fed by the Key command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keyboard holding buffer.  For most situations setting the Type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zero is the best choice; then the keys are fed to the anim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gram as fast as it will accept them.  If you want the us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early see what is being "typed" then set the TypeRate to some nu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tween 2 and 9.  The number represents the count of 18.2-to-a-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cks that are skipped between each pair of keyed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locks the keyboard if it was previously locked by a Lock comm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keyboard is not locked then this command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 &lt;attribu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s a video attribute for writes by subsequent Scree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gument is interpreted as a hexadecimal number.  The defaul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70 hex) is for white foreground and black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spends Pandora activity until the animated program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Screen &lt;row&gt; &lt;column&gt; "st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s for the given string to appear on the screen start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given position.  Pandora continually searches for the string in the vide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ffer.  Use this command with care:  Pandora will wait forever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cessary for the string to appear and there may be no way to interru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wait other than by pressing Ctrl-Alt-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Until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spends activity until the given time of day.  Times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xpressed using 24-hour-clock notation.  Thus to wait until 10:15 p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should co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aitUntil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ears the screen.  (A BIOS function is used to do th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tring provided as an argument to the Key or IfKey command contains symbo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ing keys on the standard IBM keyboard.  With the IfKey command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 expresses a list of keys to be matched to the last keypress; the or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the keys are expressed is im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for naming key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printable character (except '~' or '[') represents the ke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te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ABC..., abc..., 123..., !#$%&amp;*()-=+\|`;:'".,/?&gt;&lt;{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ret (^) and open square bracket ([) are used as escap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f intended literally must be dou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^^ signifies a caret and [[ a bracke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d key is represented by the name 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, "[Esc] [Home] [End] [Enter] [Ins] [Del] [PgUp] and [PgDn]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  "[F1] [F2] [F3] [F4] [F5] [F6] [F7] [F8] [F9] and [F10]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ow keys are identified as follows: [Up], [Down], [Left] and [Right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ure ASCII or extended-ASCII code, equivalent to that gene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board by holding down the Alt key and entering a decimal cod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umeric keypad, can be indicated by putting the appropriat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.g. "[227] becomes a pi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character may be prefaced by one or more shift indic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, [Ctrl] or [Shift].  The caret is an alternative for [Ctrl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control characters should not be included in string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are present will be ignored.  Use the ^[key] or [Ctrl][ke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cknowledge that this scheme for naming characters is not complete. 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not enter F11 or F12, for example, nor can one distinguish between the tw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some examples of key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Alt][F10]      Alt-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Shift]2        @        (more simply expressed just by @ itsel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Esc]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[[             Es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Ctrl][Enter]   Ctrl-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3]             Ctrl-C   (^C would be more usual, how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^2  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ngs supplied as arguments to commands such as Screen and Output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printable characters representing themselves and control charac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ressed in the common keyboard-equivalent notation.  Control-X is indi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aret followed by an X (that is, '^X') for any suitable X. 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ation, carriage return is '^M' and linefeed is '^J'.  A literal care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by doubling the character, that is by '^^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me tips for creating Pandora scri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 ---- --- -------- 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the Cursor and Output commands with programs, such as DOS utilities,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 their screen output in scrolling or teletype fashion.  Use the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ith programs that do full-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n't let yourself get confused by the differences between key strings (u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Key and IfKey) and character strings (used with other commands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tter style of string is a standard in programming but a key string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to many people.  Remember that a key string identifies a sequence of cod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ted by keys on a keyboard, including many for which there ar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valent characters.  In a key string, for example, "[Home]" serv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a particular key while in a character string it represents a sequ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x characters: [-H-o-m-e-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can be used to run a sequence of programs or one program repeatedl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one program terminates and Pandora regains control with a WaitChil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, another Load and Go can be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are animating a large program, you may need to watch the length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ora script.  The presence of comment lines never hurts because they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ipped off as the script is loaded.  Also it never costs to indent comman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leading whitespace on a line is also removed.  Ways of reducing mem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ments for a script include keeping labels short (say to two characters)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imiting each field separator to a singl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's New in Pandora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 --- 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ete Maclean  [75776,660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dded some commands so that I could experiment with using Pandora to contr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p-up memory-resident programs with hot keys.  The commands are Alt, Ctrl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Shift and RightShift.  Each takes an argument of On or Off.  The effect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o duplicate pressing the Alt key on the keyboard.  Suppose that you hav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mory-resident program that pops up when you press both shift key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ultaneously; then you can make Pandora pop it up with th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Shif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Shift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once you have used such a command, the effect is as if you ha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ed the equivalent key and remained pressing it.  To release the key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give a comman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Shift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may experience strange keyboard behavi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please note that these commands, like CapsLock etc., affect only the r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y have no effect on simulated keyboard input generated by the K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Was New in Pandora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--- --- 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ee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s to some better understanding that I have gained of PC video mod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OS screen functions, I have improved Pandora's screen handling in var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s.  The Wipe command is now implemented in a completely different way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uld work consistently.  (Previously, it sometimes had no effec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imes changed the video mode.)  The Mode command is also improved and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if an application program sets a video mode that Pandora cannot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.e., a graphics mod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note that Pandora is not designed for use with graphics-mode program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, nevertheless, be able to automate such programs with Pandora as long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scrupulously avoid all commands that affect the screen:  Mode, Scree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creen, WaitScreen and Wi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early users had trouble getting Pandora to pass on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to its children.  To accomodate all needs I have added an Env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select between two options.  The valid forms of the command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 Mas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"Own" argument tells Pandora to pass on copies of its own environment.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the default.  The "Master" argument tells Pandora to pass on copie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ster environment.  Note that if you use Pandora's DOS comman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trings, as 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S "Set magic=teapo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master environment that is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ssue of which environment gets inherited is tricky.  If you see no reas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are then don't worry about it; the default should suit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Was New in Pandora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--- --- 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legal reasons the program, originally known as PAN, was renamed Pandor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change keeps it nicely in line with my previous PC Magazine utilities B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m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/NumLock/Scroll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commands were added for setting the condition of CapsLock, NumLock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ollLock.  The commands follow the keynames and take an argument of "On"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".  To set CapsLock on, for example, the appropriate command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apsLock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that these lock keys affect only characters typed by the user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board.  They do *not* affect the interpretation of arguments to Pandora's 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command.  Thus,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ey "a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vers the precise string "abc" to the running program irrespectiv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Lock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thanks to Fran Finnegan for suggesting this enhanc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at Was New in PAN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 --- --- -- --- -------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new commands have been added in this first update to PAN:  DOS, IfAf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IfBefore.  In addition, the IfScreen command has been fixed and a coupl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minor bugs corr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 is known to have problems operating with certain screen and printer driver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are being investigated.  Also it is known that PAN does not work correct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ordPer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rae descriptions of the new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"comm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mits a string to the DOS command interpreter.  This powerful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N allows the execution of any command that you can type at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ompt.  It can be used for such purposes as changing the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irectory, getting directory listings, and deleting files.  All standar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ptions are supported including redirection and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d \n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el blah.d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E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call bat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 "dir *.exe &gt;tm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forget to enclose the command in quot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arning:  This facility in PAN depends on the resident portion of the 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ommand Interpreter (COMMAND.COM) being loaded.  PAN does its best to che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at the requisite program is present but if your system is set up to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alternate command processor then the DOS command may produce str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s or hang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urther warning:  PAN takes advantage of an undocumented feature of DO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ake this command work.  It should be reliable but cannot be guarante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with all versions of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After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time kept by DOS is equal to or greater than the time giv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argument should be expressed in the format HH:MM using the 24-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.  For example, the following will hold true if it is 10:15 p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After 22: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Before &lt;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ests if the time maintained by DOS is before that specified.  As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evious command, the time must be expressed in the form HH:MM where HH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n hour in the range 0 to 24 and MM is a minute in the range 0 to 59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command, for instance, will hold true if it is earli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:05 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Before 6:05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