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QKR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 for EQK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 (5/29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1990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d Quick Key Repeat requires: IBM PC/AT, Enhance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QKRP is a speedup program for "enhanced" (101-key IBM AT) keybo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for the original PC/XT keyboard, see my related program QKRP.)  EQK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shorten the two delays associated with key repeat, in ord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behave more respons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initial delay" is the length of time a key must be held dow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gins to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repeat delay" is the interval between repeats while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be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oth cases, a shorter delay gives fast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EQK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specify two arguments with EQKR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A choice of "initial delay":      (2)  A choice of "repeat de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" = Short                          from "1" (shor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" = Moderate                         to "9" (long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" =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arguments can be specified in any order; they may be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or slashes "/" as you like.  Thus the following are all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KRP /M /5        EQKRP 5 M       EQKRP 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I like is "S5"; experiment to find out what sui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store the original AT BIOS setting, simply type "EQKRP"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.  (This makes both delays longer than the range described here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QKRP will not work if it does not detect the presence of an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IOS, or if you do not specify both argument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QKRP and its documentation are (c)1990 Eric Meyer,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be freely distributed, but not modified or sold for profit withou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consent.  The user takes full responsibility for any damages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is program.  Please report any problem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ddress revised 3/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41 Smuggler Way              CompuServe [74415,1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lder, CO  8030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