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blanker and secu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 R.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m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 Tom R. Donnelly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2</w:t>
      </w:r>
    </w:p>
    <w:p>
      <w:pPr>
        <w:pStyle w:val="PreformattedText"/>
        <w:bidi w:val="0"/>
        <w:jc w:val="left"/>
        <w:rPr/>
      </w:pPr>
      <w:r>
        <w:rPr/>
        <w:t>REGISTRATION, PROBLEM REPORTING AND USER SUGGESTIONS 3</w:t>
      </w:r>
    </w:p>
    <w:p>
      <w:pPr>
        <w:pStyle w:val="PreformattedText"/>
        <w:bidi w:val="0"/>
        <w:jc w:val="left"/>
        <w:rPr/>
      </w:pPr>
      <w:r>
        <w:rPr/>
        <w:t>PROGRAM DESCRIPTION 4</w:t>
      </w:r>
    </w:p>
    <w:p>
      <w:pPr>
        <w:pStyle w:val="PreformattedText"/>
        <w:bidi w:val="0"/>
        <w:jc w:val="left"/>
        <w:rPr/>
      </w:pPr>
      <w:r>
        <w:rPr/>
        <w:t>MACHINE REQUIREMENTS AND INSTALLATION 5</w:t>
      </w:r>
    </w:p>
    <w:p>
      <w:pPr>
        <w:pStyle w:val="PreformattedText"/>
        <w:bidi w:val="0"/>
        <w:jc w:val="left"/>
        <w:rPr/>
      </w:pPr>
      <w:r>
        <w:rPr/>
        <w:t>OPERATION OF RESIDENT PROGRAM 6</w:t>
      </w:r>
    </w:p>
    <w:p>
      <w:pPr>
        <w:pStyle w:val="PreformattedText"/>
        <w:bidi w:val="0"/>
        <w:jc w:val="left"/>
        <w:rPr/>
      </w:pPr>
      <w:r>
        <w:rPr/>
        <w:t>OPERATION OF INSTALLATION PROGRAM 7</w:t>
      </w:r>
    </w:p>
    <w:p>
      <w:pPr>
        <w:pStyle w:val="PreformattedText"/>
        <w:bidi w:val="0"/>
        <w:jc w:val="left"/>
        <w:rPr/>
      </w:pPr>
      <w:r>
        <w:rPr/>
        <w:t>HOT-KEYS THAT MAY BE USED 10</w:t>
      </w:r>
    </w:p>
    <w:p>
      <w:pPr>
        <w:pStyle w:val="PreformattedText"/>
        <w:bidi w:val="0"/>
        <w:jc w:val="left"/>
        <w:rPr/>
      </w:pPr>
      <w:r>
        <w:rPr/>
        <w:t>MOUSE-RELATED PROBLEMS 11</w:t>
      </w:r>
    </w:p>
    <w:p>
      <w:pPr>
        <w:pStyle w:val="PreformattedText"/>
        <w:bidi w:val="0"/>
        <w:jc w:val="left"/>
        <w:rPr/>
      </w:pPr>
      <w:r>
        <w:rPr/>
        <w:t>PROGRAM HISTORY 12</w:t>
      </w:r>
    </w:p>
    <w:p>
      <w:pPr>
        <w:pStyle w:val="PreformattedText"/>
        <w:bidi w:val="0"/>
        <w:jc w:val="left"/>
        <w:rPr/>
      </w:pPr>
      <w:r>
        <w:rPr/>
        <w:t>REGISTRATION FORM 13</w:t>
      </w:r>
    </w:p>
    <w:p>
      <w:pPr>
        <w:pStyle w:val="PreformattedText"/>
        <w:bidi w:val="0"/>
        <w:jc w:val="left"/>
        <w:rPr/>
      </w:pPr>
      <w:r>
        <w:rPr/>
        <w:t>SITE LICENSE FORM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                                                  ...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nd the accompanying documentation are the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y of Tom R. Donnelly.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copy and distribute the program and its documentation,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 fee is charged for the use, copying or distribu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program is distributed in its original and unmodified st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original and unmodifi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program is not distributed, in whole or in part,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mmercial product or servic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of Tom R. Donn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IS EFFECTIVE UNTIL TERMINATED. YOU MAY TERMIN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T ANY TIME BY DESTROYING ALL COPIES OF THE PROGRAM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, COPY, MODIFY OR DISTRIBUTE THE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R ANY COPY, MODIFICATION OR PORTION OF THE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EXCEPT AS EXPRESSLY PROVIDED FOR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ATION OF ANY LICENSE PROVISION AUTOMATICALLY TERMINAT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MAY SUBJECT YOU TO CIVIL AND/OR CRIMINA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"AS IS" WITH NO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BUT NOT LIMITED TO ANY WARRAN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FITNESS FOR A PARTICULAR PURPOSE.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K AS TO THE SUITABILITY, QUALITY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. IN THE EVENT THAT THE PROGRAM SHOULD PROVE TO BE DEF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SSUME THE ENTIRE COST OF ALL NECESSARY SERVICING, REPAIR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TOM R. DONNELLY BE LIABLE TO YOU OR ANY OTHER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DAMAGES, INCLUDING LOST PROFITS AND/OR ANY OTHER INCID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EVEN IF TOM R. DONNELL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, PROBLEM REPORTING AND USER SUGGESTIONS                ...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under a concept know as "ShareWar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llows you to use the program and determine if it su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 before you pay for it. Instead of directly advert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, which would require that the price of the softwar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antially higher, the shareware distribution concept allows 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costs and price the progra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determined that the program meets your needs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to register your use of the program. A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is 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gistered user, you are entitled to free upgrades and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a period of one year from date of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also be notified of new releases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d to discounts on other products. Your registration fe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new developmen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software is my number one concern. If this produc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n, I am interested in fixing it, if possible.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ubmit problem reports to the address below. For faster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, I may be contacted on CompuServe via EasyPlex.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your name and registration number and a descrip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 You will be assigned an incident number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as soon as a correc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suggestions for improvements in this product or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dditional features, I am very interested in hearing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jot them down and send them to me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73200,13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                                                ...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s a utility designed to "shut off" the video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your monitor during idle periods. This prot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rom "burn-in", a phenomenon that causes a screen imag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etched into the phosphor of the monitor, even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been shut off. Pressing any key will restore the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lso allows you to manually blank the screen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helpful if you are doing sensitive work and you are subj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interrupting you. You can simply press the "hot-key"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mage will disappear, to be recalled at the touch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ncludes an optional passive security lock.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cribed interval, the keyboard will lock. This will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from issuing commands until the proper password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This is NOT intended as a total security system. It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someone from throwing "the big red switch" and re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. However, it can be an aid in preventing a ca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uder from disturbing your seven-hour spreadsheet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consists of two programs:  An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CSAVINS.EXE), used to select various default options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 (SCSAVER.COM). The installation program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irst to select the desired options. These defaults are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SCSAVER.DAT. The resident program should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AUTOEXEC.BAT file, so that it is run each time your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ed. The resident program will take up less than 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ident program may also be run from the command-lin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ing. This allows you to change options (such as ON, OFF or LO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) or immediately incorporate new defaults selec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program. Any time SCSAVER is ru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it will determine if it is already resident.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sident, it will make itself so. If it is already resident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place the parameters in the resid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, it is NOT necessary to reboot your computer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efault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REQUIREMENTS AND INSTALLATION                               ...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supports the following hardware a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PS/2, or 100%-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, CGA, EGA, or VGA adaptor and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K of temporary free memory for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K of free memory for the residen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or PC-DOS 2.0 or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s by Microsoft, Mouse Systems, or Logi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Screen Saver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installing to a hard disk, copy the Screen Save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directory includ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un SCSAVINS and select desired options (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SCSAVINS is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 your AUTOEXEC.BAT file using a straight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such as SLED, EDLIN or SideKick Notepad. Mos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programs such as WordPerfect are NOT su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purpose. Add the command SCSAVER ON or SCSA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(refer to the section "OPERATION OF RESIDENT PROGRA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about the ON and LOCK options).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placed after your mouse driver (if you use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efore programs such as SideKick. This will lo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program each time you computer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boot your computer by pressing Ctrl-Alt-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RESIDENT PROGRAM                                       ...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ident program (SCSAVER.COM) should be run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 This will ensure that Screen Saver is loaded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r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mouse or mouse-compatible trackball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Screen Saver AFTER the mouse driver program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ER [ON|OFF|LOCK|BLANK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:  Specifies that the timer-driven blanking system is to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The interval that will be used is that selected during inst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 option also disables security locking. If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yet resident, this is the default if no command line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: Specifies that timer-driven blanking and/or locking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:  Specifies that the timer-driven blanking syste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-driven security keyboard locking system is to be turned on (tha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implies ON and includes security locking). The security lo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and password are selected during installation. If no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elected during install, locking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n:  Specifies that the screen is to be blanked in n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 parameter is optional and defaults to 2. This normally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enough time to finish any video output before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lanked (since any video output will reset the bl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-down). This parameter may be any numeric value between 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9 seconds. It is intended to be used from a batch to bla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uring set up of some unattended system. Note that,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BLANK parameter, the Screen Saver system mus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loaded with either the ON, OFF, or LO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resident program has been loaded, SCSAVER may be ru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 at any time. This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rom ON to OFF or LOCK or to load new options selec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, without requiring a reboot. SCSAV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 from a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INSTALLATION PROGRAM                                   ...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SCSAVINS, the installation program, you will see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tions. To select an option to change, press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r letter next to the option, or move the mouse curs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item and 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will function as the Enter key (accept)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will function as the Esc key (ign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Blanking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blank interval (the amount of idle tim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utomatically blanks), press 1 from the menu.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interval value will be displayed and you may key in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value from 1 to 5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Hot-key for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hot-key (the key that will cause the scree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d), press 2 from the menu. The current hot k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 you may press a new key combination that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blanking hot key. Some keys are not allowed to be used as 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The list below shows which keys are eligible to be used as 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Lock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lock interval (the amount of idle time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utomatically locks), press 3 from the menu.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interval value will be displayed and you may key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value from 1 to 3600 seconds. You must als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before lock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Password for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the password that will be used to unlock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has been locked, press 4 from the menu.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unlock password, which will not be displayed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. When you have typed the new password, press Ent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will ask you to retype the passwor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This is for verification purposes. If you mis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n either the first or second time, the passwor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INSTALLATION PROGRAM                                   ...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Restore screen after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equired to restore screen after lock? (currently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when the LOCK option is in effect and both the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and the blank interval have expired, the screen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d until after the correct password has been entered.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to be restored ANY TIME a key is pressed, enter an 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Ignore screen-restor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key pressed to restore screen be ignored?  (currently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after the screen has been blanked, any key press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screen. The key that was pressed will be passed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pplication running (or DOS). If you would rather that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to restore the screen be ignored, enter a Y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Ignore video when determining in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video interrupts when determining inactivity? (currently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rograms constantly update the screen, even when in an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. Frequently, this is to update an onscreen clock 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nformation. Normally, Screen Saver will reset its count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each time a video request is made. To prevent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esetting its count-down-to-blanking timer when a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de, press 7 from the menu. The current state of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 NO means that video requests should re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down timer. This is the default and should work correct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ircumstances. If you run a program and find that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blank at the selected interval, this option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option, key in a Y or N after selecting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 (or click the right mouse butt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INSTALLATION PROGRAM                                   ...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Ignore mouse when determining in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mouse interrupts when determining inactivity? (currently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creen Saver has been loaded after your mouse driver program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set its count-down timers whenever the mouse has been mov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for some reason, you want Screen Saver to ignore mouse mov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on interrupts, set this option to YES. Please note t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lready loaded the resident program with mouse interru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, you will have to reboot your computer to enabl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detectio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option, key in a Y or N after selecting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 (or click the 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Save changes to SCSAV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hanges you just made, press S from the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ill be written to the file listed on the menu. I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 is already resident, you may simply run SCSAVER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pplied to the resident code. This prevents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each time you mak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Exit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e installation program without saving any change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from the menu (or ESCape). You will be returned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THAT MAY BE USED                                          ...1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hot-keys may be used to trigger on-deman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ing. When these keys are defined as hot-keys,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vailable to any other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through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F1 through Shift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F1 through Ctl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F1 through Alt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Left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Right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0 through Alt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 and Al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A through A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Dixie Swanson for her analysis and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s and for her testing of beta releases. Its not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on the (sometimes) bleeding edge of software technolo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-RELATED PROBLEMS                                             ...1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etect mouse activity, Screen Saver must hook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(INT33h) after the mouse driver has been loaded.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have no trouble with this technique, since all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through INT33 are passed to the mouse driver. Howev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ase occurs when using menu programs suppli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asons known only to the mouse manufacturers, thes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not only require the driver be resident, they also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be THEIR driver that is resident. Therefore, Mous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rograms won't work with Logitech's driver and Logitech'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on't work with Microsoft's driver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creen Saver has replaced the INT33 vector after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was loaded, the menu programs can't find their loc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ound where INT33 points. Therefore, they decla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 is not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Screen Saver to be compatible with variou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it has adopted some of the same technique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mouse drivers to identify themselves to the menu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echniques have been tested with the mouse drivers and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supplied by Microsoft, Mouse Systems and Logitech. I'm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are other mouse manufacturers out there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yet another egotistical security check schem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Screen Saver and start receiving messages about "Mous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oaded", please be sure to let me know. I want to incorpora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se nonstandard techniques as possible so as to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different mouse drivers 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RDER FOR SCREEN SAVER AND MOUS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should be loaded after your mouse driver and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menu programs. Here are some sample AUTOEXEC.BA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ustrating the loa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            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$p$g         Prompt $p$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             MscMouse /A8 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Saver On          ScSav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menu /12       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              M_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                                                    ...1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some documenta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the following probl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301: SCSAVER sometimes doesn't detect mouse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302: SCSAVINS won't change hot-key to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401: Some programs complain "No Mouse Driver Loa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roved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work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mouse support to installation program and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install option to prevent mouse interrupts from re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 as not to be deemed a virus by some vaccination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ptions are now stored in a separate file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difying the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install option to allow the key that restores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 (that is, not passed to application) or honored (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de ON the default if no command line arguments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bug where "security lock active" message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LOCK was specified during initial load (even thoug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ed correct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bug that allowed LOCK to engage, even though no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d hot-key blanking logic so that lock will engage whe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lanked via hot-key (if LOCK option is 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option so that blanked screen will not be restored, if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ngaged, until after password has been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duced resident size by a few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install option to prevent video interrupts from re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 ti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llow additional hot-keys for screen bla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 EGA/VGA detection logic to make detection of monit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l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orporated CPCA log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GA screen blanking now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 command-line option that will allow the screen to be bla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emand from a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 Screen Saver Version 4.4                        ...1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: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time 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ing 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of Computer: _____________________ Mod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RAM: _________         Disk type: [ ] 5.25"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  No credit cards, C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Tom R. Donne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drawn on a U.S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FORM  Screen Saver Version 4.4                        ...1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:     1 copy      - $2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-25 copies    - $1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-50 copies    - $2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-100 copies    - $4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copies - $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pies : _____              Amount enclose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  No credit cards, C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Tom R. Donne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drawn on a U.S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