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Turbo-C function, 'BIOSKEYE', gives the 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 PCs Enhanced Keyboard's F11 and F12 keys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-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ve not yet tested this function on a PC with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Keyboard, from all I have read, it may lo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refore YOUR responsability to check th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function on the executing system. I recently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functions that check and verify the exist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Keyboard. The file on the Cricket BBS is KYBDEX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CLO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KEYE.C   - Source for BIOSKEYE Turbo-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KEYE.H   - Header file for BIOSKEYE containing BIOSKEYE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KEYE.DOC - Description of BIOSKEYE function and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EXE     - Demo utility showing usage of BIOSK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C       - Turbo-C source for demo using BIOSKEY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PRJ     - Turbo-C++ Project File for compiling DEM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PR2     - Turbo-C 2.0 Project File for compiling DEM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guarantee that BIOSKEYE will work correct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, and in no event will I, the author,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s arising from the use or misuse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KEYE is FREEware and may be distributed and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, anywher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Pa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erey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ny comments and/or suggestion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 373-3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