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urboKey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mple Keyboard Repeat Rate Contr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ebula Development Systems &amp; GAKj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CADD Consul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7372 Stream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pringfield, VA  22152-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oice (703) 569-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Key is simple keyboard repeat rate controller.  It sets the 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 on an AT enhanced keyboard using interrupt 16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boKey is NOT a TSR.  It adjusts registers in a hardware interrup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mplish it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EY SLOW set keyboard repeat rate very S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 MED  about "medium"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 FAST as can b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KEY FAST &gt;NUL will suppress th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y different configs and hold down a key to see how fast the key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shipped as a bonus for GAK CADD &amp; Consulting customer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by released to the Public Domain.  Send correspondence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nd to CIS at 72707,14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