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Lock  v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K.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 TX 77242-2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Consultant - MultiLine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3)870-1508 -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/  Abstract  /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f you read nothing else, at least read the section called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" NOTE ON ATTENTION CHARACTER " and the "license" file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is an assembly language memory resident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s the PC keyboard after a user-specified period of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.  This security feature protects your PC (and,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a LAN/mainframe userid or sensitive application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pying eyes and curious fingers while you are away.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cks the keyboard automatically,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it before walking away.  The timeout can range from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on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is simple to use but **PLEASE** read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'll fully understand what it does and how it works!!!!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sufficient understanding prior to use, you'll likel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powering off/on your computer because TimeLock seiz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And you without the understanding to release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/  Detail  /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works by intercepting the output from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chip after an internal timer expires.  Each tim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during your work session, TimeLock resets this internal tim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locked keyboard id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imeLock has locked the keyboard, all keystro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ed and not passed to higher level programs or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Ctrl-Alt-Del (the three finger salute) warmboot key 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!  The *only* way to gain access is to key in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r cold-boot the machine.  And since cold-booting will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ff your network your sensitive userid is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s, like TimeLock, hook (or intercept)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routines also.  TimeLock peacefully co-exists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f this type - but not quite all.  Fortunately, only a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ity of software plays with the hardware in this way.  Time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eatures to deal with these 'rude'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has a number of internal timers that contro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Most internal timer values can be configured to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nd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can also be configured to remain 'invisible'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.  It'll unceremoniously lock the keyboard without bells, beep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See the end of the Setup section for more details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Of course, you can enable any combination of bells, bee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 LO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has two instant lockout features.  You can lock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from the DOS command line or from a batch file by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:  timeloc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above command, TimeLock will lock the keyboard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f not already.  It will not replicate itself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lock the keyboard using a special hot key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'setup' section for instructions on setting up the 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ttention key sequence (#8).  The instant lockout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haracter is 'L'.  You'll hear a quick confirmation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eatu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ATTEN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the attention character and what it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imeLock disposes of all keystrokes after the keyboa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, there had to be a way to get TimeLock's attention - in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interrogate the following keystrokes for a possibl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  The attention character informs TimeLock to start p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what you type - looking fo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ention character flushes any portion of the passw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have entered.  The reason is this:  Due to the way Time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d, you cannot use the BackSpace key to correct a typing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while entering the password - nor will the Esc key er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d keystrokes.  If you mis-key a character while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you must START OVER by pressing the attenti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passwor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ention Character ALWAYS preceeds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even though it's technically not part of 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specify the attention character during TLPatch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utomatically added by TimeLock at execution.  Bu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using and understanding TimeLock, you can just 'think'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ention character as the first passwo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ention character is the period (.)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/  Setup  /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imeLock can be used for the first time, you'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TLPatch program to configure it.  TLPatch sets your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figurable timers, and other items necessary for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o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new to TimeLock then I recommend experimenting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w timeout values.  Ten to fifteen seconds might be us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re familiar with TimeLock's operation you can reconfigu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al-world timeout value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Patch does just what the name implies.  It patch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, the TimeLock.com program file.  Therefore you shoul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configured copy of TimeLock for future use.  Just keep the 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imeLock was distributed in and you'll b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Patch will ask a number of questions regarding TimeLock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with the exception of the password have a defau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use.  The original defaults represent good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you might use.  But you're always free to chang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atever you wish.  Subsequent executions of TLPatch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py of TimeLock will remember all previous parameter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default until you reach item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Patch now has a 'short cut' mode whereby it'll only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questions.  These few questions are noted below with a '*'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umbers.  (1 thru 4).  Since many folks get all conf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dozen questions asked by TLPatch, I came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 cut mode - asking on essenti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ee ALL questions, you'll need to specify the '-a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en executing TLPatch.  ie, 'tlpatch -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outlines each question asked by TLP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Copy of TimeLock to Patch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particular copy of TimeLock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.  If it's not in the default directory then specif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Time to elapse before locking keyboar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n minutes and seconds, that TimeLock will wa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ing an idle keyboard.  Specify as MM:SS (minutes: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legal time is 00:06 and the maximum is 59:59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ub-field (MM or SS or both) is less than ten then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zero - or TLPatch will complain.  IE:  Nine minutes and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would be entered as '09:05' and not '9: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1st: Enter OLD unlock password? (c/r to keep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imeLock has previously been configured, you m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password being being allowed to change it.  This i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enhancement to prevent other users from changing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ing a virgin copy of TimeLock, this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4. NEW Keyboard unlock password?  Min: 4 chars, Max: 14 ch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cret password necessary to unlock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imeLock has locked it.  Legal password characters are A-Z, 0-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-bar, and the following special characters:  -=[];/,  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not case sensitive.  A minimum of four and a max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een characters may be used.  Normally, to unlock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imeLock has seized it, you must hit the (enter) ke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password.  If you wish to have TimeLock un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mmediately after hitting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then preceed the password with the '@' sign at thi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@' sign will not become part of the password.  It's s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to TimeLock to not expect (enter) after the password is ke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you actually unlock the keyboard after Time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eized it, you must preceed the password with the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is character is the period (.)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ttention Character, please see 'NOTE ON ATTENTION 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 labeled 'Det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ime to elapse before sounding timeout warning?   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n minutes and seconds, that TimeLock will wa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ing a warning tone before actually locking an idl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r is generally set to sound the warning tone a few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actual lockout to give you time to reach over and tap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itting nearby.  Specify as MM:SS (minutes:seconds). 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enter 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legal time is 00:05 and the maximum is on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the lockout time.  If either sub-field (MM or SS or bo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ss than ten then include a leading zero - or TLPat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ain.  IE:  Nine minutes and five seconds would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9:05' and not '9: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uration of timeout warning beep (ticks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specifying -when- the timeout warning t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, you can also specify it's -duration-.  The value is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lock ticks.  Each tick equals 1/18th of a second. 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value for a quick beep or a higher value for a longer, more so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.  The minimum value is one and the maximum is six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asked only if you elected to enable the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beep on the prev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hould the 'Keyboard Locked' window appear?   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has a small window that pops up when a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OCKED keyboard.  This window advises the would-be culprit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ever) that the keyboard is locked and that a password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if you want this window enabled or n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Keyboard is Locked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Enter Password 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will save the text under the window before popp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Once the password is correctly entered or if no other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for a few seconds, the window will disappear and the or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Duration of lockout advisory beep (ticks)?   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can sound a tone when a key is pressed on a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This tone is designed to call your atten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s locked.  Sometimes folks will start typ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screen (and missing the pop up window) so this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ert that the keyboard is locked - saving wast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entered as system clock ticks.  Each tick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18th of a second.  Specify a low value for a quick beep or a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a longer, more solid tone.  The minimum value is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is eighteen.  To disable this feature, enter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HotKey attention key combina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has code to support hot keys for variou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rently one).  Hot keys are activated by pressing and hold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Left shift, Right shift, Ctrl, and/or Al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hen touching the letter that performs the func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IE:  Hot key 'L' forces an instant keyboard loc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ry asks you to define the multi-key press combin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conjunction with the hot key function charac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'LA' meaning 'Left-shift' and 'Alt'.  Available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'=Left shift, 'R'=Right shift, 'C'=Ctrl, and 'A'=Alt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t least two of these keys and you may specify upto all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Maximum password entry keystroke idle time (seconds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ntering the password to unlock the keyboard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certain amount of idle time -between- keystrok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ock flushes the password.  If the pop up window is enabl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down when this timer expires - and be ready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intruder.  This does *not* mean you have only x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enter the entire password, but rather x number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keystroke - bad 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:  If you specify '5' seconds here then you'll hav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between each keystroke while typing in the password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press a key while the keyboard is LOCKED, TimeLo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'locked idle' timer to zero and start again.  If this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s, TimeLock assumes you were a curious intruder and will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input queue (flush buffer, remove pop up wind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LO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en my observation that many people have trouble gras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of this query.  Therefore, a picture is in order.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keyboard is LOCKED and your password is 'COLD'.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period &amp;        you type         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           #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(upto 5 secs)  C  (upto 5 secs)  O  (upto 5 s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         you type             you type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�                    �      </w:t>
      </w:r>
      <w:r>
        <w:rPr/>
        <w:t>Keyboar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              #                    #      now unlo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(upto 5 secs)  D  (upto 5 secs)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ley longer than five seconds at any time whil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ssword, TimeLock will pop down the window and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ttempt.  You must now completely retype the password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eriod (.) - the atten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imeLock's internal software interrup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requires exclusive use of a software interru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.  Generally, there are seven such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user programs (including TimeLock) numbered between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66 hex.  Select a number that is not used by any of you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Most programs do not require software interrupts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have a problem finding an unus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Patch will check the interrupt number you specify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t currently in use.  Note that TLPatch can only tell i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urrently- in use, ie: LAN drivers, add-in boards, etc.  No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iscellaneous piece of software ultimately requires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TimeLock's system clock interrup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requires the shared use of a system clock interru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uch interrupts available on all PC compatibl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  One is called the 'soft' system clock, the other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hard' system clock.  This interrupt is where TimeLock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ing of time.  (The recommended clock is 'soft' - read o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oftware programs also require the use of a system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to control their own functions.  Virtually al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use the clock interrupts are well designed such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clocking control down the interrupt chain after it's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are some programs that are not 'well behaved'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management and sometimes refuse to properly pass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chain.  Sidekick is a good example of that 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d from all computers I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 that need a system clock interrupt use the 'sof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lock.  I recommend using the soft clock for TimeLock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to tell if TimeLock is not functioning properly due t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hogging by other programs is if TimeLock never seems to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- even when testing with very low timeout valu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ase, then try using the 'hard' system cloc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ock.  If the problem was indeed due to a system clock confli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well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re is only a small chance this will affect you. 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the two-interrupt choice for just those ch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   Note for Banyan VINES local area network users  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yan shell (epcbfs or redir) 25th line message (purple b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code does not properly pass the soft system clock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chain.  If your messages are set to stay on screen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is pressed then you'll need to use the 'hard' system clo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/  Examples  /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s an example of the TLPatch configura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re abbreviated here.  The actual questions ask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LPatch include a help blurb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faults listed for all but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TLPatch configuration utility -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will be asked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py of TimeLock to Patch?                   (TimeLock.com)  #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ime to elapse before locking keyboard?             (10:00)  #03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1st: Enter OLD unlock password? (c/r to keep OLD)            #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EW Keyboard unlock password?  Min: 4 chars, Max: 14 chars   #lets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ime to elapse before sounding timeout warning?              #02: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Duration of timeout warning beep (ticks)?            (09)  #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hould the 'Keyboard Locked' window appear?           (Yes)  #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Duration of lockout advisory beep (ticks)?             (09)  #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HotKey attention key combination?                      (CA)  # (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aximum password entry keystroke idle time (seconds)?   (9)  # (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TimeLock's internal software interrupt?                (64)  #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TimeLock's system clock interrupt?                   (soft)  #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six is asked only if enabled in question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imeLock will alert the user of an up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lockout after two minutes and forty-five seco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lock the keyboard after three minutes - fifteen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lert.  The pop up window will appear along with s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out attention tone as the user begins typing 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uration timers were allowed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will be immediately released aft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in is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etsgo(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\----/\-----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\---- Keyboard released after (enter) 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\-----------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 Attention Character (hardcoded as 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SIBL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olks prefer TimeLock to remain discreet by not bee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ing up windows, or otherwise revealing itself but rathe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ly lock the keyboard after the timeout has expire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 would-be culprits into thinking the machine was crash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'gink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isabling all beeps and windows (question #'s 5,7,8)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imeLock invisible on your system.  The only indic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ock has tripped is the keyboard's apparent refusal to ope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/  Closing  /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TimeLock will be released as bu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/fixed and/or new options/features added.  You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LATEST version on my BBS, the PC Consultant.  Se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for the acc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evaluating TimeLock - AND for registering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ppy with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