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8 0 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MODEM LI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compiled by Bruce T. Goldman, containing 91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hecked, and only those which "worked"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6/30/90 by Jack Holsomback, Hoyle Anderson and Will D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ARE NATIONAL 1-800 NUMBERS.  Most of these nu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called and verified by "log-on". Not all boards were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parameters on the calling computers, but initial "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chieved.  You will need to figure these parameters ou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o the information below as you check out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=2400 baud   U=Educational   d=Down   $=Commercial or fee   ?=May b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-5785                     ALF Agricultu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-4794        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-5184  Western Union      Easy Link  X10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-3726                     Phoenix          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-2723                     NBIAP, National Bio Impact Access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-3458                     Class;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-8855                     People Link'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-6321                    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-3001  Main      Telenet  PC Pursuit          Reston, V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-8990  Main               Compuserve (300/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-9228                    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-TALK 1-800-825-3069 This BBS is pay as you 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IA 1-800-624-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Biological Impact Assessment Program (NBI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facilitate saf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genetically modified organis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IE 1-800-544-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is a part of the U.S.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project called Small 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-LA 1-800-468-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is for adults ONLY!  It is low cost, pay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also allows you to link with BBS's in 850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 number is a first time sign on number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C 1-800-624-7295 Is a closed BBS. Members ONL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BANK 1-800-827-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-800-453-4794 For more information type in at host: NE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1-800-546-3000  This is a data switch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-ONLINE 1-800-874-2937 Hayes modem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1-800-424-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-800-238-063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-800-546-10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-800-546-20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-800-546-60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ata switch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MNET 1-800-222-0555 This is a data switch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1-800-827-3001 This is a data switch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NET 1-800-422-2587 This is an international data switch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 1-800-541-0816 Memb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GS 1-800-358-2663  Earthquak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1-800-767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URSUIT 1-800-835-3001  Sig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1-800-638-8369 Sig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LINK 1-800-826-8855 Sig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SNET 1-800-365-4636 Access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 1-800-365-4636 At password enter "SHO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COMPUTING 1-800-553-5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A 1-800-526-3714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1-800-228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ONT 1-800-545-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BBS 1-800-548-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LINK 1-800-325-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1-800-624-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NET 1-800-621-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TE 1-800-872-2883 More informatio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CORP 1-800-223-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SSOC. 1-800-221-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90 1-800-222-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AC 1-800-237-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W HILL 1-800-248-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YNX 1-800-358-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?? (There were modems, but we had no time to "log-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'em out and let us know what you fi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800-223-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-800-458-790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-800-222-828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 1-800-426-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SPORTS WORLD 1-800-654-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1-800-228-3832 Desktop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 1-800-221-1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1-800-541-0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-800-346-3247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T 1-800-76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1-800-248-1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of a NATIONAL VERIFIED 1-800 Numbers.  As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or get more information about the numbers listed abov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The Connection" BBS, (919) 967-9464 (Chapel Hill, N. C.)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e Sysop.  With all of us working together, we can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st which is accurate and can be called from any State. &lt;jac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