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time v2.1 (c) 1988-1990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ypergrow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gal Stuff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es it work?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program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alltime in a batch file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codes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doesn't work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as actually a programming error in versions up to 1.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managed to get away with, but the changes in 2.0 brough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... after I'd already uploaded it.  *sigh*  Three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1.9: Calltime now supports comm ports up to 8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atthew Lewis for pointing that out.  Calltim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he time on some XT type Clock cards - and Thanks to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ender for that one. Calltime now has the ability to deduct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ceived time.  Somebody actually offered to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and I just didn't have the time :-&gt;  (You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do I, and if you still want to pay me for it, I'm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still threatening to make additional suggeste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time is a harsh mistress.  The promised U.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isn't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Copyright.  Just exactly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e own it and are responsib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. You can use i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ible for its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'Club', 'Group', 'Individual' or 'Organization' tha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ublic Domain' or 'Shareware' files and sells these colle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a fee for the disk(s) these collections are on,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include The Calltime program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ior written approval of Hypergrowth Interna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current, all previous,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time.  This program may not be sold.  If you paid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,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l free to pass this program on to anyone who wants/nee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viso that this text file be included with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thers also know where they stand with respect to the ab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tains our address should you need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time v2.1 (c) 1988-1990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grow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time connects to a modem operated by Leitch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.  This service is provided courtesy of Leitch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Inc., and is traceable to the National Re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cil of Canada.  If you have any questions abou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Hypergrowth International.  Do not call Le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with questions about Call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the program on an AT, the CMOS clo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et the time on *some* clock cards in XTs or P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chnically: The clock is checked for at base port address 240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0h)  The asm code for this was written by Brian Olender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und in the form of TADXT11.ZIP.  Thanks B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X option does not work on your XT then you'll hav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software you received with the card. ie: SET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/i etc, before or after running calltime.  See th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supplied with your multi-io or clock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is program you need a HAYES command-set 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running at 300 baud connected to the COM1 to COM4 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NOTE: If your modem has a switch to manually set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or 1200 baud, Be sure to set that switch to 300 befo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TIME.  (ie: Datec, Avatex...). (If you are using an Avatex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use the '/I' command line switch to specify a new - 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 string.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doesn't work... See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time now accepts 10 paramters - some of them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by people who have used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TIME [/Cx] [/V] [/Q] [/H] [/R] [/D] [/X] [/L] [/I...] [P9,T14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x        This selects the COM port to use, 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8. The default is 1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port that Calltime is not working wi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have a copy of Norton Utilities or De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y along with the whatever technical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for the hardware, and then call 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t a reasonable hour please) (But hey Brian 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 rtfm first will ya? ;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tells calltime that you want to View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by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time v2.1 (c) 1988-1990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grow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 causes calltime to operate in 'Quiet' mode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essages are displayed except for the sig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  causes calltime to send an ATZ Reset c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prior to sending the Initializ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X         forces calltime to check for the existence of an XT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ck card.  If one is found, then the clock card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ly.  An AT type computer is detected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you want the XT function used, you must supply the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causes calltime to deduct 1 hour from the incoming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epole don't use Daylight Savings Tim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mode, the DATE is NOT received and NOT MODIFIED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'm trying to keep thi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        causes calltime to send a Line feed after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when sending strings to the modem. (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needed... but just in case.)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, it should be on the command line prior to /I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...      Use this paramater to send a different - or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code to the modem. (See pag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    will display a help message describ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9,T1416   Use any of these characters that are needed to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ng distance call, or to place a call from a PB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 an office, or to cause Calltime to use PULS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all to Toronto is not long distance, then star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CALLTIME with any optional parameters specified above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0 seconds have elapsed, the old time along with the new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NOTE: Support for use in the United States will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ing u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alltime is finished, it will send a hang up co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eing called. This will cause your modem to hang 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scape key at any time to abort the program. 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o work properly, Calltime will drop the DTR (or TR)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to hang up.  No ATH code is sent to the modem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does not hang up properly, you may need to change a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 See your modem manual for setting the DTR switch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2400 baud modem, try sending &amp;D2 as part of the 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time v2.1 (c) 1988-1990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grow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calling from an office where you have to dial '9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then invoke the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TIM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 the use of the comma to cause the modem to pa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dial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eed to dial the 9 with PULSE dialing and the rema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umber in TONE, then invoke the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TIME P9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calling long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TIM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:                 CALLTIME 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time will accept up to 16 characters in this mann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thing entered after 8 characters will over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stored in memory. Except for being converted to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e characters entered aren't checked at all, they will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t to the modem between the ATDT and the phone numbe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upply a new phone number to calltime, simply enter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: CALLTIME 5551212. Doing this will cause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 more digits than necessary, but no harm will be don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connected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ny errors occur after making a connection, (line no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the program will at least set the time incorrectly and at wo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time-out. Otherwise, you will receive a messag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e time string received was incorrect. See below f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CALLTIME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use this program in a batch file, You can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calltime made a successful connection - ie: (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be necessary on an AT unless the Clock battery is d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TIME [/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errorlevel 1 goto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XT mode is selected (/X), no error is generated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clock is not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time v2.1 (c) 1988-1990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grow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ABOUT D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used to be a file included called DDATE.COM. 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hat the program was (C) 1982 Hal Sampson 408-866-784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t's no longer 'in' I s'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, there is a program called easydate that doe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ddate, but I believe it does the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the initialization codes that are sent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V1                for word 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                command echo on - modem ech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0                sen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se commands are the defaults for a HAYES modem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new modems that now allow storing of parameters in 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necessary. PLEASE NOTE: some modems may requir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 or X4 as an additional code to se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modem requires additional or different codes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results, then use the /I parameter with the codes af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upply no init code, then use /I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upply an extra code, You will also have to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codes listed above, or that your modem require. 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arameter causes calltime to REPLAC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codes with what follows the /I UP TO the first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 if you wanted to  add L2 to the initialization cod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TIME /Iv1e1q0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modems accept the 'L' to change the volume of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). Up to 20 characters may be entered for this parama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not impor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time v2.1 (c) 1988-1990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grow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PROGRAM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now *should* work on more systems than it d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hough I really don't remember anyone saying it didn't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older systems had garbage in the modem contro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 thought was fixed once, but somehow got away from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evious version of this program worked and this on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please let me know.  (or the other way around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lltime appears to 'lock up' your computer, 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ape to abort the program.  When the program is sta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mmediately receive the message 'The Com Port return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during initialization.',  then the problem is no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.  In this case, calltime expects certain informatio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by the com port controller itself, and it is not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formation.  Please call me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e the 'Initializing Modem' and 'Dialing.'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happens after that, then the problem may b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ettings on the modem.  On a HAYES 1200 modem, switch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cause the modem to ignore all commands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ue, then the program will not work.  Try the /V, /R and 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aters to see if the modem is responding.  Also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line only allows PULSE dialing, be sure to enter P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odem I/O is interrupt driven.  Thanks to Colin Sampalea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ator of Telix, for the code to make this possible. (B.T.W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is one of the finest Communications programs around!)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o Brian Olender for his TADXT code for XT support. - and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o Matthew Lewis at the Media Shack for Detective work. :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 wish to contact me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:           Paul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Graydon Hall Dr. Ph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 Mills, Ont. M3A 3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ll:         1-416-443-8670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eave a message to my attention on Canada Remote Sys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Main Conference or in Conference 2. (j 2 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puserve id 76520,571</w:t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>Paul Tu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