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AMP.DOC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CAM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John's Happy Cam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0-July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to capture and analyze 2-wa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0, D. John R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357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: J.REP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is program will assume no liability for losses caus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responsibility rests solely with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is a copyrighted collection of program and documenta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ckage") produced by D. John Repici.  The program and docume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distributed for personal use provided that all compon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remain together, and provided that the copyright notic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or any part of CAMP may not be sold to produce income, or inclu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onent in a product or service which is intended to be sol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, without permission from the author.  The author reser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 any permission given. CAMP may not be distributed in any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litary sponsored database or network, nor may any part of CA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A "Starving artist" donation of $15.00 will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Repici; 120 Jefferson St.; Riverside, NJ 0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MP.DOC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gram to allow your computer to monitor two-way RS-232 data transfers </w:t>
      </w:r>
    </w:p>
    <w:p>
      <w:pPr>
        <w:pStyle w:val="PreformattedText"/>
        <w:bidi w:val="0"/>
        <w:jc w:val="left"/>
        <w:rPr/>
      </w:pPr>
      <w:r>
        <w:rPr/>
        <w:t xml:space="preserve">between a host and a terminal, or between any two RS-232 ports.  You run it on </w:t>
      </w:r>
    </w:p>
    <w:p>
      <w:pPr>
        <w:pStyle w:val="PreformattedText"/>
        <w:bidi w:val="0"/>
        <w:jc w:val="left"/>
        <w:rPr/>
      </w:pPr>
      <w:r>
        <w:rPr/>
        <w:t xml:space="preserve">a computer connected between the two ports.  To the two devices it is connected </w:t>
      </w:r>
    </w:p>
    <w:p>
      <w:pPr>
        <w:pStyle w:val="PreformattedText"/>
        <w:bidi w:val="0"/>
        <w:jc w:val="left"/>
        <w:rPr/>
      </w:pPr>
      <w:r>
        <w:rPr/>
        <w:t xml:space="preserve">to, it looks like a straight cable.  It captures data and stores it in two </w:t>
      </w:r>
    </w:p>
    <w:p>
      <w:pPr>
        <w:pStyle w:val="PreformattedText"/>
        <w:bidi w:val="0"/>
        <w:jc w:val="left"/>
        <w:rPr/>
      </w:pPr>
      <w:r>
        <w:rPr/>
        <w:t xml:space="preserve">separate files, one for data going from the terminal to the host, and another </w:t>
      </w:r>
    </w:p>
    <w:p>
      <w:pPr>
        <w:pStyle w:val="PreformattedText"/>
        <w:bidi w:val="0"/>
        <w:jc w:val="left"/>
        <w:rPr/>
      </w:pPr>
      <w:r>
        <w:rPr/>
        <w:t xml:space="preserve">one for data going from the host to the terminal.  There is byte-for-byte </w:t>
      </w:r>
    </w:p>
    <w:p>
      <w:pPr>
        <w:pStyle w:val="PreformattedText"/>
        <w:bidi w:val="0"/>
        <w:jc w:val="left"/>
        <w:rPr/>
      </w:pPr>
      <w:r>
        <w:rPr/>
        <w:t xml:space="preserve">representation of the activity on the ports in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                       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HOST ]&lt;-------&gt;[ your computer running CAMP ]&lt;--------&gt;[ TERMINAL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-232                                 RS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a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erly connect your computer between the two devices to be monitored </w:t>
      </w:r>
    </w:p>
    <w:p>
      <w:pPr>
        <w:pStyle w:val="PreformattedText"/>
        <w:bidi w:val="0"/>
        <w:jc w:val="left"/>
        <w:rPr/>
      </w:pPr>
      <w:r>
        <w:rPr/>
        <w:t xml:space="preserve">(discussed later) and type CAMP at the DOS prompt.  You will get CAMP's opening </w:t>
      </w:r>
    </w:p>
    <w:p>
      <w:pPr>
        <w:pStyle w:val="PreformattedText"/>
        <w:bidi w:val="0"/>
        <w:jc w:val="left"/>
        <w:rPr/>
      </w:pPr>
      <w:r>
        <w:rPr/>
        <w:t xml:space="preserve">screen with the "top" menu.  There are two menus in CAMP, this top one and the </w:t>
      </w:r>
    </w:p>
    <w:p>
      <w:pPr>
        <w:pStyle w:val="PreformattedText"/>
        <w:bidi w:val="0"/>
        <w:jc w:val="left"/>
        <w:rPr/>
      </w:pPr>
      <w:r>
        <w:rPr/>
        <w:t xml:space="preserve">menu to change the com-port settings.  To select an item on these menus, use </w:t>
      </w:r>
    </w:p>
    <w:p>
      <w:pPr>
        <w:pStyle w:val="PreformattedText"/>
        <w:bidi w:val="0"/>
        <w:jc w:val="left"/>
        <w:rPr/>
      </w:pPr>
      <w:r>
        <w:rPr/>
        <w:t xml:space="preserve">the left and right arrow keys to move the pointer over the item and then hit </w:t>
      </w:r>
    </w:p>
    <w:p>
      <w:pPr>
        <w:pStyle w:val="PreformattedText"/>
        <w:bidi w:val="0"/>
        <w:jc w:val="left"/>
        <w:rPr/>
      </w:pPr>
      <w:r>
        <w:rPr/>
        <w:t>the &lt;enter&gt; key.  Next is a discussion of each item on both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MP.DOC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:     Opens the files named with the "File" selection (discus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llow) and begins monitoring the ports.  If no file-name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en specified, this selection will not be made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are opened, they are not zeroed.  Any port activ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iously recorded to the file will remain, new activity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dded 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= Stop "Record" mode and return to the top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the only active key during recording. Note that the Es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reserved in the "Record" mode (future relea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:   Allows you to play the files back side by side.  Hitt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-arrow while in this mode will display the next 12 byte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s being played.  Hitting the PgDn key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xt 36 bytes of the files.  The F1 key will toggle between he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scii representations. Lastly, hitting the Esc key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p the playback and take you back to the top menu. 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rewind (at this release).  In order to see the files ag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ust hit Esc, to go back to the top menu and then cho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yback in order to view the files from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= Hex/ascii              Esc = return to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..       This will take you to the com-port menu, allowing you to chan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ort settings and to make those setting permanent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-port menu is discussed b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x/ascii   This allows you to toggle between hex and ascii represent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formation displayed in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     Lets you choose a file name to record in.  The filename mus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ed without an extension.  Two files with the extens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XX1 (for com1 input) and .XX2 (for com2 input)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be created.  If the file already exists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destroyed.  Any new data recorded into them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ed at the END of the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         In order to maintain byte-for-byte synchronization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ed input of the two ports a special "buffer" byte mus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 to take up space when one device is sending data an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device is not.  The byte used to pad the files can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you using this menu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se       As stated, a file that has already been recorded to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ed over.  All new data will be placed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If you want to start fresh with a filename that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been used you can "erase" it.  This selection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file specified with the "Fil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To exit the program, just hit the Escape key. 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your dos scree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MP.DOC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-por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        Use to set the baud rate.  place the pointer over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ion and hit enter repeatedly until the baud rat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       To select the number of data-bits (also called "word length"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.  Use the same way as the "Baud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         To select the correct parity: Odd, Even, Mark, Space, or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b       To select how many stop bits.  If you select a word-length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5" this will automatically be set at "1.5".  The setting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stop-bits is only permitted for 5-bi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name      While displaying the files, it is convenient to not hav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ep reminding yourself which port is connected to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.  This allows you to enter a label (typically th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vice) for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name      Same as "1-name" but f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xe      Alter-executable.  This allows you to make CAMP.EXE come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settings you have selected for: Baud, Datab, Pa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pb, 1-name, 2-name, and Buf (note that "Buf" can be chang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top-menu).  After selecting Altexe, the pres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tings will be made part of CAMP.EXE.  Whenever you invo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MP from the DOS prompt in the future, it will have th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tings.  CAMP.EXE must be in your current-working-director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option to work.  Only the copy of CAMP.EXE that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-working-directory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Hitting the Escape key will take you back to the top menu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are finnished making adjustments.  Also, if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Altexe" it will automatically return you to the top when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completed changing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MP.DOC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disk fi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data saved to the disk files is synchronized byt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-byte using the "Buf"fer byte.  This synchron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curs AT THE INTERRUPT routine.  The EXACT activity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s is maintained in perfect fide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output during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ata shown in the windows while CAMP is recor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not be taken too seriously.  I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nchronized, and worse, the ring buffers that ser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video output during recording will "spill over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they will ignore, and therefor lose, incoming data)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y become full.  This will NOT EFFECT THE RECOR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.  only what's going past the windows whil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record" mode.  The video output for recording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so you can see activity on the ports, and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determination of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AM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you play the files back using CAMP, they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ed in perfect synchronization, side-by-sid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wo windows.  You can toggle between hex and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resentation while in the "Playback" mode by hi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1-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ther techni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more convenient viewing (you can't move backw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viewing a file in CAMP) of either the com1 in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the com2 input use a file viewing program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List", or a binary editor.  The files are compose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the port data (and the Buffer bytes to synchron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MP.DOC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 conn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synchronous communication the usual configuration of an rs-232 port is as </w:t>
      </w:r>
    </w:p>
    <w:p>
      <w:pPr>
        <w:pStyle w:val="PreformattedText"/>
        <w:bidi w:val="0"/>
        <w:jc w:val="left"/>
        <w:rPr/>
      </w:pPr>
      <w:r>
        <w:rPr/>
        <w:t xml:space="preserve">a DTE or a DCE.  The problem comes from the fact that the rs-232 standard is </w:t>
      </w:r>
    </w:p>
    <w:p>
      <w:pPr>
        <w:pStyle w:val="PreformattedText"/>
        <w:bidi w:val="0"/>
        <w:jc w:val="left"/>
        <w:rPr/>
      </w:pPr>
      <w:r>
        <w:rPr/>
        <w:t xml:space="preserve">full duplex, meaning it sends data out one line, and receives data back in on a </w:t>
      </w:r>
    </w:p>
    <w:p>
      <w:pPr>
        <w:pStyle w:val="PreformattedText"/>
        <w:bidi w:val="0"/>
        <w:jc w:val="left"/>
        <w:rPr/>
      </w:pPr>
      <w:r>
        <w:rPr/>
        <w:t xml:space="preserve">different line.  A DTE port will send data out on line 2 and receives data in </w:t>
      </w:r>
    </w:p>
    <w:p>
      <w:pPr>
        <w:pStyle w:val="PreformattedText"/>
        <w:bidi w:val="0"/>
        <w:jc w:val="left"/>
        <w:rPr/>
      </w:pPr>
      <w:r>
        <w:rPr/>
        <w:t xml:space="preserve">from line 3.  A DCE port will send data out on line 3 and receive data in from </w:t>
      </w:r>
    </w:p>
    <w:p>
      <w:pPr>
        <w:pStyle w:val="PreformattedText"/>
        <w:bidi w:val="0"/>
        <w:jc w:val="left"/>
        <w:rPr/>
      </w:pPr>
      <w:r>
        <w:rPr/>
        <w:t xml:space="preserve">line two.  Note how this makes the two complimentary.  Your computer is </w:t>
      </w:r>
    </w:p>
    <w:p>
      <w:pPr>
        <w:pStyle w:val="PreformattedText"/>
        <w:bidi w:val="0"/>
        <w:jc w:val="left"/>
        <w:rPr/>
      </w:pPr>
      <w:r>
        <w:rPr/>
        <w:t xml:space="preserve">"almost" ALWAYS a DTE, while, a modem for example, is a DCE.  This makes </w:t>
      </w:r>
    </w:p>
    <w:p>
      <w:pPr>
        <w:pStyle w:val="PreformattedText"/>
        <w:bidi w:val="0"/>
        <w:jc w:val="left"/>
        <w:rPr/>
      </w:pPr>
      <w:r>
        <w:rPr/>
        <w:t xml:space="preserve">connecting a modem to a computer very easy.  The data output by the computer on </w:t>
      </w:r>
    </w:p>
    <w:p>
      <w:pPr>
        <w:pStyle w:val="PreformattedText"/>
        <w:bidi w:val="0"/>
        <w:jc w:val="left"/>
        <w:rPr/>
      </w:pPr>
      <w:r>
        <w:rPr/>
        <w:t xml:space="preserve">line two is received in by the modem on its line-two, while the data output by </w:t>
      </w:r>
    </w:p>
    <w:p>
      <w:pPr>
        <w:pStyle w:val="PreformattedText"/>
        <w:bidi w:val="0"/>
        <w:jc w:val="left"/>
        <w:rPr/>
      </w:pPr>
      <w:r>
        <w:rPr/>
        <w:t xml:space="preserve">the modem on line three is received in by the computer on the same line.  </w:t>
      </w:r>
    </w:p>
    <w:p>
      <w:pPr>
        <w:pStyle w:val="PreformattedText"/>
        <w:bidi w:val="0"/>
        <w:jc w:val="left"/>
        <w:rPr/>
      </w:pPr>
      <w:r>
        <w:rPr/>
        <w:t xml:space="preserve">graphica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                       __________________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                     |               DCE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TE                 |pin 2           pin 2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data out ---&gt; |--------------------&gt;|--&gt; data in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                     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data in &lt;-----|&lt;--------------------| &lt;---data out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pin 3           pin 3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                     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_____________________|                     |_____________________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arises when you try to hook two DTEs or two DCEs together.  For </w:t>
      </w:r>
    </w:p>
    <w:p>
      <w:pPr>
        <w:pStyle w:val="PreformattedText"/>
        <w:bidi w:val="0"/>
        <w:jc w:val="left"/>
        <w:rPr/>
      </w:pPr>
      <w:r>
        <w:rPr/>
        <w:t>example, two DTEs (two computer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                       __________________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                     |               DTE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TE                 |pin 2           pin 2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data out ---&gt; |---------------------| &lt;--- data out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                     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data in &lt;-----|---------------------|------&gt; data in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pin 3           pin 3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|                     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_____________________|                     |_____________________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data going OUT of one piece of equipment is going to the pin on </w:t>
      </w:r>
    </w:p>
    <w:p>
      <w:pPr>
        <w:pStyle w:val="PreformattedText"/>
        <w:bidi w:val="0"/>
        <w:jc w:val="left"/>
        <w:rPr/>
      </w:pPr>
      <w:r>
        <w:rPr/>
        <w:t xml:space="preserve">the other piece of equipment that is _itself_ sending data OUT.  Likewise with </w:t>
      </w:r>
    </w:p>
    <w:p>
      <w:pPr>
        <w:pStyle w:val="PreformattedText"/>
        <w:bidi w:val="0"/>
        <w:jc w:val="left"/>
        <w:rPr/>
      </w:pPr>
      <w:r>
        <w:rPr/>
        <w:t xml:space="preserve">the data in pins.  Here's where you need a "null modem", or "null cable" which </w:t>
      </w:r>
    </w:p>
    <w:p>
      <w:pPr>
        <w:pStyle w:val="PreformattedText"/>
        <w:bidi w:val="0"/>
        <w:jc w:val="left"/>
        <w:rPr/>
      </w:pPr>
      <w:r>
        <w:rPr/>
        <w:t>crosses the two lines so that two DCEs (or DTEs) can talk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MP.DOC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e can make these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= existing cable           =============== = added 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not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@ = added null modem adapter to c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nu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=========================+@CAMP--------------------------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u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---------------------------CAMP+@========================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tra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=========================+@CAMP--------------------------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tra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-------------------------+@CAMP==========================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ry a null adapter and a straight cable to cover all bases.  Better have a </w:t>
      </w:r>
    </w:p>
    <w:p>
      <w:pPr>
        <w:pStyle w:val="PreformattedText"/>
        <w:bidi w:val="0"/>
        <w:jc w:val="left"/>
        <w:rPr/>
      </w:pPr>
      <w:r>
        <w:rPr/>
        <w:t xml:space="preserve">couple of gender changers in the kit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MP.DOC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    Date        Particu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     7/3/90     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      7/4/90      First bug:  When you playback a new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n't recorded to yet v. 1.0 would cre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attributes of read/only.  This wou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files on your disk of zero length t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be written to or deleted. 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