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OM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Speed Seria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00 bps out serial port 1 (CO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XON/XOFF software handshaking &amp; RTS/DTS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with 3-wire cable for XON/XOFF or multi-wire for RTS/D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: COMOUT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suming your file is in the same directory as COMOU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at si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SPONSIBLE FOR ANY DAMAGE TO HARDWARE, SOFTWARE, O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BY USE OF THIS SOFTWARE --- US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