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O M 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m / Uar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8.0..release date 7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ank Volpe Copyright 1987,1988,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set is a utility that is designed to setup a communications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AT (Hayes) Compatible smartmodem. Many modem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s, do not have a method to reset the modem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, nor does an adequate method exist to setup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set will setup your serial port to any speed from 300 to 560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check to see if your modem is on-line. If it isn't, Com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erform a hardware reset to "wake" it up. Next a softwar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erformed by sending the command ATZ. If the reply OK is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informed that the modem is fine. If OK is not received, Com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ttempt 3 times to reset the modem before informing you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. If you have an external modem and it is off, Comset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tting up the serial port to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the features of Comset include the follow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1 options...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User Selected baud rates from 300 to 560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User Selected Comm port assignments [1 to 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Modem Status regist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set tests the registers for DTR/RTS and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directable output..can be sent to a file f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sed over any seria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TS/CTS DTR/DSR Handshak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Ability to setup the UART alone for dumb mod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serial devices up to 56K baud !!NE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New "s" switch allows you to swap any comm pointer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New "p" switch allows you to see your comm address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Have the following advanced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Log in of Comm ports 3 &amp; 4 to DOS for use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s high level languages 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Batch file parameter passing and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Ability to send custom Hayes command string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a simple ASCII text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Ver 8.0 Documentation  Copyright 1987-1991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. USING COM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sage syntax for Comset is simp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]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SET s  [port] [por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speed] and [port] are 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tells Comset to set the UAR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invokes runtime help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shows you revision and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peeks at your comm port memory address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swaps the memory address assignment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port you entered and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is easy to use. Typing COMSET from the dos promp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ttempt to set up serial port Com1 to 2400 bp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mpt to wake up its modem. Selecting a different speed invol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adding the speed after the word Comset...ie COMSET 1200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al port COM1 to 1200 bps instead of the default 2400. Tr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eros are not necessary, so you could also type COMSET 12 to set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al port COM1 to 1200 bps. If you wish to use a different s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, add that after the speed...ie COMSET 24 2 will set serial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2 to 2400 bps. If you accidentally enter an invalid baud rat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of 2400 bps will be used. If you accidentally enter an inval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of comm ports, the default of COM1 will be used. Default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used if the user does not supply speed and port. Typing  a 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ny option instructs Comset to setup the  serial port onl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to look for a modem.  This is handy for setting up  s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s or other dumb devices to speeds  higher than 9600 bau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.com from dos will do the same, but not at  56000 baud!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Comset p will display all of the comm port addresses log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Dos. This can be handy when you are trying to configure a s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for proper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Comset s will swap the address assignments in memory of com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m2. If you entered comset s 1 4, then the address assign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swapped between com1 and com4 instead of com1 and com2.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port from 1 to 4 can be u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Ver 8.0 Documentation  Copyright 1987-1991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COMSET h will bring up a runtime summary of features and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ful information. Ideally, Comset should be run out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exec.bat file when you  first turn on your computer. Inter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users can appreciate the fact that probably 2 or 3 times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100 their internal modem does not "wake-up" properly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is first turned on, and this can hang-up some communic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. Also, BBS sysops sometimes experience problems with mod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topping the BBS and trying to use the modem to call out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y Comset was writt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I. SERIAL PORT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supports all the industry standard Serial Port addres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ments for modems.  Almost all PC-modems allow you to use COM1-4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only specific software  can use COM3 or COM4 on most machin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will not only use COM3 and COM4 itself, but it will log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s into DOS for use by other programs such as high-level langu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pplications (something that under normal conditions can't be d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IBM-PC or most clones without special software). Using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" feature, you can also swap COM3 to COM1's address for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that cannot access a COM3 or COM4. Using the "p" featur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out what serial port assignments your computer is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 ERROR REPOR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checks your serial port in three distinct steps;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Set the Serial Port computer UART to the desired baud ra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ise the DTR and RTS lines. If a serial port is not detected, Com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rts and displays the message that there is no serial port with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designationi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Check that DSR and CTS are returning from the modem, if not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and stop te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a)If steps 1 &amp; 2 are successful, wake up the modem by sen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tring "ATZ". If OK is received, report all is  Norma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RTS and DTR line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If the modem did not wake up, issue a more advanced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mand string to reset and wake up the modem. Three attem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made..if it fails, the RTS and DTR lines are turned off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tell Comset to test a serial port that does not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modem attached. In that case, a "failure" of this k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"normal" for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Ver 8.0 Documentation  Copyright 1987-1991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edirect the output of Comset to a file if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a log of each initialization. To do this, just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tr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SET [speed] [port] &gt;&gt; comset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and port are optional. The &gt;&gt; symbol tells dos to make a 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mset.log and append it each time Comset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V FULL FEATURE USE AND ERR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of Comset receive some advanced features, so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were described above in previous sections. An additional fe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registered version is that of error-code reporting. Error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ing simply stated passes "result-codes" from Comset to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program. This allows you to write some advanced batch-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or to take specific 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the registered copy, additional information is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ing you of the Error code received. Also that error cod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ed by Dos Batch files using the ERRORLEVEL function.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conditions, a result code of 0 is returned to the ca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If something wrong is detected, an error code of 99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calling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mple use of this can be to start a communications program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is ok, but if not, default to some other action...an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file program looks like th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et 24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99 go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fai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uses are left up to your imagination...you could flash up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to the user like "HEY DUMMY...TURN ON THE MODEM!!!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similar. Combined with redirecting the output to a log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ould trace a history of failures or other 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Ver 8.0 Documentation  Copyright 1987-1991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new  in the registered version of Comset is the ability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 setup strings to your modem from a simple text file.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all you need to do is the follow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Make a file with valid AT commands using edlin or any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ditor and name the file Comset.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lace this file in the same directory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et out of. If you are running Comset from a path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Comset.cmd file in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n for this feature to work.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o  that  you  could have multiple  comset.cm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ifferent directories for different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Comset starts,  it will look for Comset.cmd in 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directory,  and if it finds it,  it will send that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to the modem instead of the ATZ command. An example of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is the follow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, type edlin comset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lin starts, type I for ins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AT M0 H1 the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control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e and the file will s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ime you run comset, it will find the file comset.cm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modem to shut off the speaker and go off-h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valid AT command set for your brand of modem can be s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restriction is that all these commands fit on one line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wo letters must be 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also redirect the output of this function to a  file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ed above. Users of Modems can use this to capture th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modem and save it in text form for future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Ver 8.0 Documentation  Copyright 1987-1991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.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freely make copies and distribute the shareware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over BBS systems or  public domain libraries as long as no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omset is charged  (except duplication costs) and as long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.exe is distributed along with this file Comset.doc. Thes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rchived together for use on a bbs system. Under no circumsta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he registered version of Comset be distributed. Each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"shareware" or "registered" when it is run from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is copyrighted by Hank Volpe and is not public domai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 users are granted a limited license for its use.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for Comset are stated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authors continually provide computer users with low pric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pared to the traditional retail approach. If you regist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, you will be able to use all the features ( Com1-4 support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-log in of Com3 and Com4 for Dos applications, advanced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and batch file suppo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s simple...and price is low. Comset is only $10, whic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the latest version and free version updates. To regis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10 along with your name and address t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432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ltimore MD 21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.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COMx IN YOUR SYSTEM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was instructed by the user to test a non-existent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This could happen automatically if you don't have a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ystem. If this is the case, 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[speed] [port] to select your specific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NOT RESPONDING PROPERL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under test did not set up even after 3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attempts to do so. Either you have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or non-intelligent modem, or you are using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baud rate. Comset's defaults are 2400 bps and COM1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 have a 1200 or 300 bps modem, 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[speed] [port] and use a lower speed. Valid spee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bps,  1200 bps , 2400 bps [default], 4800 bps,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9200 bps. Any other values default automatically to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Ver 8.0 Documentation  Copyright 1987-1991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PPEARS TO BE OFF OR DISCONNECTE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ardware handshaking pairs RTS/CTS or DTR/DSR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ng properly. This should NEVER happen o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unless the CTS signal is not enabled. Internal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keep this signal at a logic 1, so if you see this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your internal modem for proper strapping of the CTS and 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external modem,and the power for the modem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this error message if you do not have the CTS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logic 1 or you have a defective or inadequate Serial C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xternal modems have Dip-switches on the back for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S signal. Normally the CTS follows the Serial Ports R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 DSR (sometimes called MR) follows the Serial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an external modem you will see this erro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the modem has not been turned on. This is tell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serial port hardware is fine, just that your mod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 COMSET 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- Simple Assy program fixed at 300 bps. Two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and COM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- Baud rate raised to 1200 b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 - Baud rate raised to 2400 b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 - COM1 / COM2 support in on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 - Major rewrite, added interrupt support,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ftware testing, COM 1-4 support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 support, error checking and repor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upport for high speed modems to 19200 b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 - This version adds the U parameter to allow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tup of dumb modems and other serial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gistered version adds the ability to send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command string from a file named comset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odem in place of the normal ATZ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 - This version adds baud rates to 38.4K,improved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8 - This version adds speeds to 56K baud,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communications module, add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port swap and comm address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ftware release is Version 8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