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 EASYDIAL 2.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/Mastercard  orders  are only accepted through tele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Public (Software) Library at 800-242-4775 to 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EASYDIAL  -- Good basic telephone dialer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PRINT    -- Advanced file print w/special formats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 Residents add sales tax....................@ 6%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 Purchase Orders OK (under $100 add $6)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 Invoice me (Orders over $1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 Check or money Order (US FUNDS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 (circle one)?    5 1/4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eived EASYDIAL from (Optional)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A S Y D I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Users Guide and Referenc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l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triquin's BBS  714-369-97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1986, 1987, 1988, 1989, 1990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DIAL Users Guide/Reference             Copyright 1990   Patri-Sof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rmation ..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ASYDIAL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Modifiers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DIAL Command Syntax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COM port to use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alternate path for dialing directory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tenance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EASYDIAL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 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is a program to allow you to easily use your compu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o dial your telephone for normal voice communication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developed EASYDIAL when I purchased a hands-fre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set for my office telephone.  To dial a call, it required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ft the handset of my phone, dial the call, tur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set, and then hang up the handset.  Seemed like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less effort and I went looking for a solution. 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dialer was my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dialer lets me dial the number without tou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. Another benefit of the dialer is to allow me 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by name instead of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riting EASYDIAL I searched several major BBS sys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one already developed that would suit my needs.  I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available but none were what I wanted. 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either too simple and limited in function, or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and cumbersome for casual use. I decided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dialer that was easy learn and use.  EASYDIAL is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illac of Dialers, it is just a good basic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automatically creates a dialing director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t is executed.  This directory file is named EASYDIAL.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placed in the directory the EASYDIAL.EXE fil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directory is a normal DOS text file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and modified with any text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EASYDIAL can add or remove entries based on your inpu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is not necessary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YDIAL.DIR file contains one line per phone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.  The line contains name information and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person to be dialed.  No special form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e lines.  The phone number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numeric field on the line.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DOE OF ACME WIDGET CORP    1-312-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scans the phone directory to locate the numb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you want to call.  EASYDIAL is easy to use.  Follow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ick Start section to get you going in a hur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 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the EASYDIAL.EXE file in any directory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e EASYDIAL.DIR dialing directory will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in this same directory unless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EASYDIALP is set.  The directory nam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a DOS PATH specification so DOS may locat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ASYDIAL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you are using a COM port other than COM1, enter th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AL=COM2 command to specify the COM port you are u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COM2 with any valid COM port value (COM2, COM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asydial supports logging and/or timing calls.  By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not enabled.  To activate these features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mental command SET EDIAL=LOG or SET EDIAL=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IME is specified, then a file EASYDIAL.LOG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directory as EASYDIAL is being executed from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time the call.  If LOG is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DIAL.LOG will be created but the program will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to DOS after dial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was written for ease and speed.  Simply enter ED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ady to begin.  If this is the first time you hav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, a sample entry has been provided in the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vailable commands in the directory list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+ A)dd, D)elete, M)anual dial, and R)evise.  To 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llow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+ A)dd.      Add an entry.  Using this selection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entries down and create a new entry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the highlight bar.  Press ENTER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try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+ D)elete    Delete an entry.  Position the hightlight ba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try that you wish to delete.  Press ALT+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+ M)anual    Manual Dial.  Press Alt+M.  When the Manual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appears, enter the number you wish to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+ R)evise    Change an entry.  On the entry you wish to chan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+R.  Make the necessary changes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o accept.  ESC aborts revi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 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 Positioning the highlight bar on a name a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ressing ENTER will dial the number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o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To exit EASYDIAL,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t.  For flexibility, EASYDIAL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from the DOS commn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name to the dialer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 -A John A. Jones 1-312-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 -A       (EASYDIAL will prompt for name and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he number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 number from the directory..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 -d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ctually not much work required to learn EASYD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tails will help you understand it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 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ASYDIAL..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 a number simply enter EASYDIAL followed by a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be dialed.  When a name is entered, EASYDI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EASYDIAL.DIR file to locate the first entry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entered.  EASYDIAL dials the number and issu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DANIEL DOE  1-312-555-12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ed...pick up handset...press any key when 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ceiving this message, pick up your handset, or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eadset, and press any key to disconnect the mode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Your call has now been dialed.  If you want to cance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, press any key without activating the hand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a message when EASYDIAL has disconnec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Disconnec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ing modifiers..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telephone numbers may contain special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how the number is dialed.  These characters ar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phone number to be dialed at the location wher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effect. The following special dialing modifi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,    --  Two second pause (9,1-312-555-12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ses a 2 second pause to occur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ing process Often used in office system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need to dial a number and wait for an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before continuing to dial.  Consecutive ,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for long pa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 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   --  Wait between numbers (0-312-555-1212;714-555-5555-1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imes you may need to control the wai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dialed.  For example, when making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 calls, you dial a number and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ne before dialing the credit number. Ins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; causes the first number to be dial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 for a keypress to dial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--  Manual dialing with your keyboard (555-1212;*,9999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I want to call my voice mail syste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the touch tone pad to control listening to m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, I use the manual dialing of EASYDIAL. 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e above number is dial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key and my access code.  Then the ?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DIAL to let me manual dial liste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using my PC's keyboard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nique, you may dial either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 as with dialing with your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xit manual dialing, press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, manual dialing is slow due to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sueing the modem commands desired. 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number to sound before press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to be dia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 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ING EASYDIAL FROM THE COMMAND LINE: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Syntax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&lt;ED name&gt; or &lt;ED number&gt;   To dial a numbe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al a number, enter the EASYDIAL command followed b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re search words to be used to locate the prop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umber in the EASYDIAL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may include &lt;,&gt; for 2 second pauses or &lt;;&gt; to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keypress before dialing the next set of numbers (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-A name/number       to add new entry to directory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new entry to the dialing directory.  The nam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of one or more words.  If you enter the -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without any name or number, EASYDIAL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ame and number to be added. Following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-a    (be promp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-a John Jones 1-312-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-a John Jones 9,0-312-555-1212;714-555-1212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ternative to adding names with ED -a is to us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text editor to build or modify your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The dialing directory has no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One line per entry.  The name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to be dialed.  They must be seperated by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e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 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-D word word../nbr  delete one or more matchine entri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 will search for entries containing the wor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specified and remove them from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Search words do not need to be exact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ach individually be searched for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words must match for the entry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move John Jones all the following exampl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and remove the directory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-d Joh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-d John Jo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-d Joh J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-d J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-d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used the -l option to list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each entry in the directory will be numb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use this number to remove an entry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mmand will remove the 4th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-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-F word word...    to list one or more matchine entri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-f to locate and display a name and numb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 or words entered.  Use this to confirm an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or to locate a specific name from a partial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words do not need to be exact.  They will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ly be searched for in the directory.  All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match for the entry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ist all Jon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 -f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ist John Jo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 -f John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 the cal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EASYDIAL returns to DOS immediately after dia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allows you to use your computer during the call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imes it is desirable to know the exact duration of a c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all was made.  The enviroment command SET EDIAL=TIME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time the duration of the call and to log who was pho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ASYDIAL.LOG will be created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is executing from.  If it already exists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 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the cal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log the fact that a call was made, but fre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during the call, then set the enviroment com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DIAL=LOG.  The file EASYDIAL.LOG will be created/appen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manner as above but the computer will not time the c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to DOS afte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COMM port for EASYDI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defaults to using COM1 as the serial port.  To us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, use DOS &lt;SET&gt; command, before starting EASYDIAL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lternate value.  The following example shows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cause EASYDIAL to use COM2 to access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EDIAL=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different dialing directory pat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stores the dialing directory in the same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D.EXE file is stored in.  You may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rectory by specifying a DOS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pathname.  Set environment variable EDIAL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EDIALP=C:\DIAL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's help panels show much if the information 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nual. To access help information, enter 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nd press F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 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  April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     May 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nabled EASYDIAL to log and/or tim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manual di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-C and -O option enabling EASYDIAL to append a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ptional number to a dialin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Removed -C &amp; -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scrollable directory enabling full EASYDIAL.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ance from within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1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EASYDI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Many of hours of my time has been inv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nd product updates to registered use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1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EASYDIAL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 orders  are only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Public (Software) Library at 800-242-4775 to order TODAY!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EASYDIAL  -- Good basic telephone dialer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add sales tax....................@ 6%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 Purchase Orders OK (under $100 add $6)     $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 Invoice me (Orders over $100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 Check or money Order (US FUNDS)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eived EASYDIAL from (Optional)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Users Guide/Reference   Copyright 1990   Patri-Soft   Page 1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EASYDIAL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each item clearly and provide printed exampl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Please be sure  to include this  form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It will  help to make sure we can provide yo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